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6 года</w:t>
        <w:tab/>
        <w:t xml:space="preserve">                                                                                          № 181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ельского поселения от 28 декабря 2015 года № 155 «О бюджете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Горкин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8 декабря 2015 года № 155 «О бюджете  Горкинского сельского поселения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6 год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6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5548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692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44,0 тыс. 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, утвержденный в пункте 1 статьи 3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8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8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92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5 к бюджету Горкинского сельского поселения на 2016год, утвержденный в пункте 2 статьи 3  изложить в следующей редакции:</w:t>
      </w:r>
      <w:r>
        <w:rPr>
          <w:sz w:val="26"/>
          <w:szCs w:val="28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 xml:space="preserve">к бюджету Горкинского 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7</w:t>
            </w:r>
          </w:p>
        </w:tc>
      </w:tr>
      <w:tr>
        <w:trPr>
          <w:trHeight w:val="7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82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5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-досуговой деятельности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101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9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 год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 на 2016 год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6го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3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3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692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законную силу  с момента обнарод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8890</wp:posOffset>
            </wp:positionH>
            <wp:positionV relativeFrom="paragraph">
              <wp:posOffset>1790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color w:val="000000"/>
      <w:sz w:val="28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Admin</cp:lastModifiedBy>
  <cp:lastPrinted>2016-03-16T09:01:00Z</cp:lastPrinted>
  <dcterms:modified xsi:type="dcterms:W3CDTF">2016-04-06T16:19:00Z</dcterms:modified>
  <cp:revision>175</cp:revision>
  <dc:subject/>
  <dc:title>О внесении изменений и дополнений в постановление</dc:title>
</cp:coreProperties>
</file>