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8 марта 2014 года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3 года № 30 «О бюджете Гор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7 декабря 2013года № 30 «О бюджете  Горкинского сельского поселения на 2014 год и плановый период 2015-2016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4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6243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6346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03,0 тыс.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431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4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1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46»;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5-2016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386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 xml:space="preserve">3431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4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46»;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4) приложение 6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Распределение бюджетных ассигнований по целевым статьям  видам расходов, разделам, подразделам классификации расходов бюджета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6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5) приложение 10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дорожного  фонда Горкинского сельского поселения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2126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»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6"/>
        </w:rPr>
        <w:t xml:space="preserve">         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7415</wp:posOffset>
            </wp:positionH>
            <wp:positionV relativeFrom="paragraph">
              <wp:posOffset>8318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User</cp:lastModifiedBy>
  <cp:lastPrinted>2014-03-17T15:46:00Z</cp:lastPrinted>
  <dcterms:modified xsi:type="dcterms:W3CDTF">2014-05-14T11:41:00Z</dcterms:modified>
  <cp:revision>112</cp:revision>
  <dc:subject/>
  <dc:title>О внесении изменений и дополнений в постановление</dc:title>
</cp:coreProperties>
</file>