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 xml:space="preserve">08 июля 2016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</w:t>
      </w:r>
      <w:r>
        <w:rPr>
          <w:rStyle w:val="FontStyle11"/>
          <w:sz w:val="28"/>
        </w:rPr>
        <w:t>№ 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и укреплению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купального сез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постановления  администрации муниципального района «Красненский район» от 30.06.2016 года № 70 «О мерах по обеспечению безопасности людей и укреплению правопорядка на водоемах Красненского района в период купального сезона», в целях обеспечения безопасности  людей и предупреждения несчастных случаев на водных объектах, администрация Горки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Горкинского сельского поселения (далее План,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ежегодный период купального сезона на пляжах и в других местах массового отдыха людей на водных объектах с 1 июня до 25 авгу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я администрации                           Горкинского сельского поселения от 04.06.2015 года № 68-р «О мерах по обеспечению безопасности и укрепления правопорядка на водоемах Горкинского сельского поселения в период купального сезона 2015 г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  </w:t>
      </w:r>
      <w:r>
        <w:rPr>
          <w:sz w:val="27"/>
          <w:szCs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Гор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  № </w:t>
      </w:r>
      <w:r>
        <w:rPr>
          <w:sz w:val="27"/>
          <w:szCs w:val="28"/>
        </w:rPr>
        <w:t>10 от 08 июля 2016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ероприятий по обеспечению безопасности людей и укреп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орядка на водоемах, расположенных 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418"/>
        <w:gridCol w:w="2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и укреплению правопорядка на водоемах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- 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 МОУ «Горская СОШ»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пери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и тракторных средст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по вопросам ЖКХ, энергетики и связи админист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по вопросам ЖКХ, энергетики и связи админист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населения по мерам безопасности при купании на водоем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проведение рейдов и патрулирований сотрудниками полиции, представителями администрации сельского поселения и Горской школы с целью предупреждения несчастных случаев на водоемах и недопущения купания людей в не оборудованных для этой цели ме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Участковый уполномоченный полиции ОМВД России по Красненском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применение административной практики по статье 6.9 закона Белгородской области от 04.07.2002 года           № 35 «Об административных правонарушениях на территории Белгородской облас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рганизовать контроль за санитарным состоянием территории пляжей и других мест массового отдыха на водоемах, за пригодность поверхностных вод для купа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пециалист по вопросам ЖКХ, энергетики и связ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контроль за отдыхом детей в период школьных каникул, проведение занятий в летнем оздоровительном лагере по мерам безопасности на воде, обучение детей  плаванию проводить в специально оборудованных местах для этой це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3:00Z</dcterms:created>
  <dc:creator>User</dc:creator>
  <dc:description/>
  <cp:keywords/>
  <dc:language>en-US</dc:language>
  <cp:lastModifiedBy>User</cp:lastModifiedBy>
  <cp:lastPrinted>2016-07-11T09:05:00Z</cp:lastPrinted>
  <dcterms:modified xsi:type="dcterms:W3CDTF">2016-07-11T06:06:00Z</dcterms:modified>
  <cp:revision>47</cp:revision>
  <dc:subject/>
  <dc:title>АДМИНИСТРАЦИЯ МУНИЦИПАЛЬНОГО РАЙОНА </dc:title>
</cp:coreProperties>
</file>