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4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871220</wp:posOffset>
                </wp:positionV>
                <wp:extent cx="60325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13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3pt;mso-wrap-distance-left:1.9pt;mso-wrap-distance-right:1.9pt;mso-wrap-distance-top:0.25pt;mso-wrap-distance-bottom:9.1pt;margin-top:68.6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8135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09 июня 2018 года</w:t>
        <w:tab/>
        <w:t xml:space="preserve">                                                                             № 85-р</w:t>
      </w:r>
    </w:p>
    <w:p>
      <w:pPr>
        <w:pStyle w:val="Normal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назначении команды проект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Развитие физической культуры и спорта на территории </w:t>
      </w:r>
    </w:p>
    <w:p>
      <w:pPr>
        <w:pStyle w:val="Normal"/>
        <w:rPr/>
      </w:pPr>
      <w:r>
        <w:rPr>
          <w:b/>
          <w:sz w:val="26"/>
          <w:szCs w:val="28"/>
        </w:rPr>
        <w:t>Горкинского сельского поселения Красн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№ 11 от 30.05.2018 года и распоряжением администрации муниципального района «Красненский район» от 08.06.2018 г. № 523-р «О назначении команды проекта», в целях координации проекта «Развитие физической культуры и спорта на территории Горкинского сельского поселения Красненского района»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Назначить команду проекта «Развитие физической культуры и спорта на территории Горкинского сельского поселения Красненского района» в следующем состав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елозерских Ольга Петровна - заместитель главы администрации Горкинского сельского поселения, администратор и член рабочей группы проект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Лихачева Елена Александровна – ведущий специалист по вопросам социальной сферы администрации Горкинского сельского поселения, член рабочей группы про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ертий Александр Александрович –</w:t>
      </w:r>
      <w:r>
        <w:rPr>
          <w:sz w:val="26"/>
        </w:rPr>
        <w:t xml:space="preserve"> </w:t>
      </w:r>
      <w:r>
        <w:rPr>
          <w:sz w:val="26"/>
          <w:szCs w:val="28"/>
        </w:rPr>
        <w:t>инструктор по физической культуре и спорту, член рабочей группы проекта (по согласованию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Горкинского сельского поселения                                                         А.Лукаш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17-02-25T18:35:00Z</cp:lastPrinted>
  <dcterms:modified xsi:type="dcterms:W3CDTF">2018-06-14T14:08:00Z</dcterms:modified>
  <cp:revision>20</cp:revision>
  <dc:subject/>
  <dc:title>АДМИНИСТРАЦИЯ МУНИЦИПАЛЬНОГО РАЙОНА </dc:title>
</cp:coreProperties>
</file>