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sz w:val="28"/>
          <w:szCs w:val="28"/>
        </w:rPr>
        <w:t>25 октябр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9 месяцев 2018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9 месяцев 2018 года по доходам в сумме 4864,0 тыс. рублей, по расходам в сумме 4828,0 тыс. рублей с превышением доходов над расходами (профиците бюджета сельского поселения)  в сумме 36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9 месяцев 2018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9 месяцев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9 месяцев 2018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9 месяцев 2018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9 месяцев 2018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9 месяцев 2018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6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, недоимка и задолженность по соответствующему платежу в том числе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3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3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180501000001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9 месяцев 2018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9 месяцев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6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</w:t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3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3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28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9 месяцев 2018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9 месяцев 2018 год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6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2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3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3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28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9 месяцев 2018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9 месяцев</w:t>
      </w:r>
      <w:r>
        <w:rPr>
          <w:sz w:val="26"/>
        </w:rPr>
        <w:t xml:space="preserve"> </w:t>
      </w:r>
      <w:r>
        <w:rPr>
          <w:b/>
          <w:sz w:val="26"/>
        </w:rPr>
        <w:t>2018</w:t>
      </w:r>
      <w:r>
        <w:rPr>
          <w:sz w:val="26"/>
        </w:rPr>
        <w:t xml:space="preserve"> </w:t>
      </w:r>
      <w:r>
        <w:rPr>
          <w:b/>
          <w:sz w:val="26"/>
        </w:rPr>
        <w:t>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6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86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4828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8-07-27T14:23:00Z</cp:lastPrinted>
  <dcterms:modified xsi:type="dcterms:W3CDTF">2018-10-31T12:24:00Z</dcterms:modified>
  <cp:revision>55</cp:revision>
  <dc:subject/>
  <dc:title/>
</cp:coreProperties>
</file>