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рта 2016 года                                                                                  № 41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89 - 1998 годов рождения на военную службу и альтернативную гражданскую службу     в апреле - июле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распоряжения администрации Красненского района от 18.03.2016 г. № 168-р «О проведении в районе очередного призыва граждан 1989 - 1998 годов рождения на военную службу и альтернативную гражданскую службу в апреле - июле 2016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89-1998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21.03.2016 года  и призывную комиссию 15.04.2016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6-03-23T10:36:00Z</cp:lastPrinted>
  <dcterms:modified xsi:type="dcterms:W3CDTF">2016-03-23T07:38:00Z</dcterms:modified>
  <cp:revision>27</cp:revision>
  <dc:subject/>
  <dc:title>Р А С П О Р Я  Ж Е Н И Е</dc:title>
</cp:coreProperties>
</file>