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8 марта 2014 года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кин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ых групп об установлении границ территорий создаваемых территориальных общественных самоуправлений  (ТОС) в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Горкинского сельского поселения, Положением о территориальном общественном самоуправлении на территории Горкинского сельского поселения, утвержденным решением земского собрания Горкинского сельского поселения от 28 ноября 2013 года    № 25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й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. Территориальное общественное самоуправление (ТОС)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Богословка (ул.Центральная, ул.Зеленая, ул.Луговая, ул.Заречная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вопросам местного самоуправления и нормативно-правовой деятельности (Токорева И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19494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Глава Горкинского </w:t>
      </w:r>
    </w:p>
    <w:p>
      <w:pPr>
        <w:pStyle w:val="Normal"/>
        <w:ind w:firstLine="708"/>
        <w:rPr/>
      </w:pPr>
      <w:r>
        <w:rPr>
          <w:b/>
          <w:sz w:val="28"/>
        </w:rPr>
        <w:t>сельского поселения                                                          В.В.Вальтер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0:00Z</dcterms:created>
  <dc:creator>Neo</dc:creator>
  <dc:description/>
  <cp:keywords/>
  <dc:language>en-US</dc:language>
  <cp:lastModifiedBy>User</cp:lastModifiedBy>
  <cp:lastPrinted>2009-09-02T14:40:00Z</cp:lastPrinted>
  <dcterms:modified xsi:type="dcterms:W3CDTF">2014-04-24T05:36:00Z</dcterms:modified>
  <cp:revision>4</cp:revision>
  <dc:subject/>
  <dc:title/>
</cp:coreProperties>
</file>