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1 июня 2018 года</w:t>
        <w:tab/>
        <w:tab/>
        <w:tab/>
        <w:tab/>
        <w:t xml:space="preserve">                     </w:t>
        <w:tab/>
        <w:t xml:space="preserve">                  № 88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Горкинского сельского поселения в 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я муниципального района «Красненский район» от 20 июня 2018 г. № 547-р «О проведении диспансеризации муниципальных служащих Красненского района в 2018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Горкинского сельского поселения в 2018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Горкинского сельского поселения, подлежащих диспансеризации в 2018 году (прилагается).</w:t>
      </w:r>
    </w:p>
    <w:p>
      <w:pPr>
        <w:pStyle w:val="TextBody"/>
        <w:rPr/>
      </w:pPr>
      <w:r>
        <w:rPr/>
        <w:tab/>
        <w:t>3. Администрации Горкинского сельского поселения (Лукашов А.В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Горкинского сельского поселения от 20 июня 2017 года № 79-р «О проведении диспансеризации муниципальных служащих администрации Горкинского сельского поселения в 2017 году»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8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1 июня 2018 года № 8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оркинского сельского поселения Красненского района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b/>
                <w:sz w:val="28"/>
                <w:szCs w:val="28"/>
              </w:rPr>
              <w:t>Мужч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31.03.196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к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к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er</cp:lastModifiedBy>
  <cp:lastPrinted>2018-07-16T14:42:00Z</cp:lastPrinted>
  <dcterms:modified xsi:type="dcterms:W3CDTF">2018-07-16T11:43:00Z</dcterms:modified>
  <cp:revision>179</cp:revision>
  <dc:subject/>
  <dc:title/>
</cp:coreProperties>
</file>