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9 марта 2016 года                                                                                                № 178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 отчете главы администрации Горкин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поселения по выполнению программы социально-экономиче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звития Горкинского сельского поселения  в 2015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В соответствии со статьей 14 Устава Горкинского сельского поселения и заслушав отчет главы администрации Горкинского сельского поселения «Об итогах социально-экономического развития Горкинского сельского поселения в 2014 году»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  <w:szCs w:val="28"/>
        </w:rPr>
        <w:t>Отчет главы администрации Горкинского сельского поселения о социально-экономическом развитии сельского поселения  в 2015 году принять к сведению.</w:t>
      </w:r>
      <w:r>
        <w:rPr>
          <w:bCs/>
          <w:sz w:val="28"/>
        </w:rPr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838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Горк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              В.В.Вальтер</w:t>
      </w:r>
      <w:r>
        <w:br w:type="page"/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ЧЕТ</w:t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 социально-экономическом развитии территории Горкинского сельского поселения за 2015 год 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3"/>
        </w:rPr>
      </w:pPr>
      <w:r>
        <w:rPr>
          <w:sz w:val="26"/>
          <w:szCs w:val="23"/>
        </w:rPr>
        <w:t xml:space="preserve">Задача администрации поселения - это исполнение полномочий, предусмотренных Федеральным законом от 06.10.2003 № 131-ФЗ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3"/>
        </w:rPr>
        <w:t>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земским собранием, проведения встреч с жителями поселения, осуществления личного приема граждан Главой администрации поселения, работниками администрации, рассмотрения письменных и устных обращ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18"/>
        </w:rPr>
        <w:t xml:space="preserve">Позвольте представить вашему вниманию ежегодный отчёт о деятельности администрации сельского поселения в 2015 году и обозначить приоритеты развития нашего поселения на предстоящий период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Style41"/>
        <w:widowControl/>
        <w:spacing w:lineRule="auto" w:line="240"/>
        <w:ind w:firstLine="567"/>
        <w:rPr>
          <w:rStyle w:val="FontStyle14"/>
          <w:bCs/>
          <w:sz w:val="26"/>
          <w:szCs w:val="26"/>
        </w:rPr>
      </w:pPr>
      <w:r>
        <w:rPr>
          <w:rStyle w:val="FontStyle18"/>
          <w:rFonts w:eastAsia="Impact"/>
          <w:sz w:val="26"/>
          <w:szCs w:val="26"/>
        </w:rPr>
        <w:t xml:space="preserve">  </w:t>
      </w:r>
      <w:r>
        <w:rPr>
          <w:rStyle w:val="FontStyle18"/>
          <w:b w:val="false"/>
          <w:sz w:val="26"/>
          <w:szCs w:val="26"/>
        </w:rPr>
        <w:t xml:space="preserve">Общая площадь </w:t>
      </w:r>
      <w:r>
        <w:rPr>
          <w:rStyle w:val="FontStyle14"/>
          <w:sz w:val="26"/>
          <w:szCs w:val="26"/>
        </w:rPr>
        <w:t>Горкинского сельского поселения, составляет 7207 га, которая объединяет села Горки, Богословка, хутор Песковатк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На территории сельского поселения находится 585 домовладений, из них 368 жилых, в которых проживают 1003 человек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ab/>
        <w:t>Трудоспособное население –  388 чел.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ab/>
        <w:t>Пенсионеры и инвалиды трудоспособного возраста – 400 чел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ab/>
        <w:t>Дошкольники- 63 чел.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ab/>
        <w:t>Школьники – 111 чел.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ab/>
        <w:t>Студенты (молодежь) – 41 чел.</w:t>
      </w:r>
    </w:p>
    <w:p>
      <w:pPr>
        <w:pStyle w:val="Style41"/>
        <w:widowControl/>
        <w:spacing w:lineRule="auto" w:line="240"/>
        <w:ind w:firstLine="567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64 экономически активных граждан заняты в различных сферах деятельности, в том числе </w:t>
      </w:r>
      <w:r>
        <w:rPr>
          <w:rFonts w:cs="Times New Roman" w:ascii="Times New Roman" w:hAnsi="Times New Roman"/>
          <w:sz w:val="26"/>
          <w:szCs w:val="28"/>
        </w:rPr>
        <w:t>в том числе:  бюджетная сфера – 104 чел.(28,6%); сельское хозяйство – 22 чел (6,0%); прочие работы – 238 чел (65,4 %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К сожалению, население сельского поселения стареющее и потому демографическая ситуация в сельском поселении складывае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- в 2015 году родилось 7 детей, умерло - 32</w:t>
      </w:r>
      <w:r>
        <w:rPr>
          <w:sz w:val="26"/>
          <w:szCs w:val="28"/>
        </w:rPr>
        <w:t xml:space="preserve"> человека, показатель смертности  превышает рождаемость почти в 5 раз. В структуре смертности преобладает смертность от сердечно-сосудистых заболеваний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редняя продолжительность жизни населения Горкинского сельского поселения за 2014-2015 годы составляет 79 лет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мужчины – 73 года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женщины – 82 года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Основой социально-экономического развития территории является бюджет территории и формирование его доходной части.</w:t>
      </w:r>
    </w:p>
    <w:p>
      <w:pPr>
        <w:pStyle w:val="Style51"/>
        <w:widowControl/>
        <w:spacing w:lineRule="auto" w:line="240"/>
        <w:ind w:firstLine="567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Бюджет Горкинского сельского поселения на 2015 год утвержден в размере 5269 тыс.руб., в том числе собственные доходы составляют 483 тыс.руб. или 9,2%. Основными источником формирования собственной налоговой азы являются имущественные налоги 409 тыс.руб. (земельный налог и налог на имущество). За 2015 год расходы годового бюджета составили 99%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rFonts w:eastAsia="Impact"/>
          <w:sz w:val="26"/>
          <w:szCs w:val="26"/>
        </w:rPr>
        <w:t xml:space="preserve"> </w:t>
      </w:r>
      <w:r>
        <w:rPr>
          <w:rStyle w:val="FontStyle15"/>
          <w:sz w:val="26"/>
          <w:szCs w:val="26"/>
        </w:rPr>
        <w:t>В целях повышения собственной доходной базы на территории  реализуется комплекс мероприятий, на этапе завершения - инвентаризация земельных участков, имущества физических лиц. Ведется работа с налогоплательщиками, имеющими задолженность по уплате налогов и сборов. Проводятся мероприятия по содействию занятости неработающего населения трудоспособного возраста.</w:t>
      </w:r>
    </w:p>
    <w:p>
      <w:pPr>
        <w:pStyle w:val="Style51"/>
        <w:widowControl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eastAsia="Impact"/>
          <w:b/>
          <w:sz w:val="26"/>
          <w:szCs w:val="26"/>
        </w:rPr>
        <w:t xml:space="preserve"> </w:t>
      </w:r>
      <w:r>
        <w:rPr>
          <w:rStyle w:val="FontStyle15"/>
          <w:sz w:val="26"/>
          <w:szCs w:val="26"/>
        </w:rPr>
        <w:t>В настоящее время на территории поселения созданы все условия для всестороннего развития и проживания граждан.</w:t>
      </w:r>
    </w:p>
    <w:p>
      <w:pPr>
        <w:pStyle w:val="Style51"/>
        <w:widowControl/>
        <w:spacing w:lineRule="auto" w:line="240"/>
        <w:ind w:firstLine="567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Сельское хозяйство остается основной точкой отсчета экономического роста и социальной стабильности жителей. Важную роль в решении проблемы занятости населения и обеспечения людей достойным, уровнем дохода играет программа «Семейные фермы Белогорья», в рамках которой работают 13 семейных ферм. Основными направлениями их деятельности являются: производство молока, сыра, мяса баранины и птицы, меда. Объем продукции, произведенной семейными фермами составил 14,9</w:t>
      </w: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b w:val="false"/>
          <w:sz w:val="26"/>
          <w:szCs w:val="26"/>
        </w:rPr>
        <w:t>м</w:t>
      </w:r>
      <w:r>
        <w:rPr>
          <w:rStyle w:val="FontStyle14"/>
          <w:sz w:val="26"/>
          <w:szCs w:val="26"/>
        </w:rPr>
        <w:t>лн. руб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На нашей территории осуществляет свою деятельность ЗАО «Молоко Белогорья», которое начало свою работу в 2014 году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Наряду с ними</w:t>
      </w:r>
      <w:r>
        <w:rPr>
          <w:rStyle w:val="FontStyle14"/>
          <w:b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важное место в структуре экономики сельского поселения занимает производство сельскохозяйственной продукции в личных подсобных хозяйствах граждан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В настоящее время этим занято 296 хозяйств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По состоянию на 01.03.2016 года в ЛПХ содержится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КРС всего – 145 гол, в т.ч.коров – 71 гол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Овцы и козы – 226 гол, в т.ч. овцекозематки – 135 гол.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Птица всех видов – 2583 усл.гол.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Пчелосемьи – 164 шт.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Лошади – 14 гол.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sz w:val="26"/>
          <w:szCs w:val="26"/>
        </w:rPr>
        <w:t>Кролики – 147 гол., в т.ч. кроликоматки – 31 гол.</w:t>
      </w:r>
    </w:p>
    <w:p>
      <w:pPr>
        <w:pStyle w:val="Style51"/>
        <w:widowControl/>
        <w:spacing w:lineRule="auto" w:line="240"/>
        <w:ind w:firstLine="567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ы понимаем, что в развитии экономики нашей территории достойное место должны занимать малые формы хозяйствования граждан и поэтому администрация сельского поселения способствует им в привлечении финансовых средств на развитие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За 2014-2015 годы в развитие подсобных хозяйств инвестировано 2941,0 тыс.руб., из них за счет льготных кредитов 731 тыс.руб., и 2 ИП получил грант  - 600,0 тыс.руб. Денежные средства израсходованы на приобретение коров и молодняка КРС, строительство сарая, приобретение техники, приобретение посадочного материала земляники садовой и укладку капельного орошения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6"/>
          <w:szCs w:val="26"/>
        </w:rPr>
        <w:t>Важнейший вопрос, который является необходимым условием организации нормальной жизнедеятельности населения - жилищный. В 2015 году в эксплуатацию введено 8 домов общей площадью 530 кв.м., что составляет 100% к плану.</w:t>
      </w:r>
    </w:p>
    <w:p>
      <w:pPr>
        <w:pStyle w:val="Normal"/>
        <w:jc w:val="both"/>
        <w:rPr>
          <w:sz w:val="26"/>
          <w:szCs w:val="28"/>
        </w:rPr>
      </w:pPr>
      <w:r>
        <w:rPr>
          <w:rStyle w:val="FontStyle15"/>
          <w:b/>
          <w:sz w:val="26"/>
          <w:szCs w:val="26"/>
        </w:rPr>
        <w:t xml:space="preserve">         </w:t>
      </w:r>
      <w:r>
        <w:rPr>
          <w:sz w:val="26"/>
          <w:szCs w:val="28"/>
        </w:rPr>
        <w:t xml:space="preserve">В соответствии с приоритетным национальным проектом «Доступное и комфортное жилье – гражданам России» в сельском поселении ведется работа по улучшению жилищных условий населения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о федеральной целевой программе «Устойчивое развитие сельских территорий на 2014-2017 годы и на период до 2020 года» поддержку получила 1 молодая многодетная семья на сумму 659 тыс.руб.(Рудакова Е.В.)</w:t>
      </w:r>
    </w:p>
    <w:p>
      <w:pPr>
        <w:pStyle w:val="Normal"/>
        <w:jc w:val="both"/>
        <w:rPr/>
      </w:pPr>
      <w:r>
        <w:rPr>
          <w:rStyle w:val="FontStyle15"/>
          <w:sz w:val="26"/>
          <w:szCs w:val="28"/>
        </w:rPr>
        <w:t xml:space="preserve">         </w:t>
      </w:r>
      <w:r>
        <w:rPr>
          <w:rStyle w:val="FontStyle15"/>
          <w:sz w:val="26"/>
          <w:szCs w:val="28"/>
        </w:rPr>
        <w:t>В рамках федеральной программы «Социальное развитие села», через ГУП «Фонд ИЖС» свои жилищные условия улучшили 6 семей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6"/>
          <w:szCs w:val="26"/>
        </w:rPr>
        <w:t>В рамках реализации областного проекта «Социальное обустройство сельских территорий Белгородской области» благоустроены два кладбища. Мы никогда не забываем о памятнике и «братской могиле советских воинов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ажнейшим направлением в устойчивом развитии сельских территорий является деятельность в рамках проектного управления.</w:t>
      </w:r>
    </w:p>
    <w:p>
      <w:pPr>
        <w:pStyle w:val="Style20"/>
        <w:spacing w:lineRule="auto" w:line="276"/>
        <w:ind w:firstLine="708"/>
        <w:jc w:val="both"/>
        <w:rPr>
          <w:b/>
          <w:b/>
          <w:bCs/>
          <w:sz w:val="26"/>
          <w:szCs w:val="28"/>
        </w:rPr>
      </w:pPr>
      <w:r>
        <w:rPr>
          <w:rStyle w:val="FontStyle15"/>
          <w:sz w:val="26"/>
          <w:szCs w:val="28"/>
        </w:rPr>
        <w:t xml:space="preserve">В настоящее время на территории поселения реализуется один проект </w:t>
      </w:r>
      <w:r>
        <w:rPr>
          <w:rStyle w:val="FontStyle14"/>
          <w:sz w:val="26"/>
          <w:szCs w:val="28"/>
        </w:rPr>
        <w:t xml:space="preserve">«Благоустройство и озеленение территории Горкинского сельского поселения». </w:t>
      </w:r>
      <w:r>
        <w:rPr>
          <w:bCs/>
          <w:sz w:val="26"/>
          <w:szCs w:val="28"/>
        </w:rPr>
        <w:t>Хочу, чтобы каждый житель  проникся идеей сделать свой дом лучше и краше, тогда и улицы, и в целом село, приобретут современный эстетический вид. А начать должен каждый со своего домовладения: и глава администрации сельского округа, и депутаты, и руководители учреждений и тогда совместными усилиями мы успешно справимся с намеченными планами и</w:t>
      </w:r>
      <w:r>
        <w:rPr>
          <w:bCs/>
          <w:sz w:val="26"/>
          <w:szCs w:val="32"/>
        </w:rPr>
        <w:t xml:space="preserve"> </w:t>
      </w:r>
      <w:r>
        <w:rPr>
          <w:rStyle w:val="StrongEmphasis"/>
          <w:b w:val="false"/>
          <w:bCs w:val="false"/>
          <w:sz w:val="26"/>
          <w:szCs w:val="28"/>
        </w:rPr>
        <w:t>выполним работы по ландшафтному обустройству нашей территории качественно, с присущей нам ответственностью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4"/>
          <w:sz w:val="26"/>
          <w:szCs w:val="28"/>
        </w:rPr>
        <w:t>В 2015 году закрыто три проекта, как успешно реализованные,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6"/>
          <w:szCs w:val="28"/>
        </w:rPr>
        <w:t>андшафтное обустройство и озеленение территории Горкинского сельского поселения в 2015 году,</w:t>
      </w:r>
      <w:r>
        <w:rPr>
          <w:rStyle w:val="FontStyle14"/>
          <w:sz w:val="26"/>
          <w:szCs w:val="28"/>
        </w:rPr>
        <w:t xml:space="preserve"> производство и реализация мяса баранины и по развитию пчеловодства.  </w:t>
      </w:r>
    </w:p>
    <w:p>
      <w:pPr>
        <w:pStyle w:val="Style61"/>
        <w:widowControl/>
        <w:spacing w:lineRule="auto" w:line="24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Style w:val="FontStyle14"/>
          <w:sz w:val="26"/>
          <w:szCs w:val="28"/>
        </w:rPr>
        <w:t>Планируется разработка проекта «Развитие производства и реализации молока на базе ЛПХ Овсепян Г.Р.»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b/>
          <w:sz w:val="26"/>
          <w:szCs w:val="28"/>
        </w:rPr>
        <w:t xml:space="preserve">         </w:t>
      </w:r>
      <w:r>
        <w:rPr>
          <w:sz w:val="26"/>
          <w:szCs w:val="28"/>
        </w:rPr>
        <w:t>Создан ТОС «Богословский» по проекту «Развитие территориального общественного самоуправления в Красненском районе», через которые односельчане становятся ответственными за свою территорию и решают насущные проблемы (участие в благоустройстве территории, ухаживают за часовней, участвовали в установке детской площадки, принимали активное участие в посадке сквера «Дерево Памяти»). В текущем году планируется создание еще одного ТОСа по ул.Центральная в с.Горк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Устойчивому развитию  территории и социальной стабильности способствует наличие социальной инфраструктуры или сельского кластера. На территории поселения работают 3 магазина, отделение Сбербанка России, почтовое отделение почты России, ветучасток, приход храма Рождества Христова </w:t>
      </w:r>
      <w:r>
        <w:rPr>
          <w:rStyle w:val="FontStyle15"/>
          <w:sz w:val="26"/>
          <w:szCs w:val="26"/>
        </w:rPr>
        <w:t>в селе Горки, построенный на средства прихожан в 1841 году, который является памятником архитектуры 18 века.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Система образовательных учреждений представлена дошкольным образовательным учреждением «Радуга», который посещает 35 малышей и Горской средней школой, где обучается 111 учеников. Учащиеся постоянно добиваются           успехов на предметных олимпиадах, в творческих конкурсах и спортивных соревнованиях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6"/>
          <w:szCs w:val="26"/>
        </w:rPr>
        <w:t>По итогам работы образовательного учреждения 2014-2015 учебный год 5  учащихся окончили школу с отличными успехами в учен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8"/>
        </w:rPr>
        <w:t xml:space="preserve">Школа как один из ведущих объектов активно участвует в культурно-массовых мероприятиях для жителей своего села.  </w:t>
      </w:r>
      <w:r>
        <w:rPr>
          <w:spacing w:val="-12"/>
          <w:sz w:val="26"/>
          <w:szCs w:val="28"/>
        </w:rPr>
        <w:t>Учащиеся школы  активные  участни</w:t>
      </w:r>
      <w:r>
        <w:rPr>
          <w:sz w:val="26"/>
          <w:szCs w:val="28"/>
        </w:rPr>
        <w:t>ки  традиционных  сельских   мероприятий, таких,  как  «Масленица», «День села», «Новый год», поэтическая гостиная, день семьи, любви и верности, «Великой Победе посвящается…»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8"/>
        </w:rPr>
        <w:t xml:space="preserve">В 2014 году </w:t>
      </w:r>
      <w:r>
        <w:rPr>
          <w:sz w:val="26"/>
          <w:szCs w:val="28"/>
        </w:rPr>
        <w:t>МОУ «Горская средняя общеобразовательная школа» - победитель  муниципального смотра-конкурса на лучшую организацию работы по подготовке и празднованию 70-ой годовщины Курской битвы и Прохоровского танкового сражения, освобождения района от немецко-фашистских захватчиков «Мы этой памяти верны!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В 2015 году – 1 место в областном смотре конкурсе среди муниципальных районов и городских округов  по организации каникулярного отдыха, оздоровления и занятости детей и подростков в 2015 году в номинации «Лучшее летнее оздоровительное учреждение труда и отдыха с дневным пребыванием детей»  (село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В 2015 году МОУ «Горская средняя общеобразовательная школа» – победитель рейтингового соревнования среди учреждений, объектов и улиц сельских поселений Красненского района, в рамках празднования Дня района и 365 – й годовщины образования села Красное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6"/>
          <w:szCs w:val="26"/>
        </w:rPr>
        <w:t>Медицинское обслуживание населения представлено Горкинским фельдшерско-акушерским пунктом, который включен в программу капитального ремонта на 2016 год.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Фельдшер обслуживает население с.Горки,  х.Песковатка.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Жителей с.Богословка обслуживает участковый терапевт Буханист Н.Н., который проводит еженедельный прием граждан по средам в Богословской комнате здоровья.</w:t>
      </w:r>
    </w:p>
    <w:p>
      <w:pPr>
        <w:pStyle w:val="Normal"/>
        <w:ind w:firstLine="709"/>
        <w:jc w:val="both"/>
        <w:rPr>
          <w:rStyle w:val="FontStyle15"/>
          <w:sz w:val="26"/>
          <w:szCs w:val="28"/>
        </w:rPr>
      </w:pPr>
      <w:r>
        <w:rPr>
          <w:sz w:val="26"/>
          <w:szCs w:val="28"/>
        </w:rPr>
        <w:t xml:space="preserve">Сегодня на территории поселения проживают:  участники ВОВ – 2 чел, ветераны боевых действий – 5 чел., приравненные к участникам – 1 чел., вдовы – 6 чел, ветераны труда – 100 чел., труженики тыла - 55 чел., доноры – 2 чел., дети войны- 177 чел., 20 многодетных семей, в которых воспитывается  68 детей, 2 семьи с детьми-инвалидами. </w:t>
      </w:r>
    </w:p>
    <w:p>
      <w:pPr>
        <w:pStyle w:val="Style6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ровень качества жизни населения определяется также и доступностью к культурным ценностям, наличию возможностей для досуговой деятельности, самореализации своих творческих способностей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rFonts w:eastAsia="Impact"/>
          <w:sz w:val="26"/>
          <w:szCs w:val="26"/>
        </w:rPr>
        <w:t xml:space="preserve">  </w:t>
      </w:r>
      <w:r>
        <w:rPr>
          <w:rStyle w:val="FontStyle15"/>
          <w:sz w:val="26"/>
          <w:szCs w:val="26"/>
        </w:rPr>
        <w:t>Данную работу организуют Горкинский дом культуры и Богословский сельский клуб. В этих учреждениях проходят все значимые события сельского поселения. Для организации повседневного досуга населения осуществляют свою деятельность 14 любительских объединений. Охват населения культурно-досуговой деятельностью составляет около 80%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Ежегодно  на территории поселения отмечается День села. На празднике чествуют долгожителей,  семейные пары, отмечающие юбилей совместной жизни, родителей новорожденны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8"/>
        </w:rPr>
        <w:t>Горкинская сельская библиотека  сегодня  является  информационным центром содействия реализации государственной и региональной политики, сохранения и приумножения краеведческого наследия, повышения культурного уровня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За отчетный период библиотекой проведен комплекс интересных и разнообразных по тематике и форме мероприятий, которые рекламируют богатства книжного фонда наших библиотек, открывают доступ к знаниям и обеспечивают возможности для непрерывного образования и культурного развития жителям сел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Надо отметить, что за последнее время активизировалась работа по продвижению среди населения чтения художественной литератур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ворчеству местных литераторов В.И.Куликова-Ярмонова и А.Я.Лахина была посвящена встреча  «Твой слог поэт, звенящ и ярок». На пасхальной неделе проведен конкурс православной поэзии «Пасхальный перезвон»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сего читателей – 673 человека, из них 96 дети. Из детей чаще всего посещают библиотеку, это Васькив Сергей, Усачева Вера, Сычева Дарья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6"/>
          <w:szCs w:val="28"/>
        </w:rPr>
        <w:t>В</w:t>
      </w:r>
      <w:r>
        <w:rPr>
          <w:rStyle w:val="FontStyle15"/>
          <w:b/>
          <w:sz w:val="26"/>
          <w:szCs w:val="28"/>
        </w:rPr>
        <w:t xml:space="preserve"> </w:t>
      </w:r>
      <w:r>
        <w:rPr>
          <w:rStyle w:val="FontStyle15"/>
          <w:sz w:val="26"/>
          <w:szCs w:val="28"/>
        </w:rPr>
        <w:t>2014 году</w:t>
      </w:r>
      <w:r>
        <w:rPr>
          <w:rStyle w:val="FontStyle15"/>
          <w:b/>
          <w:sz w:val="26"/>
          <w:szCs w:val="28"/>
        </w:rPr>
        <w:t xml:space="preserve"> </w:t>
      </w:r>
      <w:r>
        <w:rPr>
          <w:rStyle w:val="FontStyle15"/>
          <w:sz w:val="26"/>
          <w:szCs w:val="28"/>
        </w:rPr>
        <w:t>на берегу нашей реки Потудань в престольный праздник Кирилла и Мефодия проводился шестой межрайонный творческий фестиваль «Литературные родники Потудани», который собирает поэтов и участников художественной самодеятельности не только нашей области, но и соседней - Воронежской.  Данный фестиваль принято проводить каждые два года.</w:t>
      </w:r>
    </w:p>
    <w:p>
      <w:pPr>
        <w:pStyle w:val="Style6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Неоднократно жители села обращались по вопросу подключения услуги Интернет, решен вопрос через компанию RADIUS – 31. На данный момент подключено 17 точек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В границах Горкинского сельского поселения активно реализуется областная программа  «Зеленая столица». 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 пять лет  освоено 238,3 гектар  неудобий и склоновых земель. 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rStyle w:val="FontStyle14"/>
          <w:sz w:val="26"/>
          <w:szCs w:val="28"/>
        </w:rPr>
        <w:t>Основными породами для облесения использовались дуб, каштан, ясень зеленый, ильма и яблоня. Приживаемость составила 45,3 %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На 0,6 га  был заложен  сквер «Дерево памяти» в честь односельчан,   погибших в годы Великой Отечественной войны, где мы посадили  309 саженцев березы и липы. 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В честь новорожденных на территории сельского поселения посажена аллея новорожденных, где за 2014-2015 годы  высажены 17 саженцев: 10 саженцев клена  в честь родившихся мальчиков и 7 саженцев липы в честь родившихся девочек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6"/>
          <w:szCs w:val="26"/>
        </w:rPr>
        <w:t>На территории сельского поселения  постоянно проводится работа по благоустройству сел: обновляются фасады домов, производится замена заборов, благоустраиваются подъезды к домовладениям.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Произведена замена тротуарной плитки и ремонт памятника «Братская могила советских воинов погибших в боях с фашистскими захватчиками» в  с.Богословка.</w:t>
      </w:r>
    </w:p>
    <w:p>
      <w:pPr>
        <w:pStyle w:val="Normal"/>
        <w:jc w:val="both"/>
        <w:rPr>
          <w:rStyle w:val="FontStyle15"/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Учитывая высокие показатели уровня благоустройства, администрация  Горкинского сельского поселения  в 2013 и в 2014 годах занимало первое место в ежегодном районном смотре-конкурсе по благоустройству, за что наше село отмечено почетными грамотами главы администрации района и ценным подарком машиной марки – </w:t>
      </w:r>
      <w:r>
        <w:rPr>
          <w:sz w:val="26"/>
          <w:szCs w:val="28"/>
          <w:lang w:val="en-US"/>
        </w:rPr>
        <w:t>LADA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GRANTA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На территории сельского поселения работают два муниципальных учреждения социального обслуживания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МУСОН «Дом милосердия» во имя святой блаженной Ксении Петербургской. В Доме милосердия на отчетную дату проживает 45 инвалидов и пенсионеров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- МУСО системы социальной защиты населения «Социально-реабилитационный центр для несовершеннолетних» во имя святой блаженной Ксении Петербургской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оциально-реабилитационный центр рассчитан на 20 детей. На отчетную дату в центре проживает 19 маль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Численность сотрудников в этих учреждениях составляет 77 человек, что положительно сказывается на занятости населения сельской территории.</w:t>
      </w:r>
    </w:p>
    <w:p>
      <w:pPr>
        <w:pStyle w:val="Style31"/>
        <w:widowControl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>
          <w:b/>
          <w:sz w:val="26"/>
          <w:szCs w:val="28"/>
          <w:lang w:val="ru-RU"/>
        </w:rPr>
        <w:t xml:space="preserve">       </w:t>
      </w:r>
      <w:r>
        <w:rPr>
          <w:b/>
          <w:sz w:val="26"/>
          <w:szCs w:val="28"/>
        </w:rPr>
        <w:t>Основными задачами, стоящими перед администрацией Горкинского сельского поселения  являются</w:t>
      </w:r>
      <w:r>
        <w:rPr>
          <w:sz w:val="26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- сделать ямочный ремонт уличной дорожной сети 100%;</w:t>
      </w:r>
    </w:p>
    <w:p>
      <w:pPr>
        <w:pStyle w:val="Normal"/>
        <w:ind w:right="41" w:firstLine="851"/>
        <w:jc w:val="both"/>
        <w:rPr/>
      </w:pPr>
      <w:r>
        <w:rPr>
          <w:sz w:val="26"/>
          <w:szCs w:val="28"/>
        </w:rPr>
        <w:t>- привлечь участников ТОС «Богословский» к работе по улучшению санитарного состояния и благоустройства населенного пункта согласно разработанного плана мероприятий;</w:t>
      </w:r>
    </w:p>
    <w:p>
      <w:pPr>
        <w:pStyle w:val="22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- осуществить ремонт посаженных участков в 2016 году на площади 40 га, высаженных по программе «Зеленая столица»;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sz w:val="26"/>
          <w:szCs w:val="28"/>
        </w:rPr>
        <w:t>-  посадить весной 10 га  и осенью 10 га 2016 года «Зелёной столицы»;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sz w:val="26"/>
          <w:szCs w:val="28"/>
        </w:rPr>
        <w:t>-  заготовить посадочный материал (желудь) в максимально возможном количестве для посадки и ремонта осенью 2016 года;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 xml:space="preserve">- завершить работу с населением по установке приборов учета потребления воды в частных домовладениях: 2 счётчик в доме, 1 на уличную колонку до 01.06.2016 года; 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-  провести работу по снижению недоимки по налогам не менее 50%;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- постоянно проводить работу с  безработными гражданами, вовлекая их в программу самозанятости;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- разработать мероприятия и принять меры, направленные на вовлечение сельской молодёжи в занятия физической культурой и спортом, в 2016 году занять не ниже 5 места в районной спартакиаде;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Applestylespan"/>
          <w:sz w:val="26"/>
          <w:szCs w:val="28"/>
        </w:rPr>
        <w:t>Все, что было сделано на территории поселения в 2015 году – это итог совместных усилий администрации и земского собрания, организаций, учреждений, расположенных на территории поселения и труда наших жи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8"/>
        </w:rPr>
        <w:t>Администрация Горкинского сельского поселения свои проблемы знает, видит пути их устранения и будет прилагать все силы для их решения с помощью каждого жителя сельской территории с одной целью:  создать благоприятные условия для жизни, работы и отдыха, обеспечивающие гармоничное сочетание интересов личности, общества, государства.</w:t>
      </w:r>
    </w:p>
    <w:p>
      <w:pPr>
        <w:pStyle w:val="TextBody"/>
        <w:jc w:val="center"/>
        <w:rPr>
          <w:rStyle w:val="FontStyle18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5"/>
        <w:spacing w:before="0" w:after="0"/>
        <w:ind w:firstLine="540"/>
        <w:jc w:val="both"/>
        <w:rPr>
          <w:rStyle w:val="FontStyle18"/>
          <w:b/>
          <w:b/>
          <w:bCs w:val="false"/>
          <w:i/>
          <w:i/>
          <w:color w:val="333333"/>
          <w:sz w:val="26"/>
          <w:szCs w:val="23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6"/>
          <w:szCs w:val="23"/>
        </w:rPr>
      </w:pPr>
      <w:r>
        <w:rPr>
          <w:b/>
          <w:i/>
          <w:color w:val="333333"/>
          <w:sz w:val="26"/>
          <w:szCs w:val="23"/>
        </w:rPr>
      </w:r>
    </w:p>
    <w:p>
      <w:pPr>
        <w:pStyle w:val="Header"/>
        <w:tabs>
          <w:tab w:val="clear" w:pos="4677"/>
          <w:tab w:val="clear" w:pos="9355"/>
          <w:tab w:val="left" w:pos="874" w:leader="none"/>
        </w:tabs>
        <w:jc w:val="both"/>
        <w:rPr/>
      </w:pPr>
      <w:r>
        <w:rPr>
          <w:b/>
          <w:sz w:val="26"/>
          <w:szCs w:val="23"/>
        </w:rPr>
        <w:t xml:space="preserve">       </w:t>
      </w:r>
      <w:r>
        <w:rPr>
          <w:b/>
          <w:sz w:val="26"/>
          <w:szCs w:val="23"/>
        </w:rPr>
        <w:t xml:space="preserve">А.В.Лукашов </w:t>
      </w:r>
    </w:p>
    <w:p>
      <w:pPr>
        <w:pStyle w:val="Header"/>
        <w:tabs>
          <w:tab w:val="clear" w:pos="4677"/>
          <w:tab w:val="clear" w:pos="9355"/>
          <w:tab w:val="left" w:pos="874" w:leader="none"/>
        </w:tabs>
        <w:ind w:firstLine="450"/>
        <w:jc w:val="both"/>
        <w:rPr>
          <w:b/>
          <w:b/>
          <w:sz w:val="26"/>
          <w:szCs w:val="23"/>
        </w:rPr>
      </w:pPr>
      <w:r>
        <w:rPr>
          <w:b/>
          <w:sz w:val="26"/>
          <w:szCs w:val="23"/>
        </w:rPr>
        <w:t>Глава администрации</w:t>
      </w:r>
    </w:p>
    <w:p>
      <w:pPr>
        <w:pStyle w:val="Header"/>
        <w:tabs>
          <w:tab w:val="clear" w:pos="4677"/>
          <w:tab w:val="clear" w:pos="9355"/>
          <w:tab w:val="left" w:pos="874" w:leader="none"/>
        </w:tabs>
        <w:ind w:firstLine="450"/>
        <w:jc w:val="both"/>
        <w:rPr>
          <w:b/>
          <w:b/>
          <w:sz w:val="26"/>
          <w:szCs w:val="23"/>
        </w:rPr>
      </w:pPr>
      <w:r>
        <w:rPr>
          <w:b/>
          <w:sz w:val="26"/>
          <w:szCs w:val="23"/>
        </w:rPr>
        <w:t xml:space="preserve">Горкинского сельского поселения                                               </w:t>
      </w:r>
    </w:p>
    <w:p>
      <w:pPr>
        <w:pStyle w:val="Normal"/>
        <w:jc w:val="both"/>
        <w:rPr>
          <w:b/>
          <w:b/>
          <w:sz w:val="26"/>
          <w:szCs w:val="23"/>
        </w:rPr>
      </w:pPr>
      <w:r>
        <w:rPr>
          <w:b/>
          <w:sz w:val="26"/>
          <w:szCs w:val="23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basedOn w:val="Style14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2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ind w:firstLine="532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ind w:firstLine="448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9:00Z</dcterms:created>
  <dc:creator>User</dc:creator>
  <dc:description/>
  <cp:keywords/>
  <dc:language>en-US</dc:language>
  <cp:lastModifiedBy>Usver</cp:lastModifiedBy>
  <cp:lastPrinted>2015-02-24T14:23:00Z</cp:lastPrinted>
  <dcterms:modified xsi:type="dcterms:W3CDTF">2016-04-08T11:59:00Z</dcterms:modified>
  <cp:revision>18</cp:revision>
  <dc:subject/>
  <dc:title>Уважаемые депутаты, участники заседания</dc:title>
</cp:coreProperties>
</file>