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21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ЗЕМСКОЕ  СОБРАНИЕ ГОРКИНСКОГО 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 2018 года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 (программы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имущества, находящегося в муниципальной собственности Горкинского сельского поселения муниципального района «Красненский район» Белгородской области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№ 178-ФЗ «О приватизации государственного и муниципального имущества», руководствуясь ст. 14 Устава Горкинского сельского поселения муниципального района «Красненский район» Белгородской области, решением земского собрания Горкинского сельского поселения  Красненского района от 23.11.2010 г № 81 «Об утверждении порядка планирования и принятия решения об условиях приватизации имущества, находящегося в муниципальной собственности Горкинского сельского поселения муниципального района «Красненский район» Белгородской области», земское собрание Горкинского сельского поселения Красне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Горкинского сельского поселения муниципального района «Красненский район» Белгородской области  на 2018 год (далее - муниципальное имущество Горкинского сельского поселения)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оркинского сельского поселения обеспечить в установленном порядке реализацию прогнозного плана (программы) приватизации имущества, находящегося в муниципальной собственности Горкинского сельского поселения  на 201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Горкинского сельского поселения (Вальтер В.В.)  обнародовать    настоящее решение в общедоступных местах: Горкинская сельская библиотека, Горкинский Дом культуры, Горская средняя школа, Богословский сельский клуб и  разместить на официальном сайте администрации Горкинского сельского поселения по адресу://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возложить на главу  Горкинского сельского поселения  Вальтер В.В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В.В.Вальтер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октября 2018 года №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имущест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муниципальной собственности Горкинского сельского поселения муниципального района «Краснен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86"/>
        <w:gridCol w:w="1479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Наименование иму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втомобиль УАЗ-220694-04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 ХТТ22069490459925, модель , № двигателя 4213ОЕ*80903602, паспорт технического средства 73 МТ 506770, выдан ОАО УАЗ 01.10.2008г., цвет кузова (кабины) – белая ноч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244221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5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2.3pt;margin-top:0.05pt;width:83.0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5:00Z</dcterms:created>
  <dc:creator>www.PHILka.RU</dc:creator>
  <dc:description/>
  <cp:keywords/>
  <dc:language>en-US</dc:language>
  <cp:lastModifiedBy>User</cp:lastModifiedBy>
  <cp:lastPrinted>2015-09-20T21:45:00Z</cp:lastPrinted>
  <dcterms:modified xsi:type="dcterms:W3CDTF">2018-10-31T08:59:00Z</dcterms:modified>
  <cp:revision>23</cp:revision>
  <dc:subject/>
  <dc:title>Р О С С И Й С К А Я    Ф Е Д Е Р А Ц И Я</dc:title>
</cp:coreProperties>
</file>