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02 сентября 2016 года                                                                                                № 12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1473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5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4482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2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17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0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0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51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25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277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4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4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4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44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980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68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85,0 тыс. руб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8 «Физическая культура и спорт   сельского поселения » 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1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4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473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2774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6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3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44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44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44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445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774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сельского поселения</w:t>
      </w:r>
      <w:r>
        <w:rPr>
          <w:bCs/>
          <w:sz w:val="26"/>
          <w:szCs w:val="28"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9805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660,0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40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1685,0 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168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685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843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год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1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16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9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9805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Горкинского сельского поселения                                                           А. Лукаш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6-06-01T11:29:00Z</cp:lastPrinted>
  <dcterms:modified xsi:type="dcterms:W3CDTF">2016-10-20T11:12:00Z</dcterms:modified>
  <cp:revision>26</cp:revision>
  <dc:subject/>
  <dc:title>О проведении мероприятия, </dc:title>
</cp:coreProperties>
</file>