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40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eastAsia="Arial Narrow" w:cs="Arial Narrow" w:ascii="Arial Narrow" w:hAnsi="Arial Narrow"/>
          <w:b/>
          <w:sz w:val="38"/>
        </w:rPr>
        <w:t xml:space="preserve"> </w:t>
      </w: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МУНИЦИПАЛЬНОГО РАЙОНА «КРАСНЕНСКИЙ РАЙОН»</w:t>
      </w:r>
    </w:p>
    <w:p>
      <w:pPr>
        <w:pStyle w:val="Normal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17» февраля  2021 г.                                                                                                                                      № 30-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дежурстве в выходны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 праздничные дн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Во исполнение распоряжения администрации муниципального района «Красненский район» от 15 февраля 2021 года № 106-р «О дежурстве в выходные и праздничные дни», в целях обеспечения безаварийной работы систем жизнеобеспечения Горкинского сельского поселения в выходные и праздничные дни с 21 февраля 2021 года по 23 февраля 2021 года, а также для оперативного принятия решений по устранению нештатных ситуаций в выходные дни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1.Установить дежурство в администрации Горкинского сельского поселения с 21.02.2021г. по 23.02.2021г. с 8.00 до 18.00 согласно графику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сачева Наталья Иван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.02.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Ярмонова Людмила Федор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лозерских Ольга Пет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.02.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ихачева Елена Александр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ычева Елена Василье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.02.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31-32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ешка Ирина Владимир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31-19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м       5-22-97, 5-25-95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3. Контроль за исполнением настоящего распоряжения возложить на    главу администрации Горкинского сельского поселения Лукашова А.В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</w:t>
      </w:r>
      <w:r>
        <w:rPr>
          <w:b/>
          <w:sz w:val="26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оркинского сельского поселения                                            А.В. Лукаш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17"/>
      <w:ind w:firstLine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105"/>
        <w:tab w:val="clear" w:pos="14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5:00Z</dcterms:created>
  <dc:creator>User</dc:creator>
  <dc:description/>
  <cp:keywords/>
  <dc:language>en-US</dc:language>
  <cp:lastModifiedBy>User</cp:lastModifiedBy>
  <cp:lastPrinted>2021-02-25T09:45:00Z</cp:lastPrinted>
  <dcterms:modified xsi:type="dcterms:W3CDTF">2021-02-25T06:45:00Z</dcterms:modified>
  <cp:revision>34</cp:revision>
  <dc:subject/>
  <dc:title/>
</cp:coreProperties>
</file>