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6 года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 постановления  главы местного самоуправления Красненского района № 68 от 11.05.2006 г  «О планировании мероприятий гражданской обороны на территории Горкинского сельского поселения» и в целях  осуществления планирования и ведения гражданской обороны на территории сельского поселения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оложение  о планировании мероприятий и ведения гражданской обороны на территории Горкинского сельского  поселения (далее Положение,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 руководителям предприятий, учреждений и организаций всех форм собственности при планировании мероприятий и ведении гражданской обороны на территории Горкинского сельского поселения руководствоваться Положением, указанным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 координацию деятельности по планированию мероприятий гражданской обороны на территории  сельского поселения по делам гражданской обороны и чрезвычайным ситуациям заместителю главы администрации сельского поселения, начальнику штаба ГОЧС сельского поселения (Белозерских О.П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возложить на главу администрации Горкинского сельского поселения 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13 от 19.09.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проприятий  ведении гражданской обороны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территоррии Горкинского сельского поселе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 1998 года № 28-ФЗ «О гражданской обороне» определяет порядок планирования и осуществления мероприятий  гражданской обороны в период подготовки и ведения гражданской обороны (далее - ГО) на территор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новной целью планирования мероприятий ГО является определение объема и порядка выполнения  предстоящих задач по обеспечению  защиты населения и территорий от опасностей, возникающих при проведении военных действий 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мероприятий ГО в Горкинском сельском поселении, организациях независимо от их организационно-правовых форм и форм собственности (далее организации) осуществляется заблаговременно для обеспечения  руководства организацией  и ведением  ГО, контроля за выполненем мероприятий по подготовке  к защите и защите населения, материальных и культурных ценностей на территории сельского поселения  от опасностей, возникающих при ведении военных  действий 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работы по обеспечению  выполнения мероприятий ГО осуществляется в соответсвии с Федеральным законом «О гражданской обороне», другими федеральными законами и иными нормативными правовыми актами Российской Федерации, нормативными документами в области ГО, планами основных мероприятий Горкинского сельского поселения по вопросам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 мероприятий ГО направлено на обеспечение  готовности органов исполнительной власти Горкинского сельского поселения, органов местного самоуправления,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ориятий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работка и ежегодная корректировка планов Г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разработка перспективных и годовых планов развития и совершенствования ГО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фонда защитных сооружений ГО (строительство убежищ,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строительство, ремонт и поддержание  в готовности к применению пунков управления, систем связи и оповещ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нештатных  аварийно-спасательных формирований и поддержание  их в постояной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дготовка к поведению мероприятий по подгоитовке  эвакуации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и осуществление мер, направленных на сохранение объектов, существенно необходимых  для устойчивого функционирования экономики и выживания населения в военное врем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руководящего состава, органов управления , формирований ГО,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и осуществление мер по защите сельскохозяйственных животных, растений, продуктов питания, пищевого сырья, фуража  водо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ланирующим документам ГО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ГО сельского поселения и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обеспечения мероприятий ГО, разрабатываемые в соответствующих аварийно- спасательных служб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рассредоточения и эвакуации (приема и размещения) населения из категорированых городов, городов с объектами особой ва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ланы выдачи средств 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ланирующих документов ГО осуществляется в сответствии с методическими рекомендаиями Министерства Российской Федерации по делам гражданской обороны, чрезвычайным ситуациям и ликвидации последствий стихийных бедствий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планах ГО предусматривается весь комплекс мероприятий, направленных на обеспечение  защиты населения и территорий  от опасностей , возникающих при ведении военных 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О на территории сельского поселения 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ГО на территории сельского поселения основаны на следующих основны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 и ведение ГО является обязательной функцией всех органов местного самоуправления и организаций.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роприятия  по подготовке к защите и по защите населения, материальных и культурных  ценностей планируются и осуществляются  заблаговременно, в мирное время, наращиваются в угрожаемый период   доводятся до требуемых объемов  с момента состояния войны или фактического начала военных действий или введения Президентом Российской Федерации военного положения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ероприятия ГО  планируются и реализуются  с учетом  разумной  достаточности, их объемов и сроков, оперативно-стратегической и экономисческой обосн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разработанных планов ГО проверяется в ходе проведения компексных проверок,учений и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ил ГО в период ведения ГО, взаимодействие с другими органами, осуществляющими управление  ГО, обмен информацией  об обстановке и сроки предоставления  донесений 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планирования и ведения ГО является одной из важнейших задач органов местного самоуправления и руководителей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организацию планирования мероприятий  и ведение ГО, а также непрерывное управление мероприятиями несут   руководители органов исполнительной власти Горкинского сельского поселения , органов местного самоуправления и объектов экономики. </w:t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3:00Z</dcterms:created>
  <dc:creator>computer</dc:creator>
  <dc:description/>
  <cp:keywords/>
  <dc:language>en-US</dc:language>
  <cp:lastModifiedBy>User</cp:lastModifiedBy>
  <cp:lastPrinted>2016-09-28T16:59:00Z</cp:lastPrinted>
  <dcterms:modified xsi:type="dcterms:W3CDTF">2016-10-12T13:10:00Z</dcterms:modified>
  <cp:revision>10</cp:revision>
  <dc:subject/>
  <dc:title>П О С Т А Н О В Л Е Н И Е</dc:title>
</cp:coreProperties>
</file>