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июля 2018 года                                                                                                №  98 - р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и оборудовании на территории Горкинского</w:t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сельского поселения специальных мест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х выборов в Белгородскую областную Думу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по Красногвардейскому одномандатному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му округу № 16 и представительные органы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Горкинского сельского поселения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енского района четвертого созыва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4 Федерального закона от 12.06.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 xml:space="preserve">1. Выделить и оборудовать специальные места для размещения печатных предвыборных агитационных материалов зарегистрированным </w:t>
      </w:r>
      <w:r>
        <w:rPr>
          <w:bCs/>
          <w:sz w:val="26"/>
          <w:szCs w:val="26"/>
        </w:rPr>
        <w:t>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 16 и представительные органы местного самоуправления Горкинского сельского поселения Красненского района четвертого созыв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Горки – информационный стенд на  ул. Центральная, д.61а                        у прихода храма Рождества Христо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ло Богословка – информационный стенд на ул. Центральная, д.49а                                    у магазина «Бега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администрации Горкинского сельского поселения (Белозерских О.П.) обнародовать настоящее распоряжение в общедоступных местах:  Горкинской сельской библиотеке, Горской СОШ, Горкинском Доме культуры,  Богословском  сельском клубе  и разместить на официальном сайте администрации Горкинского  сельского поселения по адресу: </w:t>
      </w:r>
      <w:r>
        <w:rPr>
          <w:sz w:val="26"/>
          <w:szCs w:val="26"/>
          <w:lang w:val="en-US"/>
        </w:rPr>
        <w:t>gorki</w:t>
      </w:r>
      <w:r>
        <w:rPr>
          <w:sz w:val="26"/>
          <w:szCs w:val="26"/>
        </w:rPr>
        <w:t>.kraadm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настоящего распоряжения возложить на главу администрации Горкинского сельского поселения  Лукаш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Горкинского сельского поселения                                                                 А.Лукаш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6:00Z</dcterms:created>
  <dc:creator>User</dc:creator>
  <dc:description/>
  <cp:keywords/>
  <dc:language>en-US</dc:language>
  <cp:lastModifiedBy>User</cp:lastModifiedBy>
  <cp:lastPrinted>2017-07-12T16:18:00Z</cp:lastPrinted>
  <dcterms:modified xsi:type="dcterms:W3CDTF">2018-07-19T13:25:00Z</dcterms:modified>
  <cp:revision>32</cp:revision>
  <dc:subject/>
  <dc:title/>
</cp:coreProperties>
</file>