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740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eastAsia="Arial Narrow" w:cs="Arial Narrow" w:ascii="Arial Narrow" w:hAnsi="Arial Narrow"/>
          <w:b/>
          <w:sz w:val="38"/>
        </w:rPr>
        <w:t xml:space="preserve"> </w:t>
      </w: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3» марта 2021 г.                                                                                                                                      № 34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дежурстве в выходны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 праздничные дни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Во исполнение распоряжения администрации муниципального района «Красненский район» от 01 марта 2021 года № 145-р «О дежурстве в выходные и праздничные дни», в целях обеспечения безаварийной работы систем жизнеобеспечения Горкинского сельского поселения в выходные и праздничные дни с 06 марта 2021 года по 08 марта 2021 года, а также для оперативного принятия решений по устранению нештатных ситуаций в выходные дн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1.Установить дежурство в администрации Горкинского сельского поселения с 06.03.2021г. по 08.03.2021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.03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32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.03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8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рмонов Анатоли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укашов Алексей Владимир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.03.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ьминов Алексей Иван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-31-19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</w:t>
      </w:r>
      <w:r>
        <w:rPr>
          <w:b/>
          <w:sz w:val="26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оркинского сельского поселения                                            А.В. Лукашов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1-03-16T08:24:00Z</cp:lastPrinted>
  <dcterms:modified xsi:type="dcterms:W3CDTF">2021-03-16T05:24:00Z</dcterms:modified>
  <cp:revision>36</cp:revision>
  <dc:subject/>
  <dc:title/>
</cp:coreProperties>
</file>