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 июня  2021 г.                                                                                                            № 14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Горкинского сельского поселения муниципального района «Красненский район» Белгородской области и Регламентом Земского собрания 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, земское собрание Горки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Горки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1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Горкинского сельского поселения  Вальтер В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Горкин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В.В.Вальтер                                         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             </w:t>
      </w:r>
      <w:r>
        <w:rPr>
          <w:sz w:val="26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6"/>
          <w:szCs w:val="28"/>
        </w:rPr>
        <w:t>Горкин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от  29 июня 2021 г. № 1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6"/>
          <w:szCs w:val="28"/>
        </w:rPr>
        <w:t>ГОРКИНСКОГО СЕЛЬСКОГО ПОСЕЛЕНИЯ</w:t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ГО РАЙОНА «КРАСНЕНСКИЙ РАЙОН»</w:t>
      </w:r>
    </w:p>
    <w:p>
      <w:pPr>
        <w:pStyle w:val="ConsPlusTitle"/>
        <w:widowControl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на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полугодие 2021 года</w:t>
      </w:r>
    </w:p>
    <w:p>
      <w:pPr>
        <w:pStyle w:val="ConsPlusTitle"/>
        <w:widowControl/>
        <w:jc w:val="center"/>
        <w:rPr/>
      </w:pPr>
      <w:r>
        <w:rPr/>
        <w:tab/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62"/>
        <w:gridCol w:w="2835"/>
        <w:gridCol w:w="1620"/>
        <w:gridCol w:w="10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.И.О. депута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есто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ата  и  день  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ремя прие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льтер Владимир Викторови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07.21г – пятница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11.08.21г – среда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8.09.21г – среда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5.10.21г – вторник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10.11.21г – среда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1.12.21г - 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 – 16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уков Петр Алексееви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55 Горк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7.21г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06.08.21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0.09.21г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10.21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1.11.21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12.21г -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тченко Мария Николае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7.21г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0.08.21г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07.09.21г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4.10.21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02.11.21г – втор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12.21г – 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0 – 1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ельченко Людмила Ивано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Горкинский 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7.21г –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8.21г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23.09.21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20.10.21г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8.11.21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12.21г -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ова Софья Александро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55 МОУ «Го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7.21г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2.08.21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7.09.21г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27.10.21г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2.11.21г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12.21г - 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 – 16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хомова Марина Викторо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Богословка,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л.Центральная, 45 Богословская комната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7.21г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7.08.21г – вторник 14.09.21г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2.10.21г – вторник 16.11.21г – втор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2.21г – 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верзева Нина Валентино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л.Центральная, 55   МДОУ Горский детский сад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7.21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8.21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9.21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0.21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11.21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2.21г – 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дакова Екатерина Владимиро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Горкинский 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7.21г – понедель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8.21г – понедель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9.21г – понедель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10.21г – понедель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11.21г – понедель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.12.21г – понеде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– 15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рнина Мария Иванов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Богословка,  ул.Центральная, 45 Богословский сельски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7.21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8.21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9.21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10.21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11.21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12.21г –  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окарев Иван Дмитриеви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Горки, ул.Центральная, 61 Администрация Гор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7.21г – 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8.21г – 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9.21г – 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0.21г – 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1.21г – 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12.21г –  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1.00 – 12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4">
    <w:name w:val="Заголовок 4 Знак"/>
    <w:basedOn w:val="Style13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er</cp:lastModifiedBy>
  <cp:lastPrinted>2021-07-19T17:03:00Z</cp:lastPrinted>
  <dcterms:modified xsi:type="dcterms:W3CDTF">2021-07-19T14:04:00Z</dcterms:modified>
  <cp:revision>66</cp:revision>
  <dc:subject/>
  <dc:title/>
</cp:coreProperties>
</file>