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9 марта 2016 года                                                                                  № 46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2016 году розыска граждан, уклоня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исполнения воинской обязанности,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марта 1998 года № 53 «О воинской обязанности и военной службе», Кодексом Российской Федерации об административных правонарушениях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от 27 ноября 2006 года № 719 «Об утверждении Положения о воинском учете» и Инструкции об организации взаимодействия военных комиссариатов, органов внутренних дел и территориальных органов ФМС по обеспечению исполнения гражданами РФ воинской обязанности, распоряжения администрации муниципального района «Красненский район» от 29.03.2016 г. № 191-р «О проведении в 2016 году розыска граждан, уклоняющихся от исполнения воинской обязанности, на территории Красненского района», в целях организованного и качественного проведения мероприятий по розыску граждан уклоняющихся от исполнения воинской обязанност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ликовой Светлане Петровне, специалисту ВУС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к 25 числу представлять в отдел военного комиссариата Белгородской области по г. Алексеевка, Алексеевскому и Красненскому районам данные на граждан, которым в 2015 году исполнилось от 17 до 27 лет включительно с 1988 по 1998 годы рождения, зарегистрированных на территории Горкинского сельского поселения в текущем месяц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омощь отделу военного комиссариата Белгородской области по г. Алексеевка, Алексеевскому и Красненскому районам в розыске граждан уклоняющихся от исполнения воинской обязанности, в периоды первоначальной постановки граждан на воинский учет, призывов на военную службу в ряды ВСРФ и других мероприятий по воинскому учету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заместителя главы администрации Горкинского  сельского поселения Белозерских О.П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главы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Белозерских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6-04-04T11:13:00Z</cp:lastPrinted>
  <dcterms:modified xsi:type="dcterms:W3CDTF">2016-04-04T08:14:00Z</dcterms:modified>
  <cp:revision>25</cp:revision>
  <dc:subject/>
  <dc:title>Р А С П О Р Я  Ж Е Н И Е</dc:title>
</cp:coreProperties>
</file>