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ГОРКИН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9 апреля 2014 года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сполнении бюджета Горкин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за 1 квартал 201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соответствии со статьей 14 Устава Горкинского сельского поселения, земское собрание Горкин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1.Утвердить отчет об исполнении бюджета Горкинского сельского поселения за 1 квартал 2014года по доходам в сумме 1492,0 тыс. рублей, по расходам в сумме 1307,0 тыс. рублей с превышением доходов над расходами (профиците бюджета сельского поселения)  в сумме 185,0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) доходов  Горкинского сельского поселения за  1 квартал 2014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) доходов  Горкинского сельского поселения за 1 квартал 2014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) расходов  Горкинского сельского поселения за 1 квартал 2014года 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) расходов  Горкинского сельского поселения за 1 квартал 2014года 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4) расходов  Горкинского сельского поселения за 1 квартал 2014года  </w:t>
      </w:r>
      <w:r>
        <w:rPr>
          <w:sz w:val="28"/>
          <w:szCs w:val="26"/>
        </w:rPr>
        <w:t>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а</w:t>
      </w:r>
      <w:r>
        <w:rPr>
          <w:b/>
          <w:sz w:val="26"/>
          <w:szCs w:val="26"/>
        </w:rPr>
        <w:t xml:space="preserve"> </w:t>
      </w:r>
      <w:r>
        <w:rPr>
          <w:sz w:val="28"/>
        </w:rPr>
        <w:t>согласно приложению 5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5) источников финансирования дефицита  Горкинского сельского поселения за  1 квартал 2014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6) источников финансирования дефицита  Горкинского сельского поселения за 1 квартал 2014года по кодам  классификации  источникам финансирования дефицитов бюджетов согласно приложению 7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Главе Горкин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Вальтер В.В.) обнародовать данное решение путём вывешивания в общедоступных местах: Горская СОШ, Горкинский Дом культуры, Горкинская сельская библиотека, Богословский  сельский клуб, администрация Горкинского сельского поселения.</w:t>
      </w:r>
    </w:p>
    <w:p>
      <w:pPr>
        <w:pStyle w:val="TextBodyIndent"/>
        <w:ind w:right="-2" w:firstLine="360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      </w:t>
      </w:r>
      <w:r>
        <w:rPr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Контроль </w:t>
      </w:r>
      <w:r>
        <w:rPr>
          <w:b w:val="false"/>
          <w:sz w:val="28"/>
          <w:szCs w:val="28"/>
        </w:rPr>
        <w:t>за исполнением данного решения возложить на главу Горкинского сельского поселения Вальтер В.В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44115</wp:posOffset>
            </wp:positionH>
            <wp:positionV relativeFrom="paragraph">
              <wp:posOffset>12065</wp:posOffset>
            </wp:positionV>
            <wp:extent cx="2209800" cy="140970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Глава Горкин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ельского поселения                                                              В.В.Вальтер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№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1 квартал 2014года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 xml:space="preserve">Доходы бюджета </w:t>
      </w:r>
    </w:p>
    <w:p>
      <w:pPr>
        <w:pStyle w:val="TextBodyIndent"/>
        <w:ind w:right="-2" w:firstLine="360"/>
        <w:jc w:val="center"/>
        <w:rPr/>
      </w:pPr>
      <w:r>
        <w:rPr>
          <w:sz w:val="26"/>
        </w:rPr>
        <w:t>администрации Горкинского сельского поселения муниципального района «Красненский район» за  1 квартал 2014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sz w:val="26"/>
        </w:rPr>
        <w:t xml:space="preserve"> </w:t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lang w:val="en-US"/>
        </w:rPr>
        <w:t>(тыс. руб.)</w:t>
      </w:r>
      <w:bookmarkStart w:id="0" w:name="RANGE!A1%3AD102"/>
      <w:bookmarkEnd w:id="0"/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7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д бюджетной классифик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2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6</w:t>
            </w:r>
          </w:p>
        </w:tc>
      </w:tr>
      <w:tr>
        <w:trPr>
          <w:trHeight w:val="35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прибыль,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1 02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и на товары (работы, услуги), реализуемые на территории Российско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00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3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4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3 02250 01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и на совокупный дох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5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5 03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лог на имущество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00 0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13 10 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6 06023 10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8 0400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4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0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0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30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13 10 0000 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7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0 0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00 0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1 14 06013 10 0000 4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6</w:t>
            </w:r>
          </w:p>
        </w:tc>
      </w:tr>
      <w:tr>
        <w:trPr>
          <w:trHeight w:val="8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6</w:t>
            </w:r>
          </w:p>
        </w:tc>
      </w:tr>
      <w:tr>
        <w:trPr>
          <w:trHeight w:val="8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0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0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</w:tr>
      <w:tr>
        <w:trPr>
          <w:trHeight w:val="9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1001 10 0000 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00 0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</w:tr>
      <w:tr>
        <w:trPr>
          <w:trHeight w:val="1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 2 02 04012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 </w:t>
      </w:r>
      <w:r>
        <w:rPr>
          <w:b w:val="false"/>
          <w:sz w:val="26"/>
        </w:rPr>
        <w:t>1 квартал 2014года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Горкинского сельского поселения муниципального района «Красненский район» за  1 квартал</w:t>
      </w:r>
      <w:r>
        <w:rPr>
          <w:sz w:val="26"/>
        </w:rPr>
        <w:t xml:space="preserve"> </w:t>
      </w:r>
      <w:r>
        <w:rPr>
          <w:b/>
          <w:sz w:val="26"/>
        </w:rPr>
        <w:t>2014  год 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2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равление Федерального Казначейства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3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4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.02.25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1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3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2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1.3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195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.04.02.0.01.0.000.1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.2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1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1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2.04.01.2.10.0.000.1.5.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1" w:name="RANGE!A1%3AF317"/>
      <w:bookmarkStart w:id="2" w:name="RANGE!A1%3AF317"/>
      <w:bookmarkEnd w:id="2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4года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Горкинского сельского поселения за 1 квартал 2014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1307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8"/>
              </w:rPr>
              <w:t>65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2105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-</w:t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7»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1 квартал 2014года 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 2014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беспечение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6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4года 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 xml:space="preserve">Расходы бюджетных ассигнований по целевым статьям (государственным программам и не программным направлениям деятельности)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за 1 квартал 2014 год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470"/>
      </w:tblGrid>
      <w:tr>
        <w:trPr>
          <w:trHeight w:val="7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Расходные обязательства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».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rFonts w:ascii="Arial" w:hAnsi="Arial" w:eastAsia="Arial Unicode MS" w:cs="Arial"/>
          <w:sz w:val="26"/>
        </w:rPr>
      </w:pPr>
      <w:r>
        <w:rPr>
          <w:sz w:val="26"/>
        </w:rPr>
        <w:t>Приложение №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4года 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sz w:val="26"/>
        </w:rPr>
        <w:t>за 1 квартал 2014года по кодам групп, подгрупп,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6"/>
        </w:rPr>
        <w:t>источников финансирования  дефицитов бюджетов классификации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операций сектора государственного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управления, относящихся к источникам финансирования</w:t>
      </w:r>
      <w:r>
        <w:rPr>
          <w:rFonts w:eastAsia="Arial Unicode MS"/>
          <w:b/>
          <w:sz w:val="26"/>
        </w:rPr>
        <w:t xml:space="preserve"> </w:t>
      </w: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26"/>
        </w:rPr>
        <w:tab/>
        <w:tab/>
        <w:t xml:space="preserve">       </w:t>
      </w:r>
      <w:r>
        <w:rPr>
          <w:sz w:val="26"/>
        </w:rPr>
        <w:t>(тыс. руб.)</w:t>
      </w:r>
      <w:r>
        <w:rPr>
          <w:rFonts w:eastAsia="Arial Unicode MS"/>
          <w:sz w:val="26"/>
        </w:rPr>
        <w:tab/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85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85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92</w:t>
            </w:r>
          </w:p>
        </w:tc>
      </w:tr>
      <w:tr>
        <w:trPr>
          <w:trHeight w:val="5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9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92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92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7</w:t>
            </w:r>
          </w:p>
        </w:tc>
      </w:tr>
      <w:tr>
        <w:trPr>
          <w:trHeight w:val="4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7</w:t>
            </w:r>
          </w:p>
        </w:tc>
      </w:tr>
      <w:tr>
        <w:trPr>
          <w:trHeight w:val="61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7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7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1 квартал 2014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Горкин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1 квартал 2014года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8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Горкин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185</w:t>
            </w:r>
          </w:p>
        </w:tc>
      </w:tr>
      <w:tr>
        <w:trPr>
          <w:trHeight w:val="4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1492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13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cp:keywords/>
  <dc:language>en-US</dc:language>
  <cp:lastModifiedBy>User</cp:lastModifiedBy>
  <cp:lastPrinted>2014-02-19T08:51:00Z</cp:lastPrinted>
  <dcterms:modified xsi:type="dcterms:W3CDTF">2014-05-14T12:20:00Z</dcterms:modified>
  <cp:revision>172</cp:revision>
  <dc:subject/>
  <dc:title>О внесении изменений и дополнений в постановление</dc:title>
</cp:coreProperties>
</file>