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                                                                                                                                                </w:t>
      </w: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5 сентября 2018 года                                                                               № 120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дежурстве в выход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безаварийной работы систем жизнеобеспечения Горкинского сельского поселения в выходные дни с 08 сентября 2018 года  по 09 сентября 2018 года, а также для оперативного принятия решений по устранению нештатных ситуаций в выход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с 08.09.2018г. (с 8.00 до 18.00), 09.09.2018г. (с 8.00 до 20.00)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тов Владими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20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кинского сельского поселения                                                 А.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8-09-18T10:10:00Z</cp:lastPrinted>
  <dcterms:modified xsi:type="dcterms:W3CDTF">2018-09-18T07:10:00Z</dcterms:modified>
  <cp:revision>40</cp:revision>
  <dc:subject/>
  <dc:title/>
</cp:coreProperties>
</file>