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3» марта 2021 г.                                                                                                                                          № 35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94 - 2003 годов рождения на военную службу и альтернативную гражданскую службу в апреле - июле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01.03.2021 г. № 151-р «О проведении в районе очередного призыва граждан 1994 - 2003 годов рождения на военную службу и альтернативную гражданскую службу в апреле - июле 2021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4-2003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отдела военного комиссариата                       г. Алексеевка, Алексеевского и Красненского районов Белгород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ть по запросам отдела военного комиссариата                        г. Алексеевка, Алексеевского и Красненского районов Белгородской области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военно-учетным работником для сдачи анализов 11.03.2021 года и призывную комиссию 13.04.2021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er</cp:lastModifiedBy>
  <cp:lastPrinted>2021-03-16T08:33:00Z</cp:lastPrinted>
  <dcterms:modified xsi:type="dcterms:W3CDTF">2021-03-16T05:34:00Z</dcterms:modified>
  <cp:revision>39</cp:revision>
  <dc:subject/>
  <dc:title>Р А С П О Р Я  Ж Е Н И Е</dc:title>
</cp:coreProperties>
</file>