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 июня  2021 г.                                                                                                           № 14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1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 июня 2021 г № 14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й цен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детский сад «Рад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а Мария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21-07-19T17:03:00Z</cp:lastPrinted>
  <dcterms:modified xsi:type="dcterms:W3CDTF">2021-07-19T14:03:00Z</dcterms:modified>
  <cp:revision>39</cp:revision>
  <dc:subject/>
  <dc:title/>
</cp:coreProperties>
</file>