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10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drawing>
          <wp:inline distT="0" distB="0" distL="0" distR="0">
            <wp:extent cx="5321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ЗЕМСКОЕ  СОБРАНИЕ ГОРКИНСКОГО 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 ноября  2018 года                                                                                     № 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едаче части полномочий по орган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Горки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Горкинского сельского поселения от                    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19 года часть полномочий Горки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Вальтер В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</w:t>
      </w:r>
      <w:r>
        <w:rPr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решения возложить на постоянную 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20265</wp:posOffset>
            </wp:positionH>
            <wp:positionV relativeFrom="paragraph">
              <wp:posOffset>16827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В.В.Вальтер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402" w:hanging="0"/>
        <w:jc w:val="center"/>
        <w:rPr/>
      </w:pPr>
      <w:r>
        <w:rPr/>
        <w:t>Приложение 1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 14 » ноября 2018 года № 24</w:t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Горки</w:t>
        <w:tab/>
        <w:tab/>
        <w:tab/>
        <w:tab/>
        <w:tab/>
        <w:tab/>
        <w:t xml:space="preserve">                      _____________ 2018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Горки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Горк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Го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Го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Горкинского сель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Горк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19 года и действует по 31 декабря 2019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Горкинского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261"/>
        <w:gridCol w:w="21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050301704813405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 2</w:t>
      </w:r>
    </w:p>
    <w:p>
      <w:pPr>
        <w:pStyle w:val="TextBodyIndent"/>
        <w:ind w:left="4820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4820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«14» ноября 2018 года №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Горкин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Горкинского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 предоставляются из средств бюджета Горкинского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Горкинского сельского  поселения  о бюджете на 2019 год и плановый период 2020 – 2021 годы. Основанием  для предоставления  межбюджетных трансфертов   из бюджета Горкинского сельского поселения  бюджету Красненского района   является  соглашение, заключенное между  администрацией  Красненского района  и Горки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19 год и плановый период 2020-2021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Горкин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3"/>
        <w:jc w:val="center"/>
        <w:rPr>
          <w:smallCaps/>
          <w:spacing w:val="-20"/>
          <w:sz w:val="44"/>
          <w:szCs w:val="44"/>
        </w:rPr>
      </w:pPr>
      <w:r>
        <w:rPr>
          <w:smallCaps/>
          <w:spacing w:val="-20"/>
          <w:sz w:val="44"/>
          <w:szCs w:val="44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С 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Ц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 xml:space="preserve">опт </w:t>
      </w:r>
      <w:r>
        <w:rPr>
          <w:b/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b/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4"/>
        </w:rPr>
        <w:t>50%</w:t>
      </w:r>
      <w:r>
        <w:rPr>
          <w:sz w:val="22"/>
          <w:szCs w:val="22"/>
        </w:rPr>
        <w:t xml:space="preserve">- </w:t>
      </w:r>
      <w:r>
        <w:rPr>
          <w:b/>
          <w:bCs/>
          <w:spacing w:val="-10"/>
          <w:sz w:val="24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Горки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Горкин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142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Горк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Горкинского сельского  поселения. В случае, если неиспользованный остаток межбюджетных трансфертов, имеющих целевое назначение, не перечислен  в бюджет Горкинского сельского поселения</w:t>
      </w:r>
      <w:r>
        <w:rPr/>
        <w:t>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Горкинского сельского поселения  бюджету Красненского района  по состоянию на  ________________ 201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Горкинского сельского поселения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9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7:00Z</dcterms:created>
  <dc:creator>1</dc:creator>
  <dc:description/>
  <dc:language>en-US</dc:language>
  <cp:lastModifiedBy>Яна Карпенко</cp:lastModifiedBy>
  <cp:lastPrinted>2018-11-14T08:41:00Z</cp:lastPrinted>
  <dcterms:modified xsi:type="dcterms:W3CDTF">2018-11-16T12:07:00Z</dcterms:modified>
  <cp:revision>2</cp:revision>
  <dc:subject/>
  <dc:title/>
</cp:coreProperties>
</file>