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 сентября 2018 года                                                                              № 125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ередного призыва граждан 1991 – 2000 го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ждения на военную службу и альтернативную гражданску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жбу в октябре - декабре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бу граждан Российской Федерации», от 31 декабря 1999 года № 1441 «Об утверждении Положения о подготовке граждан Российской Федерации к военной службе», от 27 ноября 2006 года № 719 «Об утверждении Положения  о воинском учете», распоряжения администрации Красненского района от 24.09.2018 г. № 911-р «О проведении в районе очередного призыва граждан 1991 - 2000 годов рождения на военную службу и альтернативную гражданскую службу в октябре - декабре 2018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91-2000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ликовой Светлане Петровне, специалисту ВУС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, освобождение граждан от работы или учебы на время, необходимое для прохождения мероприятий, связанных с призывом на военную службу и обеспечить своевременную явку граждан по вызовам (повесткам) военного комиссариата г. Алексеевка, Алексеевского и Красненского районов Белгородской обла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военного комиссариата г. Алексеевка, Алексеевского и Красненского районов Белгородской области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25.09.2018 года и призывную комиссию 12.10.2018 год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Горкинского сельского поселения от 22.09.2017 года № 106 – р «О проведении очередного призыва граждан 1990 - 1999 годов рождения на военную службу и альтернативную гражданскую службу в октябре-декабре 2017 года»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администрации Горкинского  сельского поселения Лукашова А.В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8-10-02T15:00:00Z</cp:lastPrinted>
  <dcterms:modified xsi:type="dcterms:W3CDTF">2018-10-02T12:01:00Z</dcterms:modified>
  <cp:revision>28</cp:revision>
  <dc:subject/>
  <dc:title>Р А С П О Р Я  Ж Е Н И Е</dc:title>
</cp:coreProperties>
</file>