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 О Б Л А С Т Ь</w:t>
      </w:r>
    </w:p>
    <w:p>
      <w:pPr>
        <w:pStyle w:val="Normal"/>
        <w:ind w:lef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5" w:hanging="0"/>
        <w:jc w:val="center"/>
        <w:rPr/>
      </w:pPr>
      <w:r>
        <w:rPr>
          <w:bCs/>
          <w:sz w:val="28"/>
          <w:szCs w:val="28"/>
        </w:rPr>
        <w:t xml:space="preserve">АДМИНИСТРАЦИЯ  ГОРКИНСКОГО СЕЛЬСКОГО ПОСЕЛЕНИЯ 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КРАСНЕНСКИЙ РАЙОН»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ind w:left="0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-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марта 2016 года</w:t>
      </w:r>
      <w:r>
        <w:rPr>
          <w:sz w:val="28"/>
          <w:szCs w:val="28"/>
        </w:rPr>
        <w:t xml:space="preserve">                                                                                     №  47 - 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тбора кандидатов на военную службу по контракту и для обучения в военно-учебных заведениях в 2016-2017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28 марта 1998 года №53-ФЗ «О воинской обязанности и военной службе», Положением о порядке прохождения военной службы, утвержденным Указом Президента Российской Федерации от 16 сентября 1999 года № 1237 «Вопросы прохождения военной службы», Решением Совета при полномочном представителе Президента Российской Федерации в Центральном федеральном округе от 3 июля 2008 года,  во исполнение распоряжения администрации муниципального района «Красненский район» от 29.03.2016 г. № 192-р «Об организации отбора кандидатов на военную службу по контракту и для обучения в военно-учебных заведениях в 2015-2016 годах»,  в целях качественного отбора кандидатов на военную службу по контракту и для обучения в военно-учебных заведениях Министерства обороны Российской Федерации по программе среднего профессионального образования в 2016-2017 год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сти агитационную работу по набору граждан на военную службу по контр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влять по запросам военного комиссариата для занесения в личное дело необходимы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отделу военного комиссариата Белгородской области по городу Алексеевка, Алексеевскому и Красненскому районам (Пищальченко В.М.) содействие в организации и проведении работы по отбору граждан на военную службу по контракту в соединения и воинские части, переводимые на контрактный способ комплектования, и для обучения в военно-учебных заведениях Министерства оборон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для размещения информационно-справочных и агитационных материалов, пропагандирующих военную службу по контракту и для обучения в военно-учебных заведениях Министерства оборон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Горкинского сельского поселения Белозерских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                                           О.Белозерских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7:00Z</dcterms:created>
  <dc:creator>Пользователь</dc:creator>
  <dc:description/>
  <cp:keywords/>
  <dc:language>en-US</dc:language>
  <cp:lastModifiedBy>User</cp:lastModifiedBy>
  <cp:lastPrinted>2016-04-04T11:23:00Z</cp:lastPrinted>
  <dcterms:modified xsi:type="dcterms:W3CDTF">2016-04-04T08:23:00Z</dcterms:modified>
  <cp:revision>61</cp:revision>
  <dc:subject/>
  <dc:title>Р О С С И Й С К А Я  Ф Е Д Е Р А Ц И Я</dc:title>
</cp:coreProperties>
</file>