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404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9 мая  2014 года                                                                                            № 59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маневренном жилищном фонде Горкинского сельского поселения</w:t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vts6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Правительства Российской Федерации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от 21.01.2006 года № 25 «Об утверждении Правил пользования жилыми помещениями», </w:t>
      </w:r>
      <w:r>
        <w:rPr>
          <w:rStyle w:val="Rvts6"/>
          <w:rFonts w:cs="Times New Roman" w:ascii="Times New Roman" w:hAnsi="Times New Roman"/>
          <w:sz w:val="28"/>
          <w:szCs w:val="28"/>
        </w:rPr>
        <w:t>Уставом Горкинского сельского поселения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емское собрание Горки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ktexjustify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ложение о муниципальном маневренном жилищном фонде Горкинского сельского поселения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172720</wp:posOffset>
            </wp:positionV>
            <wp:extent cx="2211070" cy="141351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В.В.Вальт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Indent"/>
        <w:ind w:left="0" w:firstLine="567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о</w:t>
      </w:r>
    </w:p>
    <w:p>
      <w:pPr>
        <w:pStyle w:val="TextBodyIndent"/>
        <w:ind w:left="0" w:firstLine="567"/>
        <w:jc w:val="right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решением земского собрания</w:t>
      </w:r>
    </w:p>
    <w:p>
      <w:pPr>
        <w:pStyle w:val="TextBodyIndent"/>
        <w:ind w:left="0" w:firstLine="567"/>
        <w:jc w:val="right"/>
        <w:rPr>
          <w:szCs w:val="28"/>
        </w:rPr>
      </w:pPr>
      <w:r>
        <w:rPr>
          <w:szCs w:val="28"/>
        </w:rPr>
        <w:t>Горкинского сельского поселения</w:t>
      </w:r>
    </w:p>
    <w:p>
      <w:pPr>
        <w:pStyle w:val="TextBodyIndent"/>
        <w:ind w:left="0" w:firstLine="567"/>
        <w:jc w:val="right"/>
        <w:rPr>
          <w:szCs w:val="28"/>
        </w:rPr>
      </w:pPr>
      <w:r>
        <w:rPr>
          <w:szCs w:val="28"/>
        </w:rPr>
        <w:t>от 29 мая 2014 года № 59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3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м маневренном жилищном фонде </w:t>
      </w:r>
    </w:p>
    <w:p>
      <w:pPr>
        <w:pStyle w:val="Heading3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к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 xml:space="preserve">1.1. Настоящее Положение разработано в соответствии с </w:t>
      </w:r>
      <w:r>
        <w:rPr>
          <w:sz w:val="28"/>
          <w:szCs w:val="28"/>
        </w:rPr>
        <w:t>Жилищным кодексом Российской Федерации,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Горкинского сельского поселения</w:t>
      </w:r>
      <w:r>
        <w:rPr>
          <w:color w:val="231F20"/>
          <w:sz w:val="28"/>
          <w:szCs w:val="28"/>
        </w:rPr>
        <w:t>.</w:t>
      </w:r>
    </w:p>
    <w:p>
      <w:pPr>
        <w:pStyle w:val="Dktexjustify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1.2. Настоящее Положение определяет порядок</w:t>
      </w:r>
      <w:r>
        <w:rPr>
          <w:b/>
          <w:color w:val="231F20"/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включения жилого помещения в специализированный жилищный фонд с отнесением к определенному виду, а именно жилым помещениям маневренного фонда, исключения жилых помещений из указанного фонда, заселения, освобождения жилых помещений маневренного фонда Горкинского сельского поселения и временного пользования им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3. Маневренный</w:t>
      </w:r>
      <w:r>
        <w:rPr>
          <w:color w:val="231F20"/>
          <w:sz w:val="28"/>
          <w:szCs w:val="28"/>
        </w:rPr>
        <w:t xml:space="preserve"> фонд – это разновидность специализированного жилищного фонда, жилые помещения которого предназначены для временного проживания, в том числе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1.3.3.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 xml:space="preserve">1.4. Маневренный фонд состоит из жил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аселённых пунктов поселения. </w:t>
      </w:r>
      <w:r>
        <w:rPr>
          <w:sz w:val="28"/>
          <w:szCs w:val="28"/>
        </w:rPr>
        <w:t>Жилое помещение маневренного фонда предоставляется гражданам из расчета не менее 6 кв. метров жилой площади на 1 человек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1.5. Маневренный фонд формируется из находящихся в муниципальной собственности свободных жилых помещений или приобретается за счет средств местного бюджета, предусмотренных на эти цел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 xml:space="preserve">1.6. Включение жилого помещения в специализированный жилищный фонд для отнесения жилого помещения к маневренному фонду и исключение из указанного фонда осуществляются в соответствии Правилами отнесения жилого помещения к специализированному жилищному фонду (утв. постановлением Правительства Российской Федерации от 26.01.2006 № 42) на основании решения земского собрания Горкинского сельского поселе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 xml:space="preserve">1.7. </w:t>
      </w:r>
      <w:r>
        <w:rPr>
          <w:sz w:val="28"/>
          <w:szCs w:val="28"/>
        </w:rPr>
        <w:t>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 если имеется обременение прав на это имущество. Специализированные жилые помещения не подлежат приватизации, отчуждению, передаче в аренду и внаем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1.8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2. Порядок и срок предоставления жилого помещения по договору найма жилого помещения маневренного фонда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 xml:space="preserve">2.1. Решение о предоставлении жилого помещения маневренного фонда принимает глава администрации Горкинского сельского поселения с учетом рекомендаций жилищной комиссии администрации Горкинского сельского поселения. При вселении в жилое помещение маневренного жилищного фонда и выселении из него оформляется акт освидетельствования технического состояния и приема-передачи жилого помещения. </w:t>
      </w:r>
    </w:p>
    <w:p>
      <w:pPr>
        <w:pStyle w:val="Style15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2. Договор найма жилого помещения маневренного фонда заключается на период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2.2.1. До завершения капитального ремонта или реконструкции дома (при заключении такого договора с гражданами, указанными в п.1.3.1 настоящего Положения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.3.2 настоящего Положения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3.3 настоящего Положения).</w:t>
      </w:r>
    </w:p>
    <w:p>
      <w:pPr>
        <w:pStyle w:val="Style15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постановления администрации Горкинского сельского поселения.</w:t>
      </w:r>
    </w:p>
    <w:p>
      <w:pPr>
        <w:pStyle w:val="Style15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5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Style15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Style15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) личное заявление, подписанное всеми совершеннолетними членами семьи;</w:t>
      </w:r>
    </w:p>
    <w:p>
      <w:pPr>
        <w:pStyle w:val="Style15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)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Style15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4) документы, подтверждающие право пользования жилым помещением, занимаемым заявителем и членами его семь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5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3.2 настоящего Положения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 xml:space="preserve">8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3.3  настоящего Положения). </w:t>
      </w:r>
    </w:p>
    <w:p>
      <w:pPr>
        <w:pStyle w:val="Style15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7.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2.8. Жилищная комиссия администрации Горкинского сельского поселения рассматривает предоставленные в соответствии с п.2.6., настоящего Положения документы, а глава администрации на основании рекомендаций комиссии, в течение тридцати дней со дня предоставления указанных документов принимает одно из следующих решений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2.8.1. о предоставлении гражданину жилого помещения маневренного фонда, которое оформляется постановлением администрации Горкинского сельского посел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2.8.2. об отказе в предоставлении жилого помещения маневренного фонда, уведомление о котором направляется гражданину;</w:t>
      </w:r>
    </w:p>
    <w:p>
      <w:pPr>
        <w:pStyle w:val="Style15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9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Style15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3 настоящего Положения.</w:t>
      </w:r>
    </w:p>
    <w:p>
      <w:pPr>
        <w:pStyle w:val="Style15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) отсутствуют свободные жилые помещения маневренного фонда.</w:t>
      </w:r>
    </w:p>
    <w:p>
      <w:pPr>
        <w:pStyle w:val="Style15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10. На основании постановления администрации о предоставлении жилого помещения маневренного фонда заключается договор найма жилого помещения маневренного фонд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3. Пользование жилым помещением по договору найма маневренного фонда.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3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договором найма жилого помещения маневренного фонда согласно приложению к настоящему Положению.</w:t>
      </w:r>
    </w:p>
    <w:p>
      <w:pPr>
        <w:pStyle w:val="Style15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Style15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Style15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3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а платы за проживание для нанимателей муниципального жилищного фонда.</w:t>
      </w:r>
    </w:p>
    <w:p>
      <w:pPr>
        <w:pStyle w:val="Style15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6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Style15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7. Граждане, проживающие в жилых помещениях маневренного фонда, имеют право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3.8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Heading4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4. Ответственность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Style w:val="Rvts6"/>
          <w:sz w:val="28"/>
          <w:szCs w:val="28"/>
        </w:rPr>
        <w:t>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могут быть выселены в судебном порядке в соответствии со статьей 101 Жилищного кодекса Российской Федерации и статьей 687 Гражданского Кодекса Российской Федерации.</w:t>
      </w:r>
    </w:p>
    <w:p>
      <w:pPr>
        <w:pStyle w:val="Dktexjustify"/>
        <w:spacing w:before="0" w:after="0"/>
        <w:ind w:firstLine="567"/>
        <w:jc w:val="both"/>
        <w:rPr/>
      </w:pPr>
      <w:r>
        <w:rPr>
          <w:sz w:val="28"/>
          <w:szCs w:val="28"/>
        </w:rPr>
        <w:t>4.2. В период проживания в маневренном фонде на граждан распространяются требования П</w:t>
      </w:r>
      <w:r>
        <w:rPr>
          <w:rStyle w:val="Rvts6"/>
          <w:sz w:val="28"/>
          <w:szCs w:val="28"/>
        </w:rPr>
        <w:t>равил пользования жилыми помещениями, утвержденными Постановлением Правительства Российской Федерации от 21 января 2006 г. № 25</w:t>
      </w:r>
      <w:r>
        <w:rPr>
          <w:sz w:val="28"/>
          <w:szCs w:val="28"/>
        </w:rPr>
        <w:t>.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 несут ответственность за выполнение настоящего Положения в соответствии с действующим законодательством.</w:t>
      </w:r>
      <w:r>
        <w:br w:type="page"/>
      </w:r>
    </w:p>
    <w:p>
      <w:pPr>
        <w:pStyle w:val="Heading3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3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муниципальном маневренном жилищном фонде Гор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61"/>
      <w:bookmarkStart w:id="1" w:name="Par361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й договор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ма жилого помещения маневренного фонда № 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                                       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обственника жилого помещения маневренного фонда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от его лица уполномоченного органа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Российской Федерации, органа государственной в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Российской Федерации, органа местного самоуправления либ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уполномоченного им лица, наименование уполномочива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его дата и 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Наймодателем, с одной стороны, и гражданин(ка) 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Нанимателем, с другой стороны, на основании распоряжения о предоставлении жилого помещения от «__» _______ 20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заключили настоящий Договор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87"/>
      <w:bookmarkEnd w:id="2"/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модатель передает Нанимателю и членам его семьи за плату во владение и пользование жилое помещение, находящееся в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ой, муниципальной -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 на основании Свидетельства о государственной регистрации права от «__» ___________ 20__ г. № ____, состоящее из квартиры (комнаты) общей площадью ______ кв. метров, расположенное в __________, д. __, корп. ____, кв. __, для временного проживания в н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лое помещение предоставлено в связи с ___________________ 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питальным ремонтом или реконструкцией дома, утратой жил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результате обращения взыскания на это помеще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м жилого помещения непригодным для проживания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чрезвычайных обстоятельств - нужное указат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илое помещение отнесено  к маневренному фонду на основании распоряжения 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упр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или муниципальным жилищным фондом, дата и номер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вместно с Нанимателем в жилое помещение вселяются члены его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а с ним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а с ним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а с ним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30"/>
      <w:bookmarkEnd w:id="3"/>
      <w:r>
        <w:rPr>
          <w:rFonts w:cs="Times New Roman" w:ascii="Times New Roman" w:hAnsi="Times New Roman"/>
          <w:sz w:val="28"/>
          <w:szCs w:val="28"/>
        </w:rPr>
        <w:t>II. Права и обязанности Нанимателя и членов его семь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ним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расторжение в любое врем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получение субсидий на оплату жилого помещения и коммунальных услуг в порядке и на условиях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ним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спользовать жилое помещение по назначению и в пределах, установленных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а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жилым по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сохранность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ь текущий ремонт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50"/>
      <w:bookmarkEnd w:id="4"/>
      <w:r>
        <w:rPr>
          <w:rFonts w:cs="Times New Roman" w:ascii="Times New Roman" w:hAnsi="Times New Roman"/>
          <w:sz w:val="28"/>
          <w:szCs w:val="28"/>
        </w:rPr>
        <w:t>11)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457"/>
      <w:bookmarkEnd w:id="5"/>
      <w:r>
        <w:rPr>
          <w:rFonts w:cs="Times New Roman" w:ascii="Times New Roman" w:hAnsi="Times New Roman"/>
          <w:sz w:val="28"/>
          <w:szCs w:val="28"/>
        </w:rPr>
        <w:t>III. Права и обязанности Наймод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ймод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ймод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капитальный ремонт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предоставление Нанимателю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нять в установленные настоящим Договором сроки жилое помещение у Нанимателя с соблюдением условий, предусмотренных </w:t>
      </w:r>
      <w:hyperlink w:anchor="Par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7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472"/>
      <w:bookmarkEnd w:id="6"/>
      <w:r>
        <w:rPr>
          <w:rFonts w:cs="Times New Roman" w:ascii="Times New Roman" w:hAnsi="Times New Roman"/>
          <w:sz w:val="28"/>
          <w:szCs w:val="28"/>
        </w:rPr>
        <w:t>IV.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ий Договор может быть расторгнут в любое время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ниматель в любое время может расторгнуть настоящи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атического нарушения прав и законных интересов сосе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я жилого помещения не по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оящий Договор прекращается в связ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завершением 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питального ремонта или ре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, расчетов с Нанимателем, утратившим жилое по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ращения взыскания на это помещение, расче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нимателем за жилое помещение, признанное непригод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живания в результате чрезвычайных обстоятельств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тратой (разрушением)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 смертью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498"/>
      <w:bookmarkEnd w:id="7"/>
      <w:r>
        <w:rPr>
          <w:rFonts w:cs="Times New Roman" w:ascii="Times New Roman" w:hAnsi="Times New Roman"/>
          <w:sz w:val="28"/>
          <w:szCs w:val="28"/>
        </w:rPr>
        <w:t>V. Внесение платы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ниматель вносит плату за жилое помещение в порядке и размере, которые предусмотрены Жилищ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502"/>
      <w:bookmarkEnd w:id="8"/>
      <w:r>
        <w:rPr>
          <w:rFonts w:cs="Times New Roman" w:ascii="Times New Roman" w:hAnsi="Times New Roman"/>
          <w:sz w:val="28"/>
          <w:szCs w:val="28"/>
        </w:rPr>
        <w:t>VI. И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ь __________________         Наниматель 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(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6">
    <w:name w:val="rvts6"/>
    <w:basedOn w:val="Style10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5" w:hanging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E899E42500AD7B14C17A7067675ABCE4D4D4D054EE67D23F4B5757D0BEB740041C93E91E8232FA3H8gFK" TargetMode="External"/><Relationship Id="rId5" Type="http://schemas.openxmlformats.org/officeDocument/2006/relationships/hyperlink" Target="consultantplus://offline/ref=7E899E42500AD7B14C17A7067675ABCE4D4D4D054EE67D23F4B5757D0BEB740041C93E91E82320A5H8g8K" TargetMode="External"/><Relationship Id="rId6" Type="http://schemas.openxmlformats.org/officeDocument/2006/relationships/hyperlink" Target="consultantplus://offline/ref=7E899E42500AD7B14C17A7067675ABCE4D4D4D054EE67D23F4B5757D0BEB740041C93E91E82328A5H8gCK" TargetMode="External"/><Relationship Id="rId7" Type="http://schemas.openxmlformats.org/officeDocument/2006/relationships/hyperlink" Target="consultantplus://offline/ref=7E899E42500AD7B14C17A7067675ABCE494F420541E92029FCEC797F0CE42B1746803290E82328HAg3K" TargetMode="External"/><Relationship Id="rId8" Type="http://schemas.openxmlformats.org/officeDocument/2006/relationships/hyperlink" Target="consultantplus://offline/ref=7E899E42500AD7B14C17A7067675ABCE4D4D4D054EE67D23F4B5757D0BEB740041C93E91E82320A3H8gAK" TargetMode="External"/><Relationship Id="rId9" Type="http://schemas.openxmlformats.org/officeDocument/2006/relationships/hyperlink" Target="consultantplus://offline/ref=7E899E42500AD7B14C17A7067675ABCE4D4E4A0241E17D23F4B5757D0BHEgBK" TargetMode="External"/><Relationship Id="rId10" Type="http://schemas.openxmlformats.org/officeDocument/2006/relationships/hyperlink" Target="consultantplus://offline/ref=7E899E42500AD7B14C17A7067675ABCE4D4D4D054EE67D23F4B5757D0BEB740041C93E91E82321A8H8gE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8:00Z</dcterms:created>
  <dc:creator>User</dc:creator>
  <dc:description/>
  <cp:keywords/>
  <dc:language>en-US</dc:language>
  <cp:lastModifiedBy>Пользователь</cp:lastModifiedBy>
  <cp:lastPrinted>2014-06-17T10:48:00Z</cp:lastPrinted>
  <dcterms:modified xsi:type="dcterms:W3CDTF">2014-07-08T13:58:00Z</dcterms:modified>
  <cp:revision>2</cp:revision>
  <dc:subject/>
  <dc:title/>
</cp:coreProperties>
</file>