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6 года</w:t>
        <w:tab/>
        <w:t xml:space="preserve">                                                                                                 № 191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О внесении изменений в решение земского собрания Горкинского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ельского поселения от 28 декабря 2015 года № 155 «О бюджете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Горкинского сельского поселен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ркинского сельского поселения от 28 декабря 2015 года № 155 «О бюджете  Горкинского сельского поселения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В бюджет Горкинского сельского поселения на 2016 год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ркинского сельского поселения на 2016 год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прогнозируемый общий объем доходов  бюджета сельского поселения в сумме  5548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общий объем расходов бюджета Горкинского сельского поселения в сумме 5742,0 тыс.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дефицит бюджета Горкинского сельского поселения в сумме 194,0 тыс. руб.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ркинского сельского поселения на 2016год, утвержденный в пункте 1 статьи 3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4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sz w:val="26"/>
          <w:szCs w:val="28"/>
        </w:rPr>
        <w:t xml:space="preserve">на 2016 год 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/>
          <w:bCs/>
          <w:sz w:val="26"/>
          <w:szCs w:val="28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7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7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78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78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9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-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-вие в трудоустройстве несовер-шеннолетним гражданам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80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новное мероприятие «Содер-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Содержание кладбищ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Озеле-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-приятия «Озеленение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89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0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0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42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5 к бюджету Горкинского сельского поселения на 2016год, утвержденный в пункте 2 статьи 3  изложить в следующей редакции: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</w:t>
      </w:r>
      <w:r>
        <w:rPr>
          <w:sz w:val="26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</w:t>
      </w:r>
      <w:r>
        <w:rPr>
          <w:sz w:val="26"/>
          <w:szCs w:val="28"/>
        </w:rPr>
        <w:t xml:space="preserve">к бюджету Горкинского 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сельского поселения на 2016 год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78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7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78</w:t>
            </w:r>
          </w:p>
        </w:tc>
      </w:tr>
      <w:tr>
        <w:trPr>
          <w:trHeight w:val="6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78</w:t>
            </w:r>
          </w:p>
        </w:tc>
      </w:tr>
      <w:tr>
        <w:trPr>
          <w:trHeight w:val="72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93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8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01 20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01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6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2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57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5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0</w:t>
            </w:r>
          </w:p>
        </w:tc>
      </w:tr>
      <w:tr>
        <w:trPr>
          <w:trHeight w:val="5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7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91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68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0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турно-досуговой деятельности сельского поселения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0</w:t>
            </w:r>
          </w:p>
        </w:tc>
      </w:tr>
      <w:tr>
        <w:trPr>
          <w:trHeight w:val="6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0</w:t>
            </w:r>
          </w:p>
        </w:tc>
      </w:tr>
      <w:tr>
        <w:trPr>
          <w:trHeight w:val="1018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42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- приложение 6 к бюджету Горкинского сельского поселения на 2016 год, утвержденный в пункте 3 статьи 3 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Normal"/>
        <w:ind w:firstLine="709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ельского поселения  на 2016 год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2016год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3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 за счет резервного фон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01 3 01 204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8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-менного трудоустройства несовер-шеннолетних граждан в возрасте от 14-18 лет в свободное от учебы врем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-ного трудоустройства безработных граждан, испытывающих трудности в поиске работ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-устройство безработных граждан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9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-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-приятия по бла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основного меропри-ятия «Прочие мероприятия по бла-гоустройству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7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28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24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244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69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3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3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742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szCs w:val="28"/>
          <w:lang w:val="en-US"/>
        </w:rPr>
        <w:t>gorki</w:t>
      </w:r>
      <w:r>
        <w:rPr>
          <w:sz w:val="26"/>
          <w:szCs w:val="28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Данное решение вступает в законную силу  с момента обнародования.</w:t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54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5065</wp:posOffset>
            </wp:positionH>
            <wp:positionV relativeFrom="paragraph">
              <wp:posOffset>15049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В.В. Валь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6-05-31T10:16:00Z</cp:lastPrinted>
  <dcterms:modified xsi:type="dcterms:W3CDTF">2016-05-31T14:08:00Z</dcterms:modified>
  <cp:revision>178</cp:revision>
  <dc:subject/>
  <dc:title>О внесении изменений и дополнений в постановление</dc:title>
</cp:coreProperties>
</file>