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КИ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1 марта 2016 года                                                                                   № 4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роведении в Горкинском сельском поселен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ей защиты от экологической опасности в 2016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исполнение федеральных законов от 30 марта 1999 года № 52-ФЗ «О санитарно-эпидемиологическом благополучии населения», от 10 января 2002 года № 7-ФЗ «Об охране окружающей среды», распоряжения правительства Белгородской области от 01 марта 2016 года № 75-рп «О проведении в Белгородской области Дней защиты от экологической опасности в 2016 году», распоряжения администрации муниципального района «Красненский район» от 30 марта 2016 года № 197-р «О проведении в Белгородской области Дней защиты от экологической опасности в 2016 году», повышения комфортности и качества жизни населения, активизации деятельности коллективов предприятий,  организаций, учреждений, населения сельского поселения в сохранении окружающей среды и природных ресурсов, улучшения благоустройства населенных пунктов сельского посе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овести на территории Горкинского сельского поселения с 01.04.2016 года по 30.04.2016 года дни защиты от экологической опас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План мероприятий по наведению санитарно-экологического порядка в лесных насаждениях, рекреационных зонах, водоохранных зонах реки, на территориях населенных пунк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овести 9 и 23 апреля экологические субботники.</w:t>
      </w:r>
    </w:p>
    <w:p>
      <w:pPr>
        <w:pStyle w:val="Normal"/>
        <w:ind w:firstLine="708"/>
        <w:jc w:val="both"/>
        <w:rPr/>
      </w:pPr>
      <w:r>
        <w:rPr>
          <w:sz w:val="28"/>
        </w:rPr>
        <w:t>4. Рекомендовать руководителям организаций, предприятий, учреждений, независимо от форм собственности принять участие в проведении дней защиты от экологической опас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значить ответственным за проведение дней защиты от экологической опасности Усачеву Наталью Ивановну – специалиста по вопросам ЖКХ, энергетике и связи администрации Горкин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исполнением настоящего распоряжения возложить на заместителя главы администрации Горкинского сельского поселения Белозерских О.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ю об исполнении распоряжения представить в отдел управления строительства, транспорта и жилищно-коммунального хозяйства администрации Красненского района до 10 мая 2016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кинского сельского поселения                                       О.Белозерски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31 марта 2016 года  № 48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 Го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и защиты от экологической опасности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160"/>
        <w:gridCol w:w="5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исполн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ланы основных мероприятий по подготовке и проведению месячника по благоустройству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     2016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озерских О.П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емское собрание, на котором обсудить порядок сбора и вывоза ТБО, наведение санитарного порядка, обеспечить недопущение сжигания мусора, растительных оста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арта 2016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озерских О.П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 привлечением  трудовых коллективов учреждений, общественных организаций, учащихся, местного населения массовые работы по благоустройству и озеленению, наведению 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 23 апреля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озерских О.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ить лесопосадки, обочины дорог от бытового и хозяйственного мусора во всех населенн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преля          2016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ЖКХ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преля          2016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ЖКХ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ить контроль  за соблюдением сохранения биологического  разнообразия и предотвращением браконьерства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преля          2016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сельского посе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ировать и не допускать возникновения несанкционированных свалок, навести порядок на действующих санкционированных свалк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преля          2016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ЖКХ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ести уборку территории местных кладбищ незанятого под захоронениями силами работников учреждений и населения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ЖКХ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берега водоемов, поймы реки Потудань от хозяйственно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преля          2016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ЖКХ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з песка к входу на кладбище для уборки моги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3 апреля          2016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ЖКХ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сти в порядок  территории общественных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апреля          2016 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ЖКХ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 проводить работы по наведению экологического и санитарного состояния на прилегающих, закрепленных территорий, общих ме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часов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час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озерских О.П.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 администрации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убку клена американского и поросли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  <w:r>
              <w:rPr>
                <w:color w:val="000000"/>
                <w:sz w:val="28"/>
                <w:szCs w:val="28"/>
              </w:rPr>
              <w:t xml:space="preserve"> специалист ЖКХ администрации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озерских О.П.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 администрации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9:00Z</dcterms:created>
  <dc:creator>User</dc:creator>
  <dc:description/>
  <cp:keywords/>
  <dc:language>en-US</dc:language>
  <cp:lastModifiedBy>User</cp:lastModifiedBy>
  <cp:lastPrinted>2016-04-04T11:54:00Z</cp:lastPrinted>
  <dcterms:modified xsi:type="dcterms:W3CDTF">2016-04-04T08:55:00Z</dcterms:modified>
  <cp:revision>15</cp:revision>
  <dc:subject/>
  <dc:title/>
</cp:coreProperties>
</file>