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6» марта 2021 г.                                                                                                                                             № 41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Горкин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21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52-ФЗ «О санитарно-эпидемиологической опасности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области от 15 марта 2021 года № 106-рп «О проведении в Белгородской области Дней защиты от экологической опасности в 2021 году», распоряжения администрации муниципального района «Красненский район» от 24 марта 2021 года № 226-р «О проведении в Красненском районе  Дней защиты от экологической опасности в 2021 году», в целях оздоровления санитарно-экологической обстановки в сельском поселении, повышения комфортности и качества жизни населения, улучшения благоустройства населенных пунктов сель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в Горкинском сельском поселении в период с 01 апреля по 30 апреля 2021 года Дни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одготовке и проведению в сельском поселении Дней защиты от экологической опасност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24 апреля 2021 года экологический субботник по благоустройству и озеленению населенных пунктов сельской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форму отчета об итогах проведения Дней защиты от экологической опасности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до 10 ма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А.В. Лук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6 марта 2021 года  № 41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Го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01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    2021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квидировать несанкционированные свалки и не допускать возникновения новых мест несанкционированного размещения ТК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6 марта 2021 года  № 41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проведения Дней защи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экологической опас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18-04-05T16:50:00Z</cp:lastPrinted>
  <dcterms:modified xsi:type="dcterms:W3CDTF">2021-03-30T19:26:00Z</dcterms:modified>
  <cp:revision>26</cp:revision>
  <dc:subject/>
  <dc:title/>
</cp:coreProperties>
</file>