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ГОРКИНСКОГО 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ноября  2018 года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Горкинского сельского поселения от 27 сентября 2018 года № 18 «</w:t>
      </w:r>
      <w:r>
        <w:rPr>
          <w:b/>
          <w:bCs/>
          <w:sz w:val="28"/>
          <w:szCs w:val="28"/>
        </w:rPr>
        <w:t xml:space="preserve"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ередачи во владение и (или) в пользование субъектам ма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№ 209-ФЗ «О развитии малого и среднего предпринимательства в Российской Федерации», Уставом Горки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Горки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Горкинского сельского поселения от 27 сентября 2018 года № 18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в пункте 1 </w:t>
      </w:r>
      <w:r>
        <w:rPr>
          <w:sz w:val="28"/>
          <w:szCs w:val="28"/>
        </w:rPr>
        <w:t>решения земского собрания Горкинского сельского поселения от 27 сентября 2018 года № 18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Горки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ki</w:t>
      </w:r>
      <w:r>
        <w:rPr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Start w:id="3" w:name="sub_1000"/>
      <w:bookmarkEnd w:id="2"/>
      <w:bookmarkEnd w:id="3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Глава Горкинского</w:t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В.В.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0 » ноября 2018 г. № 27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45"/>
      <w:bookmarkEnd w:id="4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и условиях предоставления в аренду имущества, включенного в перечень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 Горк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6 июля 2006 года № 135-ФЗ «О защите конкуренции» (далее - Закон о защите конку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имущества казны орган, уполномоченный на управление муниципальным имуществом казны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– балансодержа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порядке, предусмотренном частью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9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5. Объем прав арендатора по распоряжению имуществом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ча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воевременное внесение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имущества не по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емельные участки, включенные в перечень, предоставляются в аренду администрацией  Горкин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User2</dc:creator>
  <dc:description/>
  <dc:language>en-US</dc:language>
  <cp:lastModifiedBy>Яна Карпенко</cp:lastModifiedBy>
  <cp:lastPrinted>2018-11-21T16:12:00Z</cp:lastPrinted>
  <dcterms:modified xsi:type="dcterms:W3CDTF">2018-12-11T07:37:00Z</dcterms:modified>
  <cp:revision>2</cp:revision>
  <dc:subject/>
  <dc:title>Р О С С И Й С К А Я    Ф Е Д Е Р А Ц И Я</dc:title>
</cp:coreProperties>
</file>