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 ГОРКИНСКОГО СЕЛЬСКОГО ПОСЕЛЕНИЯ</w:t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7 июня 2014 года </w:t>
        <w:tab/>
        <w:t xml:space="preserve">                                                                                 № 6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Горкинского сельского поселения от 28 августа 2012 года № 197 «Об утверждении Положения о Порядке прохождения муниципальной службы в Горкинском сельском поселении муниципального района «Красне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Горкинского сельского поселения в соответствие с действующим законодательством, в соответствии с Уставом Горкинского сельского поселения, земское собрание Горкинского сельского поселения второго созыва </w:t>
      </w:r>
      <w:r>
        <w:rPr>
          <w:b/>
          <w:sz w:val="28"/>
          <w:szCs w:val="28"/>
        </w:rPr>
        <w:t>р е ш и л о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1. Внести в решение земского собрания Горкинского сельского поселения муниципального района «Красненский район» от 28.08.2012 года № 197 «Об утверждении Положения о Порядке прохождения муниципальной службы в Горкинском сельском поселении муниципального района «Красненский район» Белгородской области» (далее – Полож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асть 1 статьи 11 дополнить пунктом 10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                                     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kraadm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  <w:szCs w:val="28"/>
          <w:lang w:val="en-US" w:eastAsia="en-US"/>
        </w:rPr>
        <w:t xml:space="preserve">по вопросам местного самоуправления, </w:t>
      </w:r>
      <w:r>
        <w:rPr>
          <w:sz w:val="28"/>
          <w:szCs w:val="28"/>
        </w:rPr>
        <w:t>нормативно-правовой деятельности (Токорев И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3585</wp:posOffset>
            </wp:positionH>
            <wp:positionV relativeFrom="paragraph">
              <wp:posOffset>17589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В.В.Вальт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00:00Z</dcterms:created>
  <dc:creator>Секретари1</dc:creator>
  <dc:description/>
  <cp:keywords/>
  <dc:language>en-US</dc:language>
  <cp:lastModifiedBy>Пользователь</cp:lastModifiedBy>
  <cp:lastPrinted>2014-07-03T08:17:00Z</cp:lastPrinted>
  <dcterms:modified xsi:type="dcterms:W3CDTF">2014-07-08T14:00:00Z</dcterms:modified>
  <cp:revision>2</cp:revision>
  <dc:subject/>
  <dc:title/>
</cp:coreProperties>
</file>