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КРАСНЕНСКИЙ РАЙОН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95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КИНСКОГО СЕЛЬСКОГО ПОСЕЛЕНИЯ ВТОР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марта 2012 года                                                                                          № 16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Порядок присвоения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й (переименований, упразднений)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, площадей и других составных частей                                                      населенных пунктов на территории                                                     Горкинского сельского поселения</w:t>
      </w:r>
    </w:p>
    <w:p>
      <w:pPr>
        <w:pStyle w:val="Normal"/>
        <w:ind w:left="0" w:right="511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В целях приведения муниципальных актов в соответствие с требованиями закона земское собрание Горкинского сельского поселения </w:t>
      </w:r>
      <w:r>
        <w:rPr/>
        <w:t>р е ш и л о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решение земского собрания Горкинского сельского поселения от 23.11.2010 № 80 «</w:t>
      </w:r>
      <w:r>
        <w:rPr>
          <w:sz w:val="28"/>
          <w:szCs w:val="28"/>
        </w:rPr>
        <w:t>О Порядке присвоения наименований (переименований, упразднений) улиц, площадей и других составных частей населенных пунктов на территории Горкинского сельского поселения»</w:t>
      </w:r>
      <w:r>
        <w:rPr>
          <w:sz w:val="28"/>
          <w:szCs w:val="28"/>
          <w:lang w:val="en-US" w:eastAsia="en-US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.1. В статье 1 Порядка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) абзац 2 пункта 4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В состав Комиссии входят депутаты земского собрания, представители администрации сельского поселения, представитель совета ветеранов территории, учитель истории основной общеобразовательной школы, библиотекарь сельского филиала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ерсональный состав, полномочия и порядок деятельности Комиссии определяются муниципальным правовым актом Администрации сельского поселения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бзац 5пункта 1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органически вписываться в существующую систему наименований, сочетаться с существующими наименованиями географических, культурных  и исторических объектов сель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3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3.Указатели с наименованиями улиц, площадей, других составных частей сельского поселения, перечисленных в пункте 2 статьи 1, могут содержать, кроме современного, и их историческое наименование. При этом перед историческим наименованием на указателях выполняется слово «бывшая» в соответствующих падежах, историческое наименование заключается в скобки или выполняется ниже современного наименования более мелким шрифтом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бзац 1 пункта 2 изложить в следующей редакци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ложение о присвоении наименований, переименовании улиц, площадей, других составных частей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х в пункте 2 статьи 1 должно содержать следующие сведения: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пункт 4 Порядк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4. Присвоение наименований, переименование улиц, площадей, других составных частей сельского поселения, перечисленных в пункте 2 статьи 1, осуществляется с учетом мнения граждан, постоянно проживающих на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чет мнения граждан осуществляется путем приема и рассмотрения предложений о присвоении наименований, переименовании улиц, площадей, других составных частей сельского поселения, перечисленных в пункте 2 статьи 1,  на основании сообщения, обнародованного в порядке, определенном Уставом сельского поселения о поступившем от субъектов, указанных в части 3 статьи 1 настоящего Порядка, предложении о присвоении наименования, переименовании улицы, площади, других составных частей сельского поселения, перечисленных в пункте 2 статьи 1, порядке приема и рассмотрения Комиссией предложений граждан с указанием сроков их принятия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ункт 5 Порядка изложить в следующей редакции: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«5. Решение о присвоении наименований, переименовании улиц, площадей, других составных частей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х в пункте 2 статьи 1, принимается в форме распоряжения администрации сельского поселения на основании решения Комиссии не позднее чем в двухнедельный срок с момента принятия решения Комиссией. 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пункт 7 Порядка изложить в следующей редакции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тели с наименованием улиц, площадей, других составных частей сельского поселения, перечисленных в пункте 2 статьи 1, подлежат установке или замене администрацией сельского поселения в срок не позднее одного месяца с момента обнародования распоряжения администрации сельского поселения по вопросу присвоения наименований улицам, площадям, другим составным частям сельского поселения, перечисленных в пункте 2 статьи 1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порядке, предусмотренном Уставом Горкин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Горкинского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_____________________________________________________________</w:t>
      </w:r>
    </w:p>
    <w:p>
      <w:pPr>
        <w:pStyle w:val="Normal"/>
        <w:ind w:left="0" w:righ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autoSpaceDE w:val="false"/>
      <w:ind w:left="5103" w:right="0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0" w:right="0" w:firstLine="540"/>
      <w:jc w:val="both"/>
    </w:pPr>
    <w:rPr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 w:val="false"/>
      <w:sz w:val="24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4:00Z</dcterms:created>
  <dc:creator>1</dc:creator>
  <dc:description/>
  <dc:language>en-US</dc:language>
  <cp:lastModifiedBy>User</cp:lastModifiedBy>
  <cp:lastPrinted>2012-03-28T15:02:00Z</cp:lastPrinted>
  <dcterms:modified xsi:type="dcterms:W3CDTF">2012-11-19T11:57:00Z</dcterms:modified>
  <cp:revision>6</cp:revision>
  <dc:subject/>
  <dc:title>Р О С С И Й С К А Я    Ф Е Д Е Р А Ц И Я</dc:title>
</cp:coreProperties>
</file>