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0" w:right="0" w:hanging="0"/>
        <w:rPr/>
      </w:pPr>
      <w:r>
        <w:rPr>
          <w:sz w:val="32"/>
          <w:szCs w:val="32"/>
        </w:rPr>
        <w:t xml:space="preserve">                       </w:t>
      </w: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АДМИНИСТРАЦИЯ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21"/>
        <w:widowControl/>
        <w:spacing w:before="149" w:after="0"/>
        <w:ind w:left="0" w:right="-2" w:hanging="0"/>
        <w:jc w:val="center"/>
        <w:rPr>
          <w:sz w:val="28"/>
        </w:rPr>
      </w:pPr>
      <w:r>
        <w:rPr>
          <w:sz w:val="28"/>
        </w:rPr>
        <w:t>23 мая 2013 года</w:t>
        <w:tab/>
        <w:tab/>
        <w:tab/>
        <w:tab/>
        <w:tab/>
        <w:tab/>
        <w:tab/>
        <w:t xml:space="preserve">                 № 3</w:t>
      </w:r>
    </w:p>
    <w:p>
      <w:pPr>
        <w:pStyle w:val="Style21"/>
        <w:widowControl/>
        <w:spacing w:before="149" w:after="0"/>
        <w:ind w:left="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администрации муниципального района «Красненский район» от 01.04.2011 г. № 436-р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района»</w:t>
      </w:r>
      <w:r>
        <w:rPr>
          <w:sz w:val="28"/>
          <w:szCs w:val="28"/>
          <w:lang w:eastAsia="en-US"/>
        </w:rPr>
        <w:t xml:space="preserve">, администрация Горкинского сельского поселения                                         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  <w:lang w:eastAsia="en-US"/>
        </w:rPr>
        <w:t xml:space="preserve">1. Утвердить административный </w:t>
      </w:r>
      <w:hyperlink r:id="rId3">
        <w:r>
          <w:rPr>
            <w:rStyle w:val="InternetLink"/>
            <w:sz w:val="28"/>
            <w:szCs w:val="28"/>
            <w:lang w:eastAsia="en-US"/>
          </w:rPr>
          <w:t>регламент</w:t>
        </w:r>
      </w:hyperlink>
      <w:r>
        <w:rPr>
          <w:sz w:val="28"/>
          <w:szCs w:val="28"/>
        </w:rPr>
        <w:t xml:space="preserve"> исполнения муниципальной услуги «П</w:t>
      </w:r>
      <w:r>
        <w:rPr>
          <w:color w:val="000000"/>
          <w:sz w:val="28"/>
          <w:szCs w:val="28"/>
        </w:rPr>
        <w:t>редоставление водных объектов, находящихся в муниципальной собственности Горки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eastAsia="en-US"/>
        </w:rPr>
        <w:t>2. Заместителю главы администрации Горкинского сельского поселения (Белозерских О.П.) разместить данное постановление на официальном сайте администрации Горкинского сельского поселения в сети «Интернет»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0"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0"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left="0" w:right="-2" w:hanging="0"/>
        <w:jc w:val="both"/>
        <w:rPr/>
      </w:pPr>
      <w:r>
        <w:rPr>
          <w:rStyle w:val="FontStyle13"/>
          <w:bCs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left="0" w:right="-2" w:hanging="0"/>
        <w:jc w:val="both"/>
        <w:rPr/>
      </w:pPr>
      <w:r>
        <w:rPr>
          <w:rStyle w:val="FontStyle13"/>
          <w:bCs/>
          <w:sz w:val="28"/>
          <w:szCs w:val="28"/>
        </w:rPr>
        <w:t>Горкинского сельского поселения                                           А.Лукашов</w:t>
      </w:r>
    </w:p>
    <w:p>
      <w:pPr>
        <w:pStyle w:val="Normal"/>
        <w:ind w:left="4389" w:right="0" w:firstLine="567"/>
        <w:jc w:val="center"/>
        <w:rPr>
          <w:rStyle w:val="FontStyle13"/>
          <w:bCs/>
          <w:sz w:val="28"/>
          <w:szCs w:val="28"/>
        </w:rPr>
      </w:pPr>
      <w:r>
        <w:rPr/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right="-5" w:firstLine="72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yle20"/>
        <w:tabs>
          <w:tab w:val="clear" w:pos="708"/>
          <w:tab w:val="left" w:pos="0" w:leader="none"/>
          <w:tab w:val="right" w:pos="9344" w:leader="dot"/>
        </w:tabs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 администрации </w:t>
      </w:r>
    </w:p>
    <w:p>
      <w:pPr>
        <w:pStyle w:val="Style20"/>
        <w:tabs>
          <w:tab w:val="clear" w:pos="708"/>
          <w:tab w:val="left" w:pos="0" w:leader="none"/>
          <w:tab w:val="right" w:pos="9344" w:leader="dot"/>
        </w:tabs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ки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3 мая 2013г. № 3</w:t>
      </w:r>
    </w:p>
    <w:p>
      <w:pPr>
        <w:pStyle w:val="ConsPlusTitle"/>
        <w:bidi w:val="0"/>
        <w:jc w:val="center"/>
        <w:rPr>
          <w:sz w:val="22"/>
        </w:rPr>
      </w:pPr>
      <w:r>
        <w:rPr>
          <w:sz w:val="22"/>
        </w:rPr>
      </w:r>
      <w:bookmarkStart w:id="0" w:name="Par41"/>
      <w:bookmarkStart w:id="1" w:name="Par41"/>
      <w:bookmarkEnd w:id="1"/>
    </w:p>
    <w:p>
      <w:pPr>
        <w:pStyle w:val="ConsPlusTitle"/>
        <w:bidi w:val="0"/>
        <w:jc w:val="center"/>
        <w:rPr/>
      </w:pPr>
      <w:r>
        <w:rPr/>
        <w:t>АДМИНИСТРАТИВНЫЙ РЕГЛАМЕНТ</w:t>
      </w:r>
    </w:p>
    <w:p>
      <w:pPr>
        <w:pStyle w:val="ConsPlusTitle"/>
        <w:bidi w:val="0"/>
        <w:jc w:val="center"/>
        <w:rPr/>
      </w:pPr>
      <w:r>
        <w:rPr/>
        <w:t>предоставления муниципальной услуги</w:t>
      </w:r>
      <w:r>
        <w:rPr>
          <w:b w:val="false"/>
        </w:rPr>
        <w:t xml:space="preserve"> «</w:t>
      </w:r>
      <w:r>
        <w:rPr/>
        <w:t xml:space="preserve">Предоставление водных объектов, находящихся в муниципальной собственности Горки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1.1. Административный регламент предоставления муниципальной услуги                       «Предоставление водных объектов, находящихся в муниципальной собственности Горки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 (далее - регламент), разработан в целях повышения качества и доступности предоставления муниципальной услуги, устанавливает стандарты предоставления муниципаль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й) должностных ли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1.2. Круг заяв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1.2.1. 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физические лиц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индивидуальные предпринимател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юридические лиц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1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ой функ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1.4.1. Место нахождения администрации Горкинского сельского поселения (далее Уполномоченного органа) и его почтовый адрес: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09882, Белгородская область, Красненский район, с. Горки, ул. Центральная, д.61</w:t>
      </w:r>
    </w:p>
    <w:p>
      <w:pPr>
        <w:pStyle w:val="Normal"/>
        <w:ind w:left="0" w:right="0" w:firstLine="600"/>
        <w:jc w:val="both"/>
        <w:rPr>
          <w:sz w:val="26"/>
        </w:rPr>
      </w:pPr>
      <w:r>
        <w:rPr>
          <w:sz w:val="26"/>
        </w:rPr>
        <w:t xml:space="preserve">Контактные телефоны: 8(47262)  5-31-19; 5-31-32 (факс). </w:t>
      </w:r>
    </w:p>
    <w:p>
      <w:pPr>
        <w:pStyle w:val="Normal"/>
        <w:ind w:left="0" w:right="0" w:firstLine="600"/>
        <w:jc w:val="both"/>
        <w:rPr>
          <w:sz w:val="26"/>
        </w:rPr>
      </w:pPr>
      <w:r>
        <w:rPr>
          <w:sz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lang w:val="en-US"/>
          </w:rPr>
          <w:t>gorki</w:t>
        </w:r>
        <w:r>
          <w:rPr>
            <w:rStyle w:val="InternetLink"/>
            <w:sz w:val="26"/>
          </w:rPr>
          <w:t>@belregion.ru</w:t>
        </w:r>
      </w:hyperlink>
    </w:p>
    <w:p>
      <w:pPr>
        <w:pStyle w:val="Normal"/>
        <w:ind w:left="0" w:right="0" w:firstLine="600"/>
        <w:jc w:val="both"/>
        <w:rPr/>
      </w:pPr>
      <w:r>
        <w:rPr>
          <w:sz w:val="26"/>
        </w:rPr>
        <w:t xml:space="preserve">Официальный сайт в сети «Интернет»: 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gorki</w:t>
      </w:r>
      <w:r>
        <w:rPr>
          <w:sz w:val="26"/>
        </w:rPr>
        <w:t>.</w:t>
      </w:r>
      <w:r>
        <w:rPr>
          <w:sz w:val="26"/>
          <w:lang w:val="en-US"/>
        </w:rPr>
        <w:t>kraadm</w:t>
      </w:r>
      <w:r>
        <w:rPr>
          <w:sz w:val="26"/>
        </w:rPr>
        <w:t>.ru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ртал государственных и муниципальных услуг: www.gosuslugi31.</w:t>
      </w:r>
    </w:p>
    <w:p>
      <w:pPr>
        <w:pStyle w:val="Normal"/>
        <w:ind w:left="0" w:right="0" w:firstLine="600"/>
        <w:jc w:val="both"/>
        <w:rPr>
          <w:sz w:val="26"/>
        </w:rPr>
      </w:pPr>
      <w:r>
        <w:rPr>
          <w:sz w:val="26"/>
        </w:rPr>
        <w:t>График (режим) работы:</w:t>
      </w:r>
    </w:p>
    <w:p>
      <w:pPr>
        <w:pStyle w:val="Normal"/>
        <w:ind w:left="0" w:right="0" w:firstLine="600"/>
        <w:jc w:val="both"/>
        <w:rPr>
          <w:sz w:val="26"/>
        </w:rPr>
      </w:pPr>
      <w:r>
        <w:rPr>
          <w:sz w:val="26"/>
        </w:rPr>
        <w:t>понедельник - пятница: с 08-00 до 17-12, перерыв: с 12.00 до 14.00;</w:t>
      </w:r>
    </w:p>
    <w:p>
      <w:pPr>
        <w:pStyle w:val="Normal"/>
        <w:ind w:left="0" w:right="0" w:firstLine="600"/>
        <w:jc w:val="both"/>
        <w:rPr>
          <w:sz w:val="26"/>
        </w:rPr>
      </w:pPr>
      <w:r>
        <w:rPr>
          <w:sz w:val="26"/>
        </w:rPr>
        <w:t>выходные дни: суббота, воскресенье, праздничные дн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1.4.2. Информацию о порядке предоставления муниципальной услуги можно получить: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при устном обращении в Уполномоченный орган с использованием средств телефонной связи в форме индивидуального устного консультирования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при письменном обращении в Уполномоченный орган с использованием средств почтовой, факсимильной связи, электронной почты в форме индивидуального письменного консультирования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при личном обращении заинтересованного лица в Уполномоченный орган в часы приема в форме индивидуального устного консультирования;</w:t>
      </w:r>
    </w:p>
    <w:p>
      <w:pPr>
        <w:pStyle w:val="Normal"/>
        <w:ind w:left="0" w:right="0" w:firstLine="720"/>
        <w:jc w:val="both"/>
        <w:rPr/>
      </w:pPr>
      <w:r>
        <w:rPr>
          <w:sz w:val="26"/>
        </w:rPr>
        <w:t>- в сети Интернет на официальном сайте администрации Горкинского сельского поселения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gorki</w:t>
      </w:r>
      <w:r>
        <w:rPr>
          <w:sz w:val="26"/>
        </w:rPr>
        <w:t>.</w:t>
      </w:r>
      <w:r>
        <w:rPr>
          <w:sz w:val="26"/>
          <w:lang w:val="en-US"/>
        </w:rPr>
        <w:t>kraadm</w:t>
      </w:r>
      <w:r>
        <w:rPr>
          <w:sz w:val="26"/>
        </w:rPr>
        <w:t>.ru.</w:t>
      </w:r>
      <w:r>
        <w:rPr>
          <w:rStyle w:val="InternetLink"/>
          <w:color w:val="000000"/>
          <w:sz w:val="26"/>
          <w:u w:val="none"/>
        </w:rPr>
        <w:t xml:space="preserve">) </w:t>
      </w:r>
      <w:r>
        <w:rPr>
          <w:sz w:val="26"/>
        </w:rPr>
        <w:t>и на Портале государственных и муниципальных услуг Белгородской области (http://gosuslugi31.ru), а также на информационных стендах администрации Горкинского сельского поселения.</w:t>
      </w:r>
    </w:p>
    <w:p>
      <w:pPr>
        <w:pStyle w:val="Normal"/>
        <w:ind w:left="0" w:right="0" w:firstLine="540"/>
        <w:jc w:val="both"/>
        <w:rPr>
          <w:sz w:val="26"/>
        </w:rPr>
      </w:pPr>
      <w:bookmarkStart w:id="2" w:name="Par65"/>
      <w:bookmarkEnd w:id="2"/>
      <w:r>
        <w:rPr>
          <w:sz w:val="26"/>
        </w:rPr>
        <w:t>1.4.3.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(корректной) форме информирует обратившегося по интересующим его вопросам, касающимся порядка и правил предоставления муниципальной услуги. Ответ на телефонный звонок должен начинаться с информации о наименовании Уполномоченного органа, в который обратилось заинтересованное лицо, фамилии, имени, отчестве и должности сотрудника, принявшего телефонный звонок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Продолжительность информирования каждого заявителя составляет не более                     10 минут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В случае если в обращении заявителя содержатся вопросы, не входящие в компетенцию специалиста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Normal"/>
        <w:ind w:left="0" w:right="0" w:firstLine="540"/>
        <w:jc w:val="both"/>
        <w:rPr>
          <w:sz w:val="26"/>
        </w:rPr>
      </w:pPr>
      <w:bookmarkStart w:id="3" w:name="Par68"/>
      <w:bookmarkEnd w:id="3"/>
      <w:r>
        <w:rPr>
          <w:sz w:val="26"/>
        </w:rPr>
        <w:t>1.4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, электронной почтой или факсом в зависимости от способа доставки, указанного в письменном обращении заинтересованного лица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Normal"/>
        <w:ind w:left="0" w:right="0" w:firstLine="540"/>
        <w:jc w:val="both"/>
        <w:rPr>
          <w:sz w:val="26"/>
        </w:rPr>
      </w:pPr>
      <w:bookmarkStart w:id="4" w:name="Par72"/>
      <w:bookmarkEnd w:id="4"/>
      <w:r>
        <w:rPr>
          <w:sz w:val="26"/>
        </w:rPr>
        <w:t>1.4.5. При личном обращении заинтересованного лица в Уполномоченный орган индивидуальное устное консультирование осуществляется в пределах 15 минут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Время ожидания в очереди для получения консультации не должно превышать                   15 минут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 xml:space="preserve">1.4.6. В любое время с момента подачи заявления о предоставлении муниципальной услуги заявитель может обратиться по телефонам Уполномоченного органа,  или лично к сотруднику Уполномоченного органа, ответственному за предоставление муниципальной услуги, для получения информации о ходе предоставления муниципальной услуги, в том числе о ходе осуществления и сроках завершения отдельных административных процедур (действий), предусмотренных настоящим административным регламентом. </w:t>
      </w:r>
    </w:p>
    <w:p>
      <w:pPr>
        <w:pStyle w:val="Normal"/>
        <w:ind w:left="0" w:right="0" w:firstLine="540"/>
        <w:jc w:val="both"/>
        <w:rPr/>
      </w:pPr>
      <w:r>
        <w:rPr>
          <w:sz w:val="26"/>
        </w:rPr>
        <w:t xml:space="preserve">Предоставление заявителю информации о ходе предоставления муниципальной услуги осуществляется в порядке, установленном </w:t>
      </w:r>
      <w:hyperlink w:anchor="Par65">
        <w:r>
          <w:rPr>
            <w:rStyle w:val="InternetLink"/>
            <w:sz w:val="26"/>
          </w:rPr>
          <w:t>пунктами 1.4.3</w:t>
        </w:r>
      </w:hyperlink>
      <w:r>
        <w:rPr>
          <w:sz w:val="26"/>
        </w:rPr>
        <w:t xml:space="preserve">., </w:t>
      </w:r>
      <w:hyperlink w:anchor="Par68">
        <w:r>
          <w:rPr>
            <w:rStyle w:val="InternetLink"/>
            <w:sz w:val="26"/>
          </w:rPr>
          <w:t>1.4.</w:t>
        </w:r>
      </w:hyperlink>
      <w:r>
        <w:rPr>
          <w:sz w:val="26"/>
        </w:rPr>
        <w:t>5. настоящего административного регламента для индивидуального устного консультирования по вопросам порядка предоставления муниципальной услуг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1.4.7. На официальном сайте в сети Интернет, Портале государственных и муниципальных услуг Белгородской области, информационных стендах в местах предоставления муниципальной услуги размещается следующая информация: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сведения о местонахождении, графике работы администрации Горкинского сельского поселения, контактных телефонах Уполномоченного органа, обеспечивающего предоставление муниципальной услуги, адресе официального сайта администрации Горкинского сельского поселения, адресе электронной почты администрации Горкинского сельского поселения и Уполномоченного органа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порядок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перечень оснований для отказа в предоставлении муниципальной услуг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порядок обжалования решений и действий (бездействия),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текст настоящего административного регламента с приложениям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Информация, размещенная на официальном сайте администрации Горкинского сельского поселения и Портале государственных и муниципальных услуг Белгородской области, круглосуточно доступна пользователям для ознакомления без взимания платы и иных огранич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1. Наименование муниципальной услуги: «Предоставление водных объектов, находящихся в муниципальной собственности Горки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2. Муниципальная услуга предоставляется администрацией Горкинского сельского поселения (далее - Уполномоченный орган)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2.3. В предоставлении муниципальной услуги принимают участие органы и организации, представляющие Уполномоченному органу в порядке межведомственного взаимодействия сведения и документы, необходимые для предоставления муниципальной услуги: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Межрайонная инспекция Федеральной налоговой службы № 1 по Белгородской област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Управление Федеральной службы по надзору в сфере защиты прав потребителей и благополучия человека по Белгородской област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органы государственной власти и организации, уполномоченные на проведение государственной экспертизы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траслевые органы управления администрации Горкинского сельского поселения, государственные орган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4.1.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5. Срок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2.5.1. Должностное лицо Уполномоченного органа рассматривает представленные заявителем </w:t>
      </w:r>
      <w:hyperlink w:anchor="Par391">
        <w:r>
          <w:rPr>
            <w:rStyle w:val="InternetLink"/>
            <w:sz w:val="26"/>
          </w:rPr>
          <w:t>заявление</w:t>
        </w:r>
      </w:hyperlink>
      <w:r>
        <w:rPr>
          <w:sz w:val="26"/>
        </w:rPr>
        <w:t xml:space="preserve"> (приложения № 2 к настоящему регламенту) и документы на предмет их соответствия требованиям водного и природоохранного законодательства, определяет условия использования водного объекта, рассматривает и оценивает возможность использования водного объекта для заявленной цели,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я Правительства Российской Федерации от 30.12.2006г. № 844 -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.03.2008г. № 165 - для договора водо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- Водным </w:t>
      </w:r>
      <w:hyperlink r:id="rId5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 от 03.06.2006 г. № 74-ФЗ (Собрание законодательства, 2006, № 23, ст. 2381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- </w:t>
      </w:r>
      <w:hyperlink r:id="rId6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30.12.2006 г.       № 844 «О порядке подготовки и принятия решения о предоставлении водного объекта в пользование» (Собрание законодательства Российской Федерации, 2007, № 1 (ч. 2), ст. 295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- </w:t>
      </w:r>
      <w:hyperlink r:id="rId7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12.03.2008 г.       № 165 «О подготовке и заключении договора водопользования» (Собрание законодательства Российской Федерации, 2008, № 11 (ч. I), ст. 1033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- </w:t>
      </w:r>
      <w:hyperlink r:id="rId8">
        <w:r>
          <w:rPr>
            <w:rStyle w:val="InternetLink"/>
            <w:sz w:val="26"/>
          </w:rPr>
          <w:t>Приказом</w:t>
        </w:r>
      </w:hyperlink>
      <w:r>
        <w:rPr>
          <w:sz w:val="26"/>
        </w:rPr>
        <w:t xml:space="preserve"> Министерства природных ресурсов Российской Федерации  от 14.03.2007г. № 56 «Об утверждении типовой формы решения о предоставлении водного объекта в пользование» (Бюллетень нормативных актов федеральных органов исполнительной власти, 2007, № 22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- </w:t>
      </w:r>
      <w:hyperlink r:id="rId9">
        <w:r>
          <w:rPr>
            <w:rStyle w:val="InternetLink"/>
            <w:sz w:val="26"/>
          </w:rPr>
          <w:t>Приказом</w:t>
        </w:r>
      </w:hyperlink>
      <w:r>
        <w:rPr>
          <w:sz w:val="26"/>
        </w:rPr>
        <w:t xml:space="preserve"> Министерства природных ресурсов Российской Федерации                          от 23.04.2008 года № 102 «Об утверждении формы заявления о предоставлении водного объекта в пользование» (зарегистрирован Минюстом России от 19.05.2008г. № 11700; Бюллетень нормативных актов федеральных органов исполнительной власти, 2008, № 22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6.1. Перечень документов, необходимых для предоставления в пользование водного объекта на основании договора водо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6.1.1. Лица, заинтересованные  в получении водного объекта в пользование,               дл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забора (изъятия) водных ресурсов из поверхностных водных объек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использования акватории водных объектов, в том числе для рекреационных цел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 xml:space="preserve">в) использования водных объектов без забора (изъятия) водных ресурсов для производства электрической энергии,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>обращаются в Уполномоченный орган с заявлением о предоставлении водного объекта в пользование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ab/>
        <w:t>Подписанное заявителем заявление заполняется от руки или машинописным способом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 заявлении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сведения о заявите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олное и сокращенное наименование, организационно-правовая форма, место нахождения, банковские реквизиты - для юридического лиц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фамилия, имя, отчество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наименование и место расположения водного объек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обоснование цели, видов и срока водо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bookmarkStart w:id="5" w:name="Par58"/>
      <w:bookmarkEnd w:id="5"/>
      <w:r>
        <w:rPr>
          <w:sz w:val="26"/>
        </w:rPr>
        <w:t>К заявлению прилагаются следующие документы и материал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копии учредительных документов - для юридического лица, копия документа, удостоверяющего личность, - для физического лиц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документ,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г) 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д)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6.1.2. Для рассмотрения заявления и прилагаемых к нему документов и материалов,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в Межрайонной инспекции Федеральной налоговой службы № 1 по Белгородской област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в Управлении Федеральной службы по надзору в сфере защиты прав потребителей и благополучия человека по Белгородской области - сведения о санитарно-эпидемиологическом заключении, если забор (изъятие) водных ресурсов осуществляется из поверхностных водных объектов для целей питьевого и хозяйственно-бытового водоснаб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Заявитель вправе по собственной инициативе представить документы, подтверждающие сведения, указанные в пункте 2.6.1.1.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2.6.1.3. При подаче заявления для забора (изъятия) водных ресурсов из поверхностных водных объектов кроме документов и материалов, указанных в </w:t>
      </w:r>
      <w:hyperlink w:anchor="Par58">
        <w:r>
          <w:rPr>
            <w:rStyle w:val="InternetLink"/>
            <w:sz w:val="26"/>
          </w:rPr>
          <w:t>пункте 2.6.1.</w:t>
        </w:r>
      </w:hyperlink>
      <w:r>
        <w:rPr>
          <w:sz w:val="26"/>
        </w:rPr>
        <w:t>1. настоящего Регламента, прилагаются материалы, содержащи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Место забора (изъятия) водных ресурсов и размещение водозаборных сооружений обозначаются в графической форме в материалах, прилагаемых к заявлению, подаваемому в соответствии с пунктом 2.6.4.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2.6.1.4.  При подаче заявления для использования акватории водного объекта, в том числе для рекреационных целей, кроме документов и материалов, указанных в </w:t>
      </w:r>
      <w:hyperlink w:anchor="Par58">
        <w:r>
          <w:rPr>
            <w:rStyle w:val="InternetLink"/>
            <w:sz w:val="26"/>
          </w:rPr>
          <w:t>пункте 2.6.1.</w:t>
        </w:r>
      </w:hyperlink>
      <w:r>
        <w:rPr>
          <w:sz w:val="26"/>
        </w:rPr>
        <w:t>1. настоящего Регламента, прилагаются 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Место расположения предоставляемой в пользование акватории водного объекта и ее границы обозначаются в графической форме в материалах, прилагаемых к заявлению, подаваемому в соответствии с пунктом 2.6.5.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2.6.1.5. При подаче заявления для использования водного объекта без забора (изъятия) водных ресурсов с целью производства электрической энергии кроме документов и материалов, указанных в </w:t>
      </w:r>
      <w:hyperlink w:anchor="Par58">
        <w:r>
          <w:rPr>
            <w:rStyle w:val="InternetLink"/>
            <w:sz w:val="26"/>
          </w:rPr>
          <w:t>пункте 2.6.1.</w:t>
        </w:r>
      </w:hyperlink>
      <w:r>
        <w:rPr>
          <w:sz w:val="26"/>
        </w:rPr>
        <w:t>1. настоящего Регламента, прилагаются материалы, содержащи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сведения об установленной мощности гидроэнергетического объек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состав и краткое описание гидротехнических сооружений гидроэнергетического объекта (плотин, водосбросов, водозаборных, водовыпускных и других гидротехнических сооружений), а также рыбозащитных и рыбопропускных сооруж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сведения о наличии контрольно-измерительной аппаратуры для учета количества производимой электроэнергии, регулярных наблюдений за состоянием и режимами водохранилища, водного объекта ниже гидроузла на примыкающем к нему участке (в верхнем и нижнем бьефах) и их водоохранных зон, а также сведения об обеспечении такого учета и таких регулярных наблю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г)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6" w:name="Par91"/>
      <w:bookmarkEnd w:id="6"/>
      <w:r>
        <w:rPr>
          <w:sz w:val="26"/>
        </w:rPr>
        <w:t xml:space="preserve">Место размещения гидротехнических сооружений, относящихся к гидроэнергетическому объекту, обозначается в графической форме в материалах, прилагаемых к заявлению с целью, указанной в </w:t>
      </w:r>
      <w:hyperlink w:anchor="Par86">
        <w:r>
          <w:rPr>
            <w:rStyle w:val="InternetLink"/>
            <w:sz w:val="26"/>
          </w:rPr>
          <w:t>пункте 2.6.1.</w:t>
        </w:r>
      </w:hyperlink>
      <w:r>
        <w:rPr>
          <w:sz w:val="26"/>
        </w:rPr>
        <w:t>1.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6.2. Перечень документов, необходимых для предоставления в пользование водного объекта на основании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6.2.1. Лица, заинтересованные  в получении водного объекта в пользование,               дл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обеспечения обороны страны и безопасности государст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сброса сточных и (или) дренажных в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bookmarkStart w:id="7" w:name="Par44"/>
      <w:bookmarkEnd w:id="7"/>
      <w:r>
        <w:rPr>
          <w:sz w:val="26"/>
        </w:rPr>
        <w:t>в) строительства причалов, судоподъемных и судоремонтных сооруж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г) создания стационарных и (или) плавучих платформ, искусственных островов на землях, покрытых поверхностными вод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bookmarkStart w:id="8" w:name="Par50"/>
      <w:bookmarkEnd w:id="8"/>
      <w:r>
        <w:rPr>
          <w:sz w:val="26"/>
        </w:rPr>
        <w:t>д)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е) разведки и добычи полезных ископаем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ж) проведения дноуглубительных, взрывных, буровых и других работ, связанных с изменением дна и берегов водных объек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з) подъема затонувших суд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и) сплава древесины в плотах и с применением кошел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к) забора (изъятия) водных ресурсов для орошения земель сельскохозяйственного назначения (в том числе лугов и пастбищ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 xml:space="preserve">л) организованного отдыха детей, а также организованного отдыха ветеранов, граждан пожилого возраста, инвалидов,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>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, содержащихся в государственном водном реестр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ab/>
        <w:t xml:space="preserve">2.6.2.2. На основании сведений о водном объекте, содержащихся в государственном водном реестре, заявитель обращаются с </w:t>
      </w:r>
      <w:hyperlink r:id="rId10">
        <w:r>
          <w:rPr>
            <w:rStyle w:val="InternetLink"/>
            <w:sz w:val="26"/>
          </w:rPr>
          <w:t>заявлением</w:t>
        </w:r>
      </w:hyperlink>
      <w:r>
        <w:rPr>
          <w:sz w:val="26"/>
        </w:rPr>
        <w:t xml:space="preserve"> о предоставлении водного объекта в пользование в Уполномоченный орг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одписанное заявителем заявление заполняется от руки или машинописным способом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 xml:space="preserve">В целях предоставления водного объекта в пользование для обеспечения обороны страны и безопасности государства заявитель обращается с заявлением в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>отдел водных ресурсов по Белгородской области Донского бассейнового водного управления Федерального агентства водных ресур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 заявлении указыва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сведения о заявите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олное и сокращенное наименование и организационно-правовая форма, место нахождения, банковские реквизиты - для юридического лиц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фамилия, имя, отчество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наименование и место расположения водного объек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обоснование вида, цели и срока водо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bookmarkStart w:id="9" w:name="Par74"/>
      <w:bookmarkEnd w:id="9"/>
      <w:r>
        <w:rPr>
          <w:sz w:val="26"/>
        </w:rPr>
        <w:t>К заявлению прилагаются следующие документы и материал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копии учредительных документов - для юридического лиц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копия документа, удостоверяющего личность, - для физического лиц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г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д) сведения о наличии контрольно-измерительной аппаратуры для контроля качества воды в водном объект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е)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6.2.3. Для рассмотрения заявления и прилагаемых к нему документов и материалов,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в Межрайонной инспекции Федеральной налоговой службы № 1 по Белгородской област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в органах государственной власти и организациях, уполномоченных на проведение государственной экспертизы – сведения о наличии положительного заключения государственной экспертизы и об акте о его утвержден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в Управлении Федеральной службы государственной регистрации, кадастра и картографии по Белгородской области – сведения из Единого государственного реестра прав на недвижимое имущество и сделок с ним о правах на земельный участок (в случае использования водного объекта для строительства причалов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Заявитель вправе по собственной инициативе представить документы, подтверждающие сведения, указанные в пункте 2.6.1.2.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2.6.2.4. К заявлению о предоставлении в пользование водного объекта для сброса сточных и (или) дренажных вод кроме документов, указанных в </w:t>
      </w:r>
      <w:hyperlink w:anchor="Par74">
        <w:r>
          <w:rPr>
            <w:rStyle w:val="InternetLink"/>
            <w:sz w:val="26"/>
          </w:rPr>
          <w:t>пункте</w:t>
        </w:r>
      </w:hyperlink>
      <w:r>
        <w:rPr>
          <w:sz w:val="26"/>
        </w:rPr>
        <w:t xml:space="preserve"> 2.6.1.2. настоящего Регламента, прилаг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расчет и обоснование заявленного объема сброса сточных и (или) дренажных вод и показателей их качест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поквартальный график сброса сточных в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сведения о наличии контрольно-измерительной аппаратуры для учета объемов и контроля (наблюдения) качества сбрасываемых сточных и (или) дренаж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Место предполагаемого сброса сточных и (или) дренажных вод обозначается в графических материалах, прилагаемых к заявл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2.6.2.5. К заявлению о предоставлении в пользование водного объекта в случаях, предусмотренных </w:t>
      </w:r>
      <w:hyperlink w:anchor="Par44">
        <w:r>
          <w:rPr>
            <w:rStyle w:val="InternetLink"/>
            <w:sz w:val="26"/>
          </w:rPr>
          <w:t>подпунктами «в</w:t>
        </w:r>
      </w:hyperlink>
      <w:r>
        <w:rPr>
          <w:sz w:val="26"/>
        </w:rPr>
        <w:t xml:space="preserve">» - </w:t>
      </w:r>
      <w:hyperlink w:anchor="Par50">
        <w:r>
          <w:rPr>
            <w:rStyle w:val="InternetLink"/>
            <w:sz w:val="26"/>
          </w:rPr>
          <w:t>«д</w:t>
        </w:r>
      </w:hyperlink>
      <w:r>
        <w:rPr>
          <w:sz w:val="26"/>
        </w:rPr>
        <w:t xml:space="preserve">» пункта 2.6.2.1. настоящего Регламента, кроме документов, указанных в </w:t>
      </w:r>
      <w:hyperlink w:anchor="Par74">
        <w:r>
          <w:rPr>
            <w:rStyle w:val="InternetLink"/>
            <w:sz w:val="26"/>
          </w:rPr>
          <w:t>пункте 2.6.2.2.</w:t>
        </w:r>
      </w:hyperlink>
      <w:r>
        <w:rPr>
          <w:sz w:val="26"/>
        </w:rPr>
        <w:t xml:space="preserve"> настоящего Регламента, прилагаются сведения о технических параметрах указанных в этих подпункта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К заявлению о предоставлении в пользование водного объекта для разведки и добычи полезных ископаемых кроме документов, указанных в </w:t>
      </w:r>
      <w:hyperlink w:anchor="Par74">
        <w:r>
          <w:rPr>
            <w:rStyle w:val="InternetLink"/>
            <w:sz w:val="26"/>
          </w:rPr>
          <w:t>2.6.2.2</w:t>
        </w:r>
      </w:hyperlink>
      <w:r>
        <w:rPr>
          <w:sz w:val="26"/>
        </w:rPr>
        <w:t>. настоящего Регламента, прилагается лицензия на пользование недр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2.6.2.6. К заявлению о предоставлении в пользование водного объекта для забора (изъятия) водных ресурсов для орошения земель сельскохозяйственного назначения (в том числе лугов и пастбищ) кроме документов, указанных в </w:t>
      </w:r>
      <w:hyperlink w:anchor="Par74">
        <w:r>
          <w:rPr>
            <w:rStyle w:val="InternetLink"/>
            <w:sz w:val="26"/>
          </w:rPr>
          <w:t>пункте</w:t>
        </w:r>
      </w:hyperlink>
      <w:r>
        <w:rPr>
          <w:sz w:val="26"/>
        </w:rPr>
        <w:t xml:space="preserve"> 2.6.2.2. настоящего регламента, прилаг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расчет и обоснование заявленного объема забора (изъятия) водных ресурсов из водного объек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сведения о наличии контрольно-измерительной аппаратуры для учета объема водных ресурсов, забираемых (изымаемых) из водного объек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Копии документов, предусмотренных </w:t>
      </w:r>
      <w:hyperlink w:anchor="Par74">
        <w:r>
          <w:rPr>
            <w:rStyle w:val="InternetLink"/>
            <w:sz w:val="26"/>
          </w:rPr>
          <w:t>пунктами 2.6.2.2</w:t>
        </w:r>
      </w:hyperlink>
      <w:r>
        <w:rPr>
          <w:sz w:val="26"/>
        </w:rPr>
        <w:t xml:space="preserve"> и 2.6.2.5. настоящего Регламента, представляются с предъявлением оригинала, если копии не засвидетельствованы в нотариаль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Копии документов заверяются работником Уполномоченного органа, осуществляющим их прием, путем внесения записи об их соответствии оригиналам с указанием даты, должности, фамилии, инициалов лица, сделавшего запис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7.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2.8.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. В этом случае документы подписываются электронной подписью уполномоченного лица в соответствии с </w:t>
      </w:r>
      <w:hyperlink r:id="rId11">
        <w:r>
          <w:rPr>
            <w:rStyle w:val="InternetLink"/>
            <w:sz w:val="26"/>
          </w:rPr>
          <w:t>законодательством</w:t>
        </w:r>
      </w:hyperlink>
      <w:r>
        <w:rPr>
          <w:sz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функции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 заявлении заявитель может указать просьбу о направлении ему информации по вопросу исполнения муниципальной функции в электронной форме или по почт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9. Представление не в полном объеме документов является основанием для отказа в рассмотрении вопроса о предоставлении водного объекта в пользов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10. В случае если документы представлены с использованием информационной системы, отказ в рассмотрении вопроса о предоставлении водного объекта в пользование направляется заявителю с использованием указанной систе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11. Требовать от заявителя представления документов, не предусмотренных настоящими Правилами, не допуск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13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13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непредставление копий документов, заверенных в нотариальном порядке, и копий документов, заверенных заявителем, с предъявлением оригиналов данных документов для с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отсутствие положительного заключения государственной экспертизы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непредставление пакета документов либо нарушение требований к оформлению документов и отказ заявителя от устранения нару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обособленное пользование водным объектом другим водопользователе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невозможность использования водного объекта под заявленные це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 случае отказа в предоставлении водного объекта в пользование заявителю направляется мотивированный отказ в письменном вид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14. Требования к платност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2.14.1. Муниципальная услуга предоставляется бесплатно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визуальной, текстовой и мультимедийной информации о предоставлении государственной услуг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2.15.1. Помещение для предоставления муниципальной услуги должно соответствовать требованиям противопожарных, санитарно-эпидемиологических правил и нормативов, быть оборудовано системой кондиционирования воздуха, иметь при входе информационную табличку с указанием наименования Уполномоченного органа.</w:t>
      </w:r>
    </w:p>
    <w:p>
      <w:pPr>
        <w:pStyle w:val="Normal"/>
        <w:ind w:left="0" w:right="0"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Рабочие места должностных лиц, предоставляющих муниципальную услугу, оборудуются телефоном, компьютером с возможностью доступа к информационно - справочным системам, печатающим устройством, позволяющим своевременно и в полном объеме исполнять муниципальную услугу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 (ходатайства)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2.15.2. Визуальная, текстовая и мультимедийная информация о порядке предоставления муниципальной услуги размещается на официальном сайте администрации Горкинского сельского поселения, информационных стендах, а также Портале государственных и муниципальных услуг Белгородской област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2.16. Показатели доступности и качества муниципальной услуги: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отсутствие поданных в установленном порядке жалоб на решения, действия (бездействие), принятые и (или) осуществляемые при предоставлении муниципальной услуг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соблюдение срока выдачи результата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соблюдение сроков ожидания в очереди при подаче и получении документов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удовлетворенность заявителей доступностью и качеством муниципальной услуг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размещение информации о порядке оказания муниципальной услуги на официальном сайте в сети Интернет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предоставление муниципальной услуги на безвозмездной основе для заявителей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3. Состав, последовательность и сроки выполн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тивных процедур, требования к порядку и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полнения, в том числе особенности выполн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 Последовательность действий при предоставлении муниципальной услуг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прием докумен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рассмотрение, экспертиза документов и принятие решения по ни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подготовка проекта решения или договора водопользования, его подписа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выдача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w:anchor="Par281">
        <w:r>
          <w:rPr>
            <w:rStyle w:val="InternetLink"/>
            <w:sz w:val="26"/>
          </w:rPr>
          <w:t>Блок-схема</w:t>
        </w:r>
      </w:hyperlink>
      <w:r>
        <w:rPr>
          <w:sz w:val="26"/>
        </w:rPr>
        <w:t xml:space="preserve"> последовательности действий представлена в приложении № 1 к настоящему Регламент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 Последовательность действий при предоставлении в пользование водного объекта на основании договора водо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1.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ри поступлении документов Уполномоченный орган выдает заявителю расписку с указанием их перечня и даты поступ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ри представлении документов в Уполномоченный орган непосредственно заявителем расписка выдается заявителю в день получения указанных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ри поступлении в Уполномоченный орган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ри поступлении в Уполномоченный орган документов, направленных с использованием информационной системы, расписка высылается заявителю в течение рабочего дня, следующего за днем поступления документов, с использованием указанной систе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2.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3. Учет и хранение представленных заявителем документов осуществляются Уполномоченным орган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4. Уполномоченный орган в срок, не превышающий 60 дней с даты поступления документов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рассматривает представленные заявителем документы на предмет соответствия их требованиям, установленным законодательством Российской Федерации и настоящим Регламентом, оценивает их полноту и достоверность, а также проверяет расчеты параметров водопользования и размера платы за пользование водным объек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bookmarkStart w:id="10" w:name="Par110"/>
      <w:bookmarkEnd w:id="10"/>
      <w:r>
        <w:rPr>
          <w:sz w:val="26"/>
        </w:rPr>
        <w:t>б) определяет условия использования водного объекта по согласованию с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Управлением Федеральной службы по надзору в сфере защиты прав потребителей и благополучия человека по Белгородской области - в случае использования водного объекта для забора (изъятия) водных ресурсов из поверхностных водных объек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при признании возможным использования водного объект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- в соответствии с </w:t>
      </w:r>
      <w:hyperlink w:anchor="Par79">
        <w:r>
          <w:rPr>
            <w:rStyle w:val="InternetLink"/>
            <w:sz w:val="26"/>
          </w:rPr>
          <w:t>пунктами 2.6.1.3.</w:t>
        </w:r>
      </w:hyperlink>
      <w:r>
        <w:rPr>
          <w:sz w:val="26"/>
        </w:rPr>
        <w:t xml:space="preserve"> и 2.6.1.5. настоящего Регламента - оформляет в 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- в соответствии с </w:t>
      </w:r>
      <w:hyperlink w:anchor="Par84">
        <w:r>
          <w:rPr>
            <w:rStyle w:val="InternetLink"/>
            <w:sz w:val="26"/>
          </w:rPr>
          <w:t>пунктом 2.6.1.4.</w:t>
        </w:r>
      </w:hyperlink>
      <w:r>
        <w:rPr>
          <w:sz w:val="26"/>
        </w:rPr>
        <w:t xml:space="preserve"> настоящего Регламента - размещает на официальном сайте администрации Горкинского сельского поселения в сети Интернет или опубликовывает в межрайонной газете «Заря» сообщение о приеме документов от других претендентов на предоставление в пользование акватории водного объекта, указанной заявителем в представленных им документах, а также о заявленной цели ее использования, месте расположения, наименовании водного объекта и его характеристиках. Данная информация является общедоступно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г)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ри поступлении в Уполномоченный орган документов, направленных с использованием информационной системы, мотивированный отказ высылается заявителю с использованием указанной систе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5.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-дневный срок с даты размещения на официальном сайте в сети Интернет или опубликования в межрайонной газете «Заря» сообщения о приеме документов от иных претенд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оступившие в течение этого срока документы рассматриваются в порядке, установленном настоящим регламент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В случае если имеется несколько претендентов на право заключения договора водопользования для предоставления в пользование акватории водного объекта, он подготавливается к заключению в порядке, установленном </w:t>
      </w:r>
      <w:hyperlink r:id="rId12">
        <w:r>
          <w:rPr>
            <w:rStyle w:val="InternetLink"/>
            <w:sz w:val="26"/>
          </w:rPr>
          <w:t>Правилами</w:t>
        </w:r>
      </w:hyperlink>
      <w:r>
        <w:rPr>
          <w:sz w:val="26"/>
        </w:rPr>
        <w:t xml:space="preserve"> подготовки и заключения договора водопользования, право на заключение которого приобретается на аукционе, утвержденными постановлением Правительства Российской Федерации от                  14 апреля 2007 г. № 230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Если документы от других претендентов не поступили,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6. 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документы представлены с нарушением требований, установленных настоящим Регламент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б) получен отказ органов, указанных в </w:t>
      </w:r>
      <w:hyperlink w:anchor="Par110">
        <w:r>
          <w:rPr>
            <w:rStyle w:val="InternetLink"/>
            <w:sz w:val="26"/>
          </w:rPr>
          <w:t>подпункте «б» пункта 3.1.1.4.</w:t>
        </w:r>
      </w:hyperlink>
      <w:r>
        <w:rPr>
          <w:sz w:val="26"/>
        </w:rPr>
        <w:t xml:space="preserve"> настоящего Регламента, в согласовании условий водополь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г)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7. Подготовка договора водопользования и формирование его условий осуществляются с учетом особенностей предоставляемого в пользование водного объекта, его режима, ограничений и запретов, установленных в отношении использования водного объекта, в случаях, предусмотренных законодательством Российской Федерации и законодательством субъекта Российской Федерации, а также с учетом схем комплексного использования и охраны водных объектов и документов территориального планирования, представленных заявителем предложений по условиям договора водопользования и в соответствии с требованиями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8. Размер платы за пользование водным объектом определяется на основании отчета об оценке рыночной стоим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9. К договору водопользования прилагаются материалы, представленные в графической форме, пояснительная записка к ним, расчеты параметров водопользования и платы за пользование водным объектом, график внесения платы за пользование водным объектом, а также программа регулярных наблюдений за состоянием водного объекта и его водоохранной зон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10. Заявитель или его уполномоченный представитель (при наличии документов, подтверждающих полномочия на подписание договора водопользования) в течение 30 дней с даты получения 2 экземпляров подписанного уполномоченным должностным лицом договора водопользования, подписывает их и направляет в Уполномоченный орган или извещает об отказе от подписания этого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</w:t>
      </w:r>
      <w:hyperlink r:id="rId13">
        <w:r>
          <w:rPr>
            <w:rStyle w:val="InternetLink"/>
            <w:sz w:val="26"/>
          </w:rPr>
          <w:t>законодательством</w:t>
        </w:r>
      </w:hyperlink>
      <w:r>
        <w:rPr>
          <w:sz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11. После подписания сторонами договор водопользования подлежит государственной регистрации в государственном водном реестре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1.12. Прекращение,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2. Последовательность действий при предоставлении в пользование водного объекта на основании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2.1.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ри поступлении документов Уполномоченный орган выдает заявителю расписку с указанием перечня принятых к рассмотрению документов и даты их полу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 случае если документы представляются в Уполномоченный орган непосредственно заявителем, расписка выдается заявителю в день получения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ри поступлении в Уполномоченный орган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При поступлении в Уполномоченный орган документов, направленных с использованием информационной системы, расписка направляется заявителю с использованием информационной системы в течение рабочего дня, следующего за днем поступления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Учет и хранение документов осуществляются Уполномоченным орган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bookmarkStart w:id="11" w:name="Par131"/>
      <w:bookmarkEnd w:id="11"/>
      <w:r>
        <w:rPr>
          <w:sz w:val="26"/>
        </w:rPr>
        <w:t>3.1.2.2. Уполномоченный орган в срок не более 30 дней с даты поступления документов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рассматривает представленные заявителем документы на предмет их соответствия требованиям, установленным настоящим Регламентом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выполняет расчет параметров водополь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определяет условия использования водного объек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bookmarkStart w:id="12" w:name="Par135"/>
      <w:bookmarkEnd w:id="12"/>
      <w:r>
        <w:rPr>
          <w:sz w:val="26"/>
        </w:rPr>
        <w:t>г) обеспечивает согласование условий водопользования с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- Управлением Федеральной службы по надзору в сфере защиты прав потребителей и благополучия человека по Белгородской области - в случае использования водного объекта для целей, предусмотренных </w:t>
      </w:r>
      <w:hyperlink w:anchor="Par58">
        <w:r>
          <w:rPr>
            <w:rStyle w:val="InternetLink"/>
            <w:sz w:val="26"/>
          </w:rPr>
          <w:t>подпунктом «л» пункта 2.6.2.1.</w:t>
        </w:r>
      </w:hyperlink>
      <w:r>
        <w:rPr>
          <w:sz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2.3.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- документы, указанные в </w:t>
      </w:r>
      <w:hyperlink w:anchor="Par74">
        <w:r>
          <w:rPr>
            <w:rStyle w:val="InternetLink"/>
            <w:sz w:val="26"/>
          </w:rPr>
          <w:t>пунктах 2.6.2.2.</w:t>
        </w:r>
      </w:hyperlink>
      <w:r>
        <w:rPr>
          <w:sz w:val="26"/>
        </w:rPr>
        <w:t>, 2.6.2.4. – 2.6.2.6. настоящего Регламента, представлены с нарушением требований, установленных настоящим Регламент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- получен отказ органов, указанных в </w:t>
      </w:r>
      <w:hyperlink w:anchor="Par135">
        <w:r>
          <w:rPr>
            <w:rStyle w:val="InternetLink"/>
            <w:sz w:val="26"/>
          </w:rPr>
          <w:t>подпункте «г» пункта 3.1.2.2.</w:t>
        </w:r>
      </w:hyperlink>
      <w:r>
        <w:rPr>
          <w:sz w:val="26"/>
        </w:rPr>
        <w:t xml:space="preserve"> настоящего Регламента, в согласовании условий водополь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3.1.2.4.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.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Горкинского сельского поселения в соответствии с </w:t>
      </w:r>
      <w:hyperlink r:id="rId14">
        <w:r>
          <w:rPr>
            <w:rStyle w:val="InternetLink"/>
            <w:sz w:val="26"/>
          </w:rPr>
          <w:t>законодательством</w:t>
        </w:r>
      </w:hyperlink>
      <w:r>
        <w:rPr>
          <w:sz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bookmarkStart w:id="13" w:name="Par169"/>
      <w:bookmarkEnd w:id="13"/>
      <w:r>
        <w:rPr>
          <w:sz w:val="26"/>
        </w:rPr>
        <w:t>3.1.2.5. Решение о предоставлении водного объекта в пользование должно содержа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сведения о водопользовател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цель, виды и условия использования водного объекта (в том числе объем допустимого забора (изъятия) водных ресурсов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сведения о водном объекте, в том числе описание границ водного объекта, в пределах которых разрешается осуществлять водопольз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г) срок водо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2.6. К решению о предоставлении водного объекта в пользование прилагаются материалы в графической форме (в том числе схемы размещения гидротехнических и иных сооружений, расположенных на водном объекте, зон с особыми условиями их использования) и пояснительная запис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3.1.2.7. Решение о предоставлении водного объекта в пользование в целях сброса сточных и (или) дренажных вод кроме сведений, указанных в </w:t>
      </w:r>
      <w:hyperlink w:anchor="Par169">
        <w:r>
          <w:rPr>
            <w:rStyle w:val="InternetLink"/>
            <w:sz w:val="26"/>
          </w:rPr>
          <w:t>пункте 3.1.2.5.</w:t>
        </w:r>
      </w:hyperlink>
      <w:r>
        <w:rPr>
          <w:sz w:val="26"/>
        </w:rPr>
        <w:t xml:space="preserve"> настоящего Решения, должно содержа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указание места сброса сточных и (или) дренажных в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объем сброса сточных и (или) дренажных в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в) требования к качеству воды в водных объектах в местах сброса сточных и (или) дренаж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2.8. Отказ в предоставлении водного объекта в пользование может быть обжалован в судеб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3.1.2.9.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</w:t>
      </w:r>
      <w:hyperlink r:id="rId15">
        <w:r>
          <w:rPr>
            <w:rStyle w:val="InternetLink"/>
            <w:sz w:val="26"/>
          </w:rPr>
          <w:t>порядке</w:t>
        </w:r>
      </w:hyperlink>
      <w:r>
        <w:rPr>
          <w:sz w:val="26"/>
        </w:rPr>
        <w:t xml:space="preserve"> и вступает в силу с даты его регистрации в государственном водном реестр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bookmarkStart w:id="14" w:name="Par182"/>
      <w:bookmarkEnd w:id="14"/>
      <w:r>
        <w:rPr>
          <w:sz w:val="26"/>
        </w:rPr>
        <w:t>3.1.2.10. В случае внесения изменений в сведения о водопользователе, включенные в Единый государственный реестр юридических лиц или Единый государственный реестр индивидуальных предпринимателей, или обнаружения технических ошибок в сведениях о водопользователе, не относящихся к условиям использования водного объекта, лицо, которому было выдано решение о предоставлении водного объекта в пользование, может обратиться в Уполномоченный орган с заявлением о выдаче ему нового ре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bookmarkStart w:id="15" w:name="Par184"/>
      <w:bookmarkEnd w:id="15"/>
      <w:r>
        <w:rPr>
          <w:sz w:val="26"/>
        </w:rPr>
        <w:t>3.1.2.11. К заявлению о выдаче нового решения прилаг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а) оригинал решения о предоставлении водного объекта в польз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б) копия документа, удостоверяющего личность, - для физического лиц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Заявитель вправе обратиться за выдачей нового решения с использованием универсальной электронной карты в порядке, установленном законодательством.</w:t>
      </w:r>
    </w:p>
    <w:p>
      <w:pPr>
        <w:pStyle w:val="Normal"/>
        <w:ind w:left="0" w:right="0" w:firstLine="540"/>
        <w:jc w:val="both"/>
        <w:rPr/>
      </w:pPr>
      <w:bookmarkStart w:id="16" w:name="Par188"/>
      <w:bookmarkEnd w:id="16"/>
      <w:r>
        <w:rPr>
          <w:sz w:val="26"/>
        </w:rPr>
        <w:t xml:space="preserve">3.1.2.12. Для рассмотрения вопроса о выдаче нового решения Уполномоченный орган в течение 2 рабочих дней со дня представления документов, указанных в </w:t>
      </w:r>
      <w:hyperlink w:anchor="Par184">
        <w:r>
          <w:rPr>
            <w:rStyle w:val="InternetLink"/>
            <w:sz w:val="26"/>
          </w:rPr>
          <w:t>пункте 3.1.2.11.</w:t>
        </w:r>
      </w:hyperlink>
      <w:r>
        <w:rPr>
          <w:sz w:val="26"/>
        </w:rPr>
        <w:t xml:space="preserve"> настоящего Регламента,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№ 1 по Белгородской област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сведения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Заявитель вправе по собственной инициативе представить документы, подтверждающие запрашиваемые све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3.1.2.13. Заявление и прилагаемые к нему документы, предусмотренные </w:t>
      </w:r>
      <w:hyperlink w:anchor="Par184">
        <w:r>
          <w:rPr>
            <w:rStyle w:val="InternetLink"/>
            <w:sz w:val="26"/>
          </w:rPr>
          <w:t>пунктом 3.1.2.11.</w:t>
        </w:r>
      </w:hyperlink>
      <w:r>
        <w:rPr>
          <w:sz w:val="26"/>
        </w:rPr>
        <w:t xml:space="preserve"> настоящего Регламента, могут быть направлены в Уполномоченный орган в форме электронных документов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Уполномоченный орган оформляет новое решение о предоставлении водного объекта в пользование в течение 8 рабочих дней с даты получения документов, указанных в </w:t>
      </w:r>
      <w:hyperlink w:anchor="Par184">
        <w:r>
          <w:rPr>
            <w:rStyle w:val="InternetLink"/>
            <w:sz w:val="26"/>
          </w:rPr>
          <w:t>пункте 3.1.2.11.</w:t>
        </w:r>
      </w:hyperlink>
      <w:r>
        <w:rPr>
          <w:sz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Новое решение о предоставлении водного объекта в пользование подлежит государственной регистрации в государственном водном реестре в установленном </w:t>
      </w:r>
      <w:hyperlink r:id="rId16">
        <w:r>
          <w:rPr>
            <w:rStyle w:val="InternetLink"/>
            <w:sz w:val="26"/>
          </w:rPr>
          <w:t>порядке</w:t>
        </w:r>
      </w:hyperlink>
      <w:r>
        <w:rPr>
          <w:sz w:val="26"/>
        </w:rPr>
        <w:t xml:space="preserve"> и вступает в силу с даты его государственной регистрации.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2.14. Прекращение,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, в котором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сведения о водопользовател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- данные о выданном решении о предоставлении водного объекта в пользование, в том числе регистрационный номер решения в государственном водном реестр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2.15. Заявление об отказе от дальнейшего использования водного объекта, предоставленного в пользование,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</w:rPr>
        <w:t xml:space="preserve">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</w:t>
      </w:r>
      <w:hyperlink r:id="rId17">
        <w:r>
          <w:rPr>
            <w:rStyle w:val="InternetLink"/>
            <w:sz w:val="26"/>
          </w:rPr>
          <w:t>законодательством</w:t>
        </w:r>
      </w:hyperlink>
      <w:r>
        <w:rPr>
          <w:sz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3.1.2.16.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4. Порядок и формы контроля за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>предоставлением муниципальной услуги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Горкинского сельского поселения муниципального района «Красненский район» Белгородской области, ответственным за организацию работы по предоставлению муниципальной услуг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4.2. Специалист Уполномоченного органа несет персональную ответственность за: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некачественную проверку предоставленных заявителем документов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несоблюдение сроков и порядка при выдаче заявителю результата предоставления муниципальной услуги,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4.3. 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4.5. Проверки могут быть плановыми и внеплановыми. Плановые проверки проводятся с периодичностью один раз в полгода. Внеплановые проверки проводятся по конкретным обращениям заявителей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4.6. Для проведения проверки распоряжением администрации Горкинского сельского поселения муниципального района «Красненский район»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лжностных лиц, муниципальных служащих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5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5.2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5.3. Заявитель может обратиться с жалобой, в том числе в следующих случаях: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б) нарушение срока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5.4. Жалоба может быть подана в письменной форме на бумажном носителе, в электронной форме в Администрацию и в форме устного обращения на личном приеме заявителей. Прием заявителей в администрации Горкинского сельского поселения осуществляют глава администрации Горкинского сельского поселения, заместитель главы администрации Горкинского сельского поселения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5.5. Письменная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5.6. Жалоба должна содержать: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5.7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5.8. В случае если в жалобе не указаны фамилия гражданина, направившего жалобу, и почтовый адрес или адрес электронной почты, по которым должен быть направлен ответ, ответ на жалобу не дается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В случае если текст жалобы не поддается прочтению, ответ на жалобу не дается и она не подлежит направлению на рассмотрение, о чем в течение семи дней со дня ее регистрации сообщается заявителю, направившему жалобу, если фамилия гражданина и почтовый адрес или адрес электронной почты, по которым должен быть направлен ответ, поддаются прочтению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540"/>
        <w:jc w:val="both"/>
        <w:rPr>
          <w:sz w:val="26"/>
        </w:rPr>
      </w:pPr>
      <w:bookmarkStart w:id="17" w:name="Par328"/>
      <w:bookmarkEnd w:id="17"/>
      <w:r>
        <w:rPr>
          <w:sz w:val="26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б) об отказе в удовлетворении жалобы.</w:t>
      </w:r>
    </w:p>
    <w:p>
      <w:pPr>
        <w:pStyle w:val="Normal"/>
        <w:ind w:left="0" w:right="0" w:firstLine="540"/>
        <w:jc w:val="both"/>
        <w:rPr/>
      </w:pPr>
      <w:r>
        <w:rPr>
          <w:sz w:val="26"/>
        </w:rPr>
        <w:t xml:space="preserve">5.10. Не позднее дня, следующего за днем принятия решения, указанного в </w:t>
      </w:r>
      <w:hyperlink w:anchor="Par328">
        <w:r>
          <w:rPr>
            <w:rStyle w:val="InternetLink"/>
            <w:sz w:val="26"/>
          </w:rPr>
          <w:t>п. 5.11</w:t>
        </w:r>
      </w:hyperlink>
      <w:r>
        <w:rPr>
          <w:color w:val="000000"/>
          <w:sz w:val="26"/>
        </w:rPr>
        <w:t xml:space="preserve"> </w:t>
      </w:r>
      <w:r>
        <w:rPr>
          <w:sz w:val="26"/>
        </w:rPr>
        <w:t>административного регламента, заявителю в письменной (электронной)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5.11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Горкинского сельского поселения муниципального района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bookmarkStart w:id="18" w:name="Par281"/>
      <w:bookmarkEnd w:id="18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муниципальной услуг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Прием заявления и пакета документов от заявителя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ным лицом Уполномоченного органа,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ыдача расписки.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──────────────────────────────────</w:t>
      </w:r>
      <w:r>
        <w:rPr/>
        <w:t>V────────────────────────────────┐        │  Рассмотрение и экспертиза документов Уполномоченным органом.      │───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ределение условий использования водного объекта.               │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─┐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┌────────┤</w:t>
      </w:r>
      <w:r>
        <w:rPr/>
        <w:t>Соответствие документов├───────┐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ребованиям     │       │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┌──</w:t>
      </w:r>
      <w:r>
        <w:rPr/>
        <w:t>V─┐      └───────────────────────┘    ┌──V──┐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│                                   │ Нет │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└──┬─┘</w:t>
      </w:r>
      <w:r>
        <w:rPr>
          <w:rFonts w:eastAsia="Courier New"/>
        </w:rPr>
        <w:t xml:space="preserve">                                   </w:t>
      </w:r>
      <w:r>
        <w:rPr/>
        <w:t>└──┬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─────────────</w:t>
      </w:r>
      <w:r>
        <w:rPr/>
        <w:t>V──────────────────┐  ┌──────────────────V─────────────┐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роекта решения или  │  │   Подготовка мотивированного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говора водопользования,    │  │    отказа и его подписание  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формирование приложений к нему и │  │    главой администрации        │&lt;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направление на подпись главе     │  │      Горкинского с/п          ├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администрации Горкинского с/п   │  │                             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 заявителю.          │  │                             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─────────────</w:t>
      </w:r>
      <w:r>
        <w:rPr/>
        <w:t>V──────────────────────────────────────────────────────┐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Уполномоченным органом в отдел водных ресурсов по    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лгородской области Донского бассейнового водного управления    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льного агентства водных ресурсов решения о предоставлении  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дного объекта в пользование или договора водопользования       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государственную регистрацию в государственном водном реестре. 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─────────────────────────────────</w:t>
      </w:r>
      <w:r>
        <w:rPr/>
        <w:t>V──────────────────────────────────┐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тупление в Уполномоченный орган зарегистрированного решения или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договора водопользования, мотивированного отказа.                    │  │</w:t>
      </w:r>
    </w:p>
    <w:p>
      <w:pPr>
        <w:pStyle w:val="ConsPlusNonformat"/>
        <w:tabs>
          <w:tab w:val="clear" w:pos="708"/>
          <w:tab w:val="left" w:pos="6901" w:leader="none"/>
        </w:tabs>
        <w:bidi w:val="0"/>
        <w:jc w:val="lef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─────────────────────────────────</w:t>
      </w:r>
      <w:r>
        <w:rPr/>
        <w:t>V──────────────────────────────────┐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ручение заявителю зарегистрированного решения или договора  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допользования, мотивированного отказа о предоставлении водного   │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бъекта в пользование.                        │&lt;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Горкинского сельского поселения муниципального района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админист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Горкинского сельского посел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9" w:name="Par391"/>
      <w:bookmarkEnd w:id="19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полное и сокращенное наименование юридического лица, Ф.И.О. заявителя 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физического лица или индивидуального предпринимател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НН _____________________________        КПП 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ГРН ____________________________        ОКПО 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hyperlink r:id="rId18">
        <w:r>
          <w:rPr>
            <w:rStyle w:val="InternetLink"/>
          </w:rPr>
          <w:t>ОКОПФ</w:t>
        </w:r>
      </w:hyperlink>
      <w:r>
        <w:rPr/>
        <w:t xml:space="preserve"> ___________________________        </w:t>
      </w:r>
      <w:hyperlink r:id="rId19">
        <w:r>
          <w:rPr>
            <w:rStyle w:val="InternetLink"/>
          </w:rPr>
          <w:t>ОКФС</w:t>
        </w:r>
      </w:hyperlink>
      <w:r>
        <w:rPr/>
        <w:t xml:space="preserve"> 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hyperlink r:id="rId20">
        <w:r>
          <w:rPr>
            <w:rStyle w:val="InternetLink"/>
          </w:rPr>
          <w:t>ОКВЭД</w:t>
        </w:r>
      </w:hyperlink>
      <w:r>
        <w:rPr/>
        <w:t xml:space="preserve"> ___________________________        </w:t>
      </w:r>
      <w:hyperlink r:id="rId21">
        <w:r>
          <w:rPr>
            <w:rStyle w:val="InternetLink"/>
          </w:rPr>
          <w:t>ОКОНХ</w:t>
        </w:r>
      </w:hyperlink>
      <w:r>
        <w:rPr/>
        <w:t xml:space="preserve"> 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hyperlink r:id="rId22">
        <w:r>
          <w:rPr>
            <w:rStyle w:val="InternetLink"/>
          </w:rPr>
          <w:t>ОКАТО</w:t>
        </w:r>
      </w:hyperlink>
      <w:r>
        <w:rPr/>
        <w:t xml:space="preserve"> 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ействующего на основа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└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└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е (указать вид документа) 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└─┘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кем и когда зарегистрированы юридическое лицо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индивидуальный предпринимател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кумент,  подтверждающий  государственную  регистрацию  юридического лиц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ндивидуального предпринимател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 от "__" _________________ 20__ г.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наименование и реквизиты докумен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ыдан "__" ________________ 20__ г. 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(когда и кем выдан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нахождения (юридический адрес) 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(должность, представитель, Ф.И.О. полность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ата рождения 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аспорт серии __________ N ____________ код подразделения 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(иной документ, удостоверяющий личност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ыдан "__" ___________ 20___ г. 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(когда и кем выдан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дрес проживания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полностью место постоянного прожива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онтактный телефон: 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ействующий от имени юридического лица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доверенности 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└─┘</w:t>
      </w:r>
      <w:r>
        <w:rPr>
          <w:rFonts w:eastAsia="Courier New"/>
        </w:rPr>
        <w:t xml:space="preserve">                   </w:t>
      </w:r>
      <w:r>
        <w:rPr/>
        <w:t>(указывается лицом, имеющим право действовать о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имени юридического лица без доверенности в сил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закона или учредительных документов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доверенности, удостоверенной 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└─┘</w:t>
      </w:r>
      <w:r>
        <w:rPr>
          <w:rFonts w:eastAsia="Courier New"/>
        </w:rPr>
        <w:t xml:space="preserve">                                             </w:t>
      </w:r>
      <w:r>
        <w:rPr/>
        <w:t>(Ф.И.О. нотариуса, округ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__" ________________ 20__ г., N в реестре 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 иным основаниям 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ошу предоставить в пользовани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(наименование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(место расположения водного объекта,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(географические координаты участка водопользова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ля 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забора (изъятия) водных ресурсов из водного объекта/ис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акватории водного объекта/использования водного объекта без забор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(изъятия) водных ресурсов для производства электрической энерг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 целью 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указывается цель водопользова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________________________________________________________ водопользовани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совместное, обособленно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 размещением на водном объекте 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(указываются размещаемые на вод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объекте водозаборные, другие гидротехническ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или иные сооружения, их параметр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араметры водопользования 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(намечаемый объем забора (изъятия) водных ресурс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из водного объекта, тыс. куб. м/год;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рок водопользования: с "__" __________ 20__ г. по "__" ______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)  копии  учредительных  документов,  выписка  из Единого государстве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еестра юридических лиц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) копия свидетельства о постановке на учет в налоговом орган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)  документ,  подтверждающий  полномочия лица на осуществление действий о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мени заявителя, при необходимости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) документ о предоставлении в пользование земельного участка, необходим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ля осуществления водопользова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)    материалы,    содержащие    сведения    о    планируемых   заявител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хозяйственных  мероприятиях,  мероприятиях  по охране водного объекта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хранению  водных  биологических  ресурсов  и среды их обитания, а также 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полагаемом размере и источниках средств, необходимых для их реализации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е)  материалы,  содержащие  сведения  о возможности ведения в установлен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рядке  регулярных  наблюдений  за  водными  объектами  и их водоохранны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онами при осуществлении водопользова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ж)  материалы,  отображающие в графической форме водный объект, указанный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явлении, а также пояснительная записка к этим материала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) расчет и обоснование заявленного объема забора (изъятия) водных ресурс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з  водного  объекта  за  платежный  период  и размера платы за польз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ым объектом для забора (изъятия) водных ресурсов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)  сведения о наличии контрольно-измерительной аппаратуры для учета объем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  качества  забираемых  (изымаемых)  из водного объекта водных ресурсов, 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оведении  регулярных  наблюдений  за водными объектами и их водоохранны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онами,  а  также  сведения  об обеспечении такого учета и таких регуля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блюдений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) сведения о технических параметрах водозаборных сооружений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ставленные документы и сведения, указанные в заявлении, достоверны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списку о принятии документов получил(а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__" ____________ 20__ г. "___" ч "___" мин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дата и время подачи заявл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/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подпись заявителя)                    (полностью Ф.И.О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омер записи в форме учета входящих документов ____________________________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Горкинского сельского поселения муниципального района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bookmarkStart w:id="20" w:name="Par539"/>
      <w:bookmarkEnd w:id="20"/>
      <w:r>
        <w:rPr/>
        <w:t>Типов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о предоставлении водного объекта в пользование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(наименование исполнительного органа местного самоуправл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о предоставлении водного объекта в польз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 "__" ____________ 20__ г.                                        N 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1. Сведения о водопользовател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- для юридического лица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индивидуального предпринимателя с указанием ОГРН, для физического лица 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Ф.И.О. с указанием данных документа, удостоверяющего его личност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(почтовый и юридический адреса водопользовател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 Цель, виды и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21" w:name="Par566"/>
      <w:bookmarkEnd w:id="21"/>
      <w:r>
        <w:rPr>
          <w:rFonts w:eastAsia="Courier New"/>
        </w:rPr>
        <w:t xml:space="preserve">    </w:t>
      </w:r>
      <w:r>
        <w:rPr/>
        <w:t>2.1. Цель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цели использования водного объекта или его части указываются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 xml:space="preserve">соответствии с </w:t>
      </w:r>
      <w:hyperlink r:id="rId23">
        <w:r>
          <w:rPr>
            <w:rStyle w:val="InternetLink"/>
          </w:rPr>
          <w:t>частью 2 статьи 11</w:t>
        </w:r>
      </w:hyperlink>
      <w:r>
        <w:rPr/>
        <w:t xml:space="preserve"> Водного кодекса Российской Федерац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2. Виды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указывается вид и способ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24">
        <w:r>
          <w:rPr>
            <w:rStyle w:val="InternetLink"/>
          </w:rPr>
          <w:t>статьей 38</w:t>
        </w:r>
      </w:hyperlink>
      <w:r>
        <w:rPr/>
        <w:t xml:space="preserve"> Водного кодекса Российской Федерац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)   недопущение  нарушения  прав  других  водопользователей,  а  такж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чинения вреда окружающей сред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)  содержание  в исправном состоянии расположенных на водном объекте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эксплуатируемых   Водопользователем  гидротехнических  и  иных  сооружений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вязанных с использованием водного объект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)  оперативное  информирование соответствующих территориального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льного   агентства  водных  ресурсов,  органа  исполнительной  вл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убъекта  Российской Федерации, органа местного самоуправления об авариях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ных  чрезвычайных  ситуациях  на  водном  объекте,  возникших  в  связи 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ьзованием водного объекта в соответствии с настоящим Решение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)   своевременное   осуществление   мероприятий  по  предупреждению 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ликвидации чрезвычайных ситуаций на водном объект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)  ведение регулярных наблюдений за водным объектом и его водоохра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оной по программе, согласованной с соответствующим территориальным орга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льного   агентства   водных   ресурсов,   а   также  представление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тановленные  сроки  бесплатно  результатов  таких регулярных наблюдений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казанный территориальный орган Федерального агентства водных ресурсов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6)  отказ от проведения работ на водном объекте (природном), приводящи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 изменению его естественного водного режим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) 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(далее указываются условия использования водного объект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устанавливаемые в соответствии с целями водопользования, изложенны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 xml:space="preserve">в </w:t>
      </w:r>
      <w:hyperlink w:anchor="Par566">
        <w:r>
          <w:rPr>
            <w:rStyle w:val="InternetLink"/>
          </w:rPr>
          <w:t>подразделе 2.1 раздела 2</w:t>
        </w:r>
      </w:hyperlink>
      <w:r>
        <w:rPr/>
        <w:t xml:space="preserve"> настоящей формы - соглас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hyperlink w:anchor="Par689">
        <w:r>
          <w:rPr>
            <w:rStyle w:val="InternetLink"/>
          </w:rPr>
          <w:t>приложениям 1</w:t>
        </w:r>
      </w:hyperlink>
      <w:r>
        <w:rPr/>
        <w:t xml:space="preserve"> - </w:t>
      </w:r>
      <w:hyperlink w:anchor="Par1184">
        <w:r>
          <w:rPr>
            <w:rStyle w:val="InternetLink"/>
          </w:rPr>
          <w:t>10</w:t>
        </w:r>
      </w:hyperlink>
      <w:r>
        <w:rPr/>
        <w:t xml:space="preserve"> к настоящей форм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3. Сведения о водном объект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22" w:name="Par608"/>
      <w:bookmarkEnd w:id="22"/>
      <w:r>
        <w:rPr>
          <w:rFonts w:eastAsia="Courier New"/>
        </w:rPr>
        <w:t xml:space="preserve">    </w:t>
      </w:r>
      <w:r>
        <w:rPr/>
        <w:t>3.1. 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наименование водного объекта согласно данным государственного вод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еестра и местоположение водного объекта или его части: речной бассейн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субъект Российской Федерации, муниципальное образовани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2. Морфометрическая характеристика водного объек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(длина реки или ее участка, км; расстояние от устья до ме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водопользования, км; объем водохранилища, озера, пруда, обводне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карьера, тыс. куб. м; площадь зеркала воды в водоеме, кв. к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средняя, максимальная и минимальная глубины в водном объект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в месте водопользования и др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3.   Гидрологическая   характеристика   водного   объекта   в   мест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среднемноголетний расход воды в створе наблюдения, ближайшем к мест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водопользования; скорости течения в периоды максимального и минима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тока; колебания уровня и длительность неблагоприятных по водн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периодов; температура воды (среднегодовая и по сезонам) и др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4. Качество воды в водном объекте в месте водо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(качество воды в водном объекте в месте водо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характеризуется индексом загрязнения вод и соответствующим ему класс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качества воды: "чистая", "относительно чистая", "умеренно загрязненная"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загрязненная", "грязная", "очень грязная", "чрезвычайно грязная"; пр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использовании водного объекта для целей питьевого и хозяйственно-бытов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водоснабжения и в целях рекреации качество воды указывается п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санитарно-эпидемиологическому заключени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5.  Перечень  гидротехнических  и  иных  сооружений, расположенных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ом  объекте,  обеспечивающих  возможность использования водного объек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ли его части для нужд Водопользователя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(приводится перечень гидротехнических и иных сооружен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и их основные параметр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6. Наличие зон с особыми условиями их ис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(зон и округов санитарной охраны источников питьевого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хозяйственно-бытового водоснабж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атериалы    в   графической   форме,   включающие   схемы   размещ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идротехнических  и иных сооружений, расположенных на водном объекте, и зо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  особыми  условиями их использования, а также пояснительная записка к н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лагаются к настоящему Решению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4. Срок водо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1. Срок водопользования установлен с 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(день, месяц, год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 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(день, месяц, год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наименование исполнительного органа местного самоуправления, принявшего и выдавшего настоящее решени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2.  Настоящее  Решение о предоставлении водного объекта (его части)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льзование  вступает  в  силу  с момента его регистрации в государствен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ом реестре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5. Прилож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1. Материалы в графической форм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1.1.   Схема   размещения   гидротехнических   и   иных   сооружений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асположенных   на   водном   объекте   и  обеспечивающих  возможность  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ьзования для нужд Водопользовател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1.2. Схема размещения зон с особыми условиями их использовани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2. Пояснительная записка к материалам в графической форме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уководитель исполните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а местного самоуправления    ________________       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М.П.      (Ф.И.О.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Формы материалов, прилагаемых к решению, представлены в </w:t>
      </w:r>
      <w:hyperlink w:anchor="Par689">
        <w:r>
          <w:rPr>
            <w:rStyle w:val="InternetLink"/>
          </w:rPr>
          <w:t>приложениях N 1</w:t>
        </w:r>
      </w:hyperlink>
      <w:r>
        <w:rPr/>
        <w:t xml:space="preserve"> - </w:t>
      </w:r>
      <w:hyperlink w:anchor="Par1184">
        <w:r>
          <w:rPr>
            <w:rStyle w:val="InternetLink"/>
          </w:rPr>
          <w:t>10</w:t>
        </w:r>
      </w:hyperlink>
      <w:r>
        <w:rPr/>
        <w:t xml:space="preserve"> к типовой форме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23" w:name="Par689"/>
      <w:bookmarkEnd w:id="23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сброса сточ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дренажных вод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7)  осуществление  сброса  сточных  и (или) дренажных вод в следующем мест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местах) на 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(приводится описание места сброса с указанием расстояния о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береговой линии водного объекта и координат оголовка выпуска (место(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предполагаемого сброса отражаются в графических материалах), 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также уровня места сброса от поверхности воды в меженный период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8)  осуществление  сброса  сточных  и  (или) дренажных вод с использовани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водоотводящих сооружений: 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приводится характеристика водоотводящих сооружений: тип очист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сооружений с указанием типа оголовков выпусков, проектная и фактическа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производительность очистных сооружений, степень очистки сточных вод д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нормативного уровня и др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) объем сброса сточных и (или) дренажных вод не должен превышать 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тыс. куб. м в час (куб. м в сек.; тыс. куб. м в сутки; тыс. куб. м в год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чет  объема  сброса  должен  определяться  инструментальными  методами  п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казаниям аттестованных средств измерений: 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приводятся сведения о наличии контрольно-измерительной аппаратуры дл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учета объемов сбрасываемых вод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0)   максимальное  содержание  загрязняющих  веществ  в  сточных  и  (ил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ренажных водах не должно превышать следующих значений показателе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4690"/>
      </w:tblGrid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загрязняющих веществ и</w:t>
              <w:br/>
              <w:t xml:space="preserve">            показателей          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загрязняющих веществ в  </w:t>
              <w:br/>
              <w:t xml:space="preserve">сбрасываемых сточных водах (г/м3) </w:t>
            </w:r>
            <w:hyperlink w:anchor="Par74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родукты          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вешенные вещества       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нол              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АВ               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ПК               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единение меди, железа, цинка и  </w:t>
              <w:br/>
              <w:t xml:space="preserve">              др. </w:t>
            </w:r>
            <w:hyperlink w:anchor="Par74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24" w:name="Par745"/>
      <w:bookmarkEnd w:id="24"/>
      <w:r>
        <w:rPr>
          <w:rFonts w:eastAsia="Courier New"/>
        </w:rPr>
        <w:t xml:space="preserve">    </w:t>
      </w:r>
      <w:r>
        <w:rPr/>
        <w:t>&lt;1&gt;   Определяется   исходя  из  установленных  нормативов  допустим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здействия на водные объекты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 Перечень   загрязняющих  веществ  может  быть  уточнен  с  учет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пецифики образования сточных и (или) дренажных вод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казатели  качества  сточных  и  (или)  дренажных  вод должны определятьс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нструментальными методами по показаниям аттестованных средств измерен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приводятся сведения о наличии контрольно-измерительной аппаратуры дл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контроля качества сбрасываемых вод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1) осуществление сброса сточных (дренажных) вод в соответствии с графика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х  выпуска  (сброса),  согласованными  с  органами,  принявшими  настояще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ешение. Не допускается залповых сбросов сточных вод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2)  обработка  осадков,  образующихся  на очистных сооружениях при очистк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очных  вод,  в  строгом  соответствии  с  установленными технологически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ежимами.   Утилизация   (захоронение)  осадков  сточных  вод  из  очист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оружений   должна   осуществляться   в   соответствии   с   требованиями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тановленными   законодательством  Российской  Федерации  по  обращению 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ходами производств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3) вода в 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(наименование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 месте  сброса  сточных  (дренажных)  вод  в результате их воздействия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ый объект должна отвечать следующим требованиям: 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(указываются показатели качества вод и их величины, устанавливаем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органами, принимающими решение о предоставлении водного объекта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пользовани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4)  содержание  в  исправном  состоянии  эксплуатируемых Водопользовател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чистных сооружений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5) ежеквартальное представление бесплатно в 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указывается орган, принимающий решение о предоставлении вод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объекта в пользовани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чета  о  выполнении  условий  использования водного объекта с приложени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тверждающих документов, включая результаты учета объема сброса сточных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или)  дренажных  вод  и  их качества, а также качества поверхностных вод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ах сброса, выше и ниже мест сброс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щения причалов, судоподъем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 судоремонтных сооружен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7) использование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наименование водного объекта 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ля размещения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(указывается вид сооружения, размещаемого на водном объект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следующем месте на водном объект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приводится описание места размещения объекта с указанием его границ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географических координат)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8)    размещение    объекта   (сооружения),   характеризуемого   следующи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араметрам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указываются общие параметры размещаемого объекта и параметры, важ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 точки зрения использования водного объекта. Кроме того, могут указыватьс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параметры отдельных сооружений, входящих в состав размещаем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) осуществление мер по охран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водного объекта или его части) о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загрязнения и засорения, предотвращению разрушения его берег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раз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ых и плавучих платф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скусственных островов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7) использование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(наименование водного объекта 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ля размещения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указывается вид и назначение стационарной либо плавучей платформ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или искусственного острова, размещаемого на водном объект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следующем месте на водном объекте 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приводится описание места размещения объекта с указани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географических координат поворотных точек границ используем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водного объекта 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8) размещение объекта, характеризуемого следующими параметрами: 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указываются общие параметры размещаемого объекта и параметры, важ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с точки зрения использования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) осуществление мер по охране 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наименование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 загрязнения и засоре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0) проведение в период создания и использования 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(наименование размещаемого объекта) регулярных метеорологических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гидрологических наблю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размещения и 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идротехнических сооружений (в том числе</w:t>
      </w:r>
    </w:p>
    <w:p>
      <w:pPr>
        <w:pStyle w:val="Normal"/>
        <w:widowControl w:val="false"/>
        <w:autoSpaceDE w:val="false"/>
        <w:jc w:val="right"/>
        <w:rPr/>
      </w:pPr>
      <w:r>
        <w:rPr/>
        <w:t>мелиоративных систем), мостов, подводных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земных переходов, а также трубопроводов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водных линий связи, других линей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ов, подводных коммуникац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7) использование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наименование водного объекта 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следующем месте (местах) на водном объект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приводится описание места размещения ГТС, мостов, подводных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подземных переходов, подводных коммуникаций и линий связи, нефте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и газопроводов с указанием географических координат границ ме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размещения сооружения и расстояние (км) до ближайшего к мест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размещения сооружения населенного пункта, с указанием муниципа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образования и субъекта Российской Федерац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8) размещение 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(указывается наименование размещаем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характеризуемого следующими параметрам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указываются общие параметры размещаемого объекта, в том числ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класс гидротехнического сооружения, категория участк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магистральных трубопроводов при переходе через водные преграды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болота, при прокладке вдоль рек и др. и параметры, важные с точ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зрения использования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) проведение при прокладке подводных кабелей и трубопроводов во внутренни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орских  водах  и  в  территориальном  море Российской Федерации регуля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теорологических и гидрологических наблюдений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0) осуществление мер по охране 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наименование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отвращение разрушения его берегов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1)  осуществление  при  размещении  подпорных  ГТС мероприятий по снижению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лияния  изменений руслового, гидродинамического и ледового режимов вод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ъекта  на  условия  нереста  и  воспроизводства  рыб, других видов вод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иоресурсов, объектов животного и растительного ми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разведки и</w:t>
      </w:r>
    </w:p>
    <w:p>
      <w:pPr>
        <w:pStyle w:val="Normal"/>
        <w:widowControl w:val="false"/>
        <w:autoSpaceDE w:val="false"/>
        <w:jc w:val="right"/>
        <w:rPr/>
      </w:pPr>
      <w:r>
        <w:rPr/>
        <w:t>добычи полезных ископаемых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7) использование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(указывается наименование водного объекта 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ля 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указываются вид пользования недрами и реквизиты выданной лицензии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пользование недрам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следующих районах (частях) данного водного объек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(приводятся наименования частей водного объекта и их местополож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относительно береговой линии водного объекта, территории субъек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Российской Федерации, муниципального образования, ближайших населен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унктов, с указанием географических координат границ лицензио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участка на пользование недрами, либо части лицензионного участк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расположенного в пределах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8)  осуществление  работ,  связанных  с  пользованием  недрами,  методами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редствами,  исключающими  сброс  в  водный  объект  отходов производства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требления,  а  также  сточных  вод,  содержание  в  которых радиоактив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еществ  и  других  опасных  для  здоровья  веществ  и соединений превыша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ормативы допустимого воздействия на водные объекты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)  оборудование объектов, предназначенных для транспортирования и хран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бытых  полезных ископаемых, средствами предотвращения загрязнения вод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ъекта и контрольно-измерительной аппаратурой для обнаружения загрязне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0)   рекультивация   преимущественно  путем  обводнения  и  искусстве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болачивания  при добыче торфа и других полезных ископаемых на болоте (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части) после окончания ис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ноуглубительных, взрывных, буровых и</w:t>
      </w:r>
    </w:p>
    <w:p>
      <w:pPr>
        <w:pStyle w:val="Normal"/>
        <w:widowControl w:val="false"/>
        <w:autoSpaceDE w:val="false"/>
        <w:jc w:val="right"/>
        <w:rPr/>
      </w:pPr>
      <w:r>
        <w:rPr/>
        <w:t>других работ, связанных с измен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дна и берегов водных объектов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25" w:name="Par982"/>
      <w:bookmarkEnd w:id="25"/>
      <w:r>
        <w:rPr/>
        <w:t>7) использование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(наименование водного объекта 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ля  проведения  дноуглубительных (взрывных, буровых и других работ) работ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вязанных  с  изменением дна и берегов водного объекта в следующем месте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ом объект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приводится описание места проведения работ на водном объекте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указанием географических координат границ водного объекта 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8)  проведение  указанных  в  </w:t>
      </w:r>
      <w:hyperlink w:anchor="Par982">
        <w:r>
          <w:rPr>
            <w:rStyle w:val="InternetLink"/>
          </w:rPr>
          <w:t>пункте  7</w:t>
        </w:r>
      </w:hyperlink>
      <w:r>
        <w:rPr/>
        <w:t xml:space="preserve">  работ,  характеризуемых следующи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араметрам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(приводится площадь акватории, в пределах которой проводятс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дноуглубительные работы, сроки проведения работ в течение года, объем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извлекаемых материалов, а также установленные места и метод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складирования извлекаемых грунтов, донных отложений и др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соответствии с требованиями законодательства Российской Федерации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)  осуществление  складирования  извлекаемых материалов и донных отложен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  производстве  дноуглубительных  и  иных работ в местах, местополож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оторых  согласовано с соответствующим территориальным органом Федера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гентства водных ресурсов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0)  отказ  от  проведения  взрывных  работ  на основе ядерных и иных вид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омышленных  технологий,  при  которых  выделяются  радиоактивные  и (ил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токсичные веще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подъема затонувших судов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7) использование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(указывается наименование водного объекта 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ля подъема затонувших судов в установленном мест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приводится описание места подъема затонувших судов с указани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географических координат границ участка водного объекта, в предела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которого намечается осуществить работы по подъему затонувших судов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сроки, согласованные с заинтересованными органа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(указываются сроки подъема затонувших судов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8)   наличие  у  Водопользователя  разрешения,  выданного  в  установлен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рядке,  на  подъем  затонувших  судов в данном месте на водном объекте, 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также лицензии на производство соответствующих работ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)  осуществление  работ  по  подъему  затонувших  судов  с  использовани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его оборудования, размещаемого на водном объект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приводится перечень средств, в том числе плавучих, размещаемых на вод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объекте для подъема затонувших судов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0)  осуществление  работ по подъему затонувших судов в согласованные сро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тодами   и   средствами,  исключающими  сброс  в  водный  объект  отход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оизводства  и  потребления, а также льяльных и подсланевых вод с плавучи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редств подъема затонувших судов и вспомогательных судов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1)   наличие   у   Водопользователя   договоров   со   специализированны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ями  на  осуществление  разделки  (утилизации)  поднятых  со  д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ого  объекта  судов;  недопущении  захоронения  частей  поднятых со д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ого объекта судов в водоохранной зоне водного объект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2)  осуществление  обследования дна водного объекта после завершения рабо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  подъему  затонувших судов по программе, согласованной с территориальны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ом  Федерального  агентства  водных ресурсов, и передачи ему бесплат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лученной информации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3)  очистка  акватории  участка  водного  объекта  от мусора и посторонни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ме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сплава древесины в</w:t>
      </w:r>
    </w:p>
    <w:p>
      <w:pPr>
        <w:pStyle w:val="Normal"/>
        <w:widowControl w:val="false"/>
        <w:autoSpaceDE w:val="false"/>
        <w:jc w:val="right"/>
        <w:rPr/>
      </w:pPr>
      <w:r>
        <w:rPr/>
        <w:t>плотах и с применением кошеле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7) использование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</w:t>
      </w:r>
      <w:r>
        <w:rPr/>
        <w:t>(указывается наименование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ля сплава древесины в плотах и с применением кошелей в следующих объемах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(указывается объем сплавляемой древесины, тыс. куб. м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течение _______________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</w:t>
      </w:r>
      <w:r>
        <w:rPr/>
        <w:t>(указываются сроки сплава древесин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8) соблюдение графика проведения сплава древесины, согласова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 _______________________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указывается территориальный орган Федерального агентства водных ресурсов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)  осуществление  систематической  (не  реже  одного  раза  в год) очист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плавных  путей,  акваторий  хранилищ, сортировочно-сплавных рейдов, рейд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плава от затонувшей древесины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0)  оборудование  береговых  складов на участках сброски древесины на вод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ереговыми  спусками  и  другими  сооружениями,  предохраняющими  берег  о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азруше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1) прекращение сброски древесины в воду после окончания навигации (период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плава древесины в текущем году). Не допускается оставлять древесину в вод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 сплава древесины будущего год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2)  недопущение складирования отходов и мусора в пределах водоохранных зо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ых объектов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3)  осуществление  контроля качества вод водного объекта по сплавному пу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ревесины  равномерно  в течение, а также до и после навигации по следующ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казателям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(приводится перечень контролируемых показателей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в том числе растворенного кислород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 передача полученной информации 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(указывается территориальный орган Федерального агентства водных ресурсов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забора (изъятия)</w:t>
      </w:r>
    </w:p>
    <w:p>
      <w:pPr>
        <w:pStyle w:val="Normal"/>
        <w:widowControl w:val="false"/>
        <w:autoSpaceDE w:val="false"/>
        <w:jc w:val="right"/>
        <w:rPr/>
      </w:pPr>
      <w:r>
        <w:rPr/>
        <w:t>водных ресурсов для орошения зем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хозяйственного назна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лугов и пастбищ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7) использование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</w:t>
      </w:r>
      <w:r>
        <w:rPr/>
        <w:t>(указывается наименование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   местом   забора   (изъятия)   водных   ресурсов   для  орошения  земел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ельскохозяйственного назначения 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место (места) забора вод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</w:t>
      </w:r>
      <w:r>
        <w:rPr/>
        <w:t>на водном объекте - субъек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, муниципаль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образование, населенный пункт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8)    забор    (изъятия)    водных    ресурсов    для    орошения    земел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ельскохозяйственного назначения в объеме: 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</w:t>
      </w:r>
      <w:r>
        <w:rPr/>
        <w:t>(нормативно-расчетное коли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</w:t>
      </w:r>
      <w:r>
        <w:rPr/>
        <w:t>забираемой воды для системы орош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</w:t>
      </w:r>
      <w:r>
        <w:rPr/>
        <w:t>в год 95% обеспеченно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 следующим распределением объемов забора воды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указываются объемы забора воды по месяцам (декадам) поливного сезо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)   осуществление  орошения  земель  сельскохозяйственного  назначения 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лощад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указывается площадь орошаемых земель, в том числе по угодьям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0) применение водозаборных сооружений, характеризующихся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приводится производительность водозаборных сооружений, куб. м/с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1)   принятие   мер  по  предотвращению  попадания  рыб  и  других  вод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иологических ресурсов в водозаборные сооруже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2) ведение (с помощью аттестованных средств измерений) учета объема забор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изъятия) водных ресурсов из водных объектов и контроля их качеств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3) своевременное осуществление мероприятий по охран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указывается наименование водного объекта) а также водных биологически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ресурсов, других объектов животного и растительного мир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4) обязательный учет при проектировании и эксплуатации создаваемой систем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ошения  влияния  новых  технологий  полива сельскохозяйственных земель, 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также размещаемых гидротехнических сооружений на состояние водных объектов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 соблюдении установленных нормативов допустимого воздействия на них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5)   создание  пунктов  наблюдения  за  водным  режимом  водного  объект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являющегося  источником  водных  ресурсов  для  орошения  земель,  а  такж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кусственных  водных  объектов,  входящих  в  состав  создаваемой  систем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оше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6) осуществление орошения одновременно с проведением мероприятий по охран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кружающей среды, по защите водных объектов и их водосборных площадей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7)    осуществление    эксплуатации   создаваемой   системы   орошения  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ьзованием методов и средств, обеспечивающих предотвращение загрязн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рунтовых вод и подъема их уровн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6" w:name="Par1184"/>
      <w:bookmarkStart w:id="27" w:name="Par1184"/>
      <w:bookmarkEnd w:id="27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организова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тдыха детей, а также ветеранов,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 пожилого возраста, инвалидов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х услов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7) использование ________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</w:t>
      </w:r>
      <w:r>
        <w:rPr/>
        <w:t>(наименование водного объекта 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следующем месте (местах) на водном объекте: 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приводится описание места размещения организованного отдыха насел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носительно ближайшего к месту отдыха населенного пункта, соответствующ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муниципального образования, субъекта Российской Федерации, с указани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площади акватории водного объекта, предназначенного для использования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целях организованного отдыха, площади территории водоохранной зон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используемого водного объе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8) организация отдыха на воде 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(указывается категория населения, для которой организуется отдых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численность указанной категории населения в пик сезона отдых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) осуществление организованного отдыха в указанном месте, характеризуем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ими параметрами: 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указываются: удаленность от источников загрязнения вод, защищенность о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опасных природных процессов и явлений, характеристика дна и берегов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наличие или возможность устройства удобных и безопасных подходов к вод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наличие подъездных путей и др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0)  наличие  у  Водопользователя  разрешительных  документов,  связанных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водом земельного участка для организации отдыха рассматриваемых категор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еления в пределах водоохранной зоны в месте водопользова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1)  наличие  разрешения  органов  санитарно-эпидемиологического  надзора 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зможности использования 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указывается наименование водного объекта и мест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водопользования для организованного отдыха насел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2)  наличие  у  Водопользователя  проекта  организации  отдыха населения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тановленном   месте,   согласованного  и  утвержденного  в  установлен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рядк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13)   осуществление  строительных  и  других  работ,  производимых  в  ход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устройства места отдыха и связанных с изменением дна и берегов 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(приводится наименование водного объекта 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  в  его  водоохранной  зоне в соответствии с законодательством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Горкинского сельского поселения муниципального района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28" w:name="Par1259"/>
      <w:bookmarkEnd w:id="28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примерного договора водо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                       "___" __________ 20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место заключения договор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фамилия, имя, отчество должностного лица, его должност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менуемый далее Уполномоченным органом, и 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 или фамилия, 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гражданина, в том числе индивидуального предпринимател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(фамилия, имя, отчество гражданина или лица, действующего п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доверенности от имени организации либо от имени гражданин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в том числе индивидуального предпринимател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(документ, удостоверяющий личность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представительство, его реквизит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менуемый   далее   Водопользователем,  далее  именуемые  также  сторонами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ключили настоящий Договор о нижеследующем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   По   настоящему   Договору  Уполномоченный  орган,  действующий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ответствии  с водным законодательством, предоставляет, а Водопользовател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нимает в польз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(наименование водного объек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 (далее - водный объект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или его част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 случае  приобретения права на заключение договора водопользования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укционе копия протокола этого аукциона прилагается к настоящему Договору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является его неотъемлемой частью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еквизиты прилагаемого протокола аукциона 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 Цель водопользования 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 Виды водопользования 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 xml:space="preserve">(указываются в соответствии со </w:t>
      </w:r>
      <w:hyperlink r:id="rId25">
        <w:r>
          <w:rPr>
            <w:rStyle w:val="InternetLink"/>
          </w:rPr>
          <w:t>статьей 38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Водного кодекса Российской Федерац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  Водный  объект, предоставляемый в пользование, размещение средств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ъектов водопользования, гидротехнических и иных сооружений, расположен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  водном  объекте,  а  также  зоны  с  особыми условиями их ис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водоохранные  зоны  и  прибрежные  защитные полосы водных объектов, зоны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круга  санитарной  охраны  источников  питьевого  и  хозяйственно-бытов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снабжения,  рыбохозяйственные  заповедные  и  рыбоохранные зоны и др.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асположенные   в   непосредственной  близости  от  места  водопользования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ображаются  в  графической форме в материалах (с пояснительной запиской к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им),  прилагаемых  к  настоящему  Договору  и  являющихся его неотъемлем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частью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 Код и наименование водохозяйственного участка 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указываютс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в соответствии с данными, содержащимися в государственном водном реестр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6. Сведения о водном объект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а) водный объект 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(является источником для питьевого и хозяйственно-бытов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водоснабжения, имеет рыбохозяйственное, природоохранное и иное значение 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б)  место  осуществления  водопользования  и  границы предоставленной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льзование части водного объекта 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ютс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местоположение и географические координат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)  морфометрические  характеристики  водного  объекта,  в  том числе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е   водопользования  (по  данным  государственного  водного  реестра 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егулярных наблюдений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тяженность водотока ________________________ к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сстояние от устья водотока до места водопользования __________ к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лощадь акватории водотока или водоема ________ км2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олезный объем водохранилища __________________ км3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бъем водоема _________________________________ км3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редняя/максимальная/минимальная глубина в месте водо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/_____/_____ 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г)    гидрологические    характеристики   водного   объекта   в   мест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пользования  или  ближайшем  к  нему  месте  регулярного наблюдения (п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анным государственного водного реестра и регулярных наблюдений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реднемноголетний расход воды _________________ м3/с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реднемноголетний объем стока воды ____________ км3/год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аксимальные/минимальные  скорости  течения воды в водном объекте __/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/с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амплитуда колебаний уровня воды в водном объекте _________ 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лительность  неблагоприятных  по  водности  периодов для осуществл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пользования 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(количество дней, месяцев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)  показатели  качества  воды в водном объекте в месте водо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ли в ближайшем к нему месте регулярного наблюдения по состоянию на 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да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 Параметры водопользования 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(объем допустимого забора (изъятия) водных ресурсов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включая объем их забора (изъятия) для передачи абонентам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площадь предоставленной в пользование акватории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количество производимой электроэнерг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  случае   невозможности   определения   объема  забранной  воды  ил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оличества     произведенной    электроэнергии    на    основании    дан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онтрольно-измерительной  аппаратуры,  а  также  исходя из времени работы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оизводительности  технических средств объем забранной воды или коли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оизведенной электроэнергии определяется с помощью 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(методы, условия и порядок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пределения объем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забранной воды или количества произведенной электроэнерг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Расчеты  параметров водопользования прилагаются к настоящему Договору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являются его неотъемлемой частью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(условия водопользования по соглашению сторон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II. Размер, условия и сроки внесения платы за польз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водным объект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9.  Размер  платы  за  пользование  водным  объектом  в  соответствии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им Договором составляет _____________ (_____________) рублей 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(цифра)      (пропись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опеек в год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счет  размера  платы  за  пользование  водным  объектом прилагается к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му Договору и является его неотъемлемой частью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0.  Размер  платы  за  пользование  водным  объектом  определяется как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оизведение  платежной  базы  за платежный период и соответствующей став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латы за пользование водным объектом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латежным периодом признается квартал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латежной базой является 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(устанавливается отдельно по каждому вид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водопользования и по каждому водному объекту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и  осуществлении  забора (изъятия) водных ресурсов из водных объект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латежной   базой   является  объем  допустимого  забора  (изъятия)  вод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есурсов,  включая  объем  их  забора  (изъятия) для передачи абонентам, з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латежный период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и  использовании водного объекта без забора (изъятия) водных ресурс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ля  целей гидроэнергетики платежной базой является количество производим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электроэнергии за платежный период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и  использовании  акватории водного объекта платежной базой являетс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лощадь предоставленной акватории водного объект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29" w:name="Par1404"/>
      <w:bookmarkEnd w:id="29"/>
      <w:r>
        <w:rPr>
          <w:rFonts w:eastAsia="Courier New"/>
        </w:rPr>
        <w:t xml:space="preserve">    </w:t>
      </w:r>
      <w:r>
        <w:rPr/>
        <w:t>11.  При  изменении в установленном порядке ставок платы за польз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ым   объектом   размер  платы  за  пользование  водным  объектом  мож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зменяться  Уполномоченным  органом  не  чаще  1 раза за платежный период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варительным уведомлением об этом Водопользователя в _____ срок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30" w:name="Par1408"/>
      <w:bookmarkEnd w:id="30"/>
      <w:r>
        <w:rPr>
          <w:rFonts w:eastAsia="Courier New"/>
        </w:rPr>
        <w:t xml:space="preserve">    </w:t>
      </w:r>
      <w:r>
        <w:rPr/>
        <w:t>12.  Плата  за  пользование  водным объектом вносится Водопользовател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аждый  платежный  период  не  позднее  20-го  числа  месяца, следующего з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текшим  платежным  периодом,  по  месту пользования водным объектом пут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еречисления на счет 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(банковские реквизиты, коды бюджетной классификац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 соответствии  с  графиком внесения платы за пользование водным объектом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лагаемым к настоящему Договору и являющимся его неотъемлемой частью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3.   Подтверждением   исполнения   Водопользователем  обязательств  п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несению  платы  за  пользование водным объектом в соответствии с настоящ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ом является представление им в Уполномоченный орган копии платеж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кумента  с  отметкой  банка (платежное поручение, квитанция), отражающ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лноту и своевременность внесения платы за пользование водным объектом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31" w:name="Par1421"/>
      <w:bookmarkEnd w:id="31"/>
      <w:r>
        <w:rPr>
          <w:rFonts w:eastAsia="Courier New"/>
        </w:rPr>
        <w:t xml:space="preserve">    </w:t>
      </w:r>
      <w:r>
        <w:rPr/>
        <w:t>14.  Перерасчет  размера  платы,  установленной  настоящим Договором з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льзование  водным  объектом происходит  в  соответствии  с нормативными правовыми актами органов местного самоуправлени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32" w:name="Par1431"/>
      <w:bookmarkEnd w:id="32"/>
      <w:r>
        <w:rPr>
          <w:rFonts w:eastAsia="Courier New"/>
        </w:rPr>
        <w:t xml:space="preserve">    </w:t>
      </w:r>
      <w:r>
        <w:rPr/>
        <w:t>15.  Изменение  размера платы и перерасчет размера платы за польз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водным объектом, предусмотренные соответственно </w:t>
      </w:r>
      <w:hyperlink w:anchor="Par1404">
        <w:r>
          <w:rPr>
            <w:rStyle w:val="InternetLink"/>
          </w:rPr>
          <w:t>пунктами 11</w:t>
        </w:r>
      </w:hyperlink>
      <w:r>
        <w:rPr/>
        <w:t xml:space="preserve"> и </w:t>
      </w:r>
      <w:hyperlink w:anchor="Par1421">
        <w:r>
          <w:rPr>
            <w:rStyle w:val="InternetLink"/>
          </w:rPr>
          <w:t>14</w:t>
        </w:r>
      </w:hyperlink>
      <w:r>
        <w:rPr/>
        <w:t xml:space="preserve"> настоящ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а,  оформляются путем подписания сторонами дополнительных соглашен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 настоящему Договору, являющихся его неотъемлемой частью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III. Права и обязанности сторо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33" w:name="Par1438"/>
      <w:bookmarkEnd w:id="33"/>
      <w:r>
        <w:rPr>
          <w:rFonts w:eastAsia="Courier New"/>
        </w:rPr>
        <w:t xml:space="preserve">    </w:t>
      </w:r>
      <w:r>
        <w:rPr/>
        <w:t>16. Уполномоченный орган имеет право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а)  на беспрепятственный доступ к водному объекту в месте осуществл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средством   которых  осуществляется  водопользование,  с  целью  провер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ыполнения Водопользователем условий настоящего Договор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вязи  с  изменением  водохозяйственной  обстановки,  лимитов и квот забор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изъятия)  водных  ресурсов из водного объекта с учетом фактических услов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его водности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)  требовать от Водопользователя надлежащего исполнения возложенных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го обязательств по водопользованию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7. Уполномоченный орган обязан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б)  уведомлять в письменной форме в 10-дневный срок Водопользователя об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зменении  номера  счета  для  перечисления  платы  за  пользование водны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объектами, указанного в </w:t>
      </w:r>
      <w:hyperlink w:anchor="Par1408">
        <w:r>
          <w:rPr>
            <w:rStyle w:val="InternetLink"/>
          </w:rPr>
          <w:t>пункте 12</w:t>
        </w:r>
      </w:hyperlink>
      <w:r>
        <w:rPr/>
        <w:t xml:space="preserve"> настоящего Договор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8. Водопользователь имеет право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а)  использовать  водный  объект  на  условиях, установленных настоящ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о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вязи с изменением целей и параметров водопользова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)   с   согласия   Уполномоченного  органа  передавать  свои  права 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язанности  по  настоящему  Договору  другому  лицу, за исключением прав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язанностей  в  части  забора  (изъятия)  водных ресурсов из поверхност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ых объектов для целей питьевого и хозяйственно-бытового водоснабже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г)  при надлежащем исполнении своих обязанностей по настоящему Договор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  истечении  срока  действия  настоящего  Договора имеет преимуществен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аво  перед другими лицами на заключение такого договора на новый срок, з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ключением  случая,  если  настоящий  Договор  был заключен по результата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укцион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34" w:name="Par1469"/>
      <w:bookmarkEnd w:id="34"/>
      <w:r>
        <w:rPr>
          <w:rFonts w:eastAsia="Courier New"/>
        </w:rPr>
        <w:t xml:space="preserve">    </w:t>
      </w:r>
      <w:r>
        <w:rPr/>
        <w:t>19. Водопользователь обязан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б)  приступить к водопользованию в соответствии с настоящим Договором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рок 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)  вести  регулярное  наблюдение  за  состоянием водного объекта и 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охранной  зоной  по  согласованной  с Уполномоченным органом программ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лагаемой к настоящему Договору и  являющейся  его  неотъемлемой  частью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(пункт(ы), периодичность и перечень показателей наблюдений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 передавать результаты наблюдений в 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уполномоченного орга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г)   содержать   в  исправном  состоянии  эксплуатируемые  им  очист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оружения  и  расположенные  на  водном  объекте  гидротехнические  и и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оружени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)  вести в установленном порядке учет забора (изъятия) водных ресурс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з водных объектов, их качества, объемов произведенной электроэнергии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е)  вносить  плату  за  пользование  водными  объектами  в  размере,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 и в сроки, которые установлены настоящим Договоро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ж)  своевременно  производить  перерасчет  платы за пользование водны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ъектами исходя из фактической платежной базы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з)  представлять в Уполномоченный орган ежеквартально, не позднее 10-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числа  месяца,  следующего  за  отчетным  кварталом,  отчет  о  фактически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араметрах     осуществляемого    водопользования,    выполнении    услов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ьзования водного объекта (его части), результатах наблюдений за водны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ъектом и его водоохранной зоной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и)  представлять в Уполномоченный орган ежеквартально, не позднее 10-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числа  месяца,  следующего  за отчетным кварталом, отчет о выполнении пл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охранных мероприятий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к)   представлять   в  установленном  порядке  в  Уполномоченный  орга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ежегодно  отчеты  об  использовании  и  охране  водных  объектов  по форма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й статистической отчетности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л)   своевременно   осуществлять   мероприятия   по   предупреждению 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ликвидации аварийных и других чрезвычайных ситуаций на водном объект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)  информировать уполномоченные органы государственной власти и орган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ного  самоуправления об авариях и иных чрезвычайных ситуациях на вод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ъект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)  представлять  в Уполномоченный орган ежегодно, не позднее 1 декабр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текущего  года,  на  утверждение  проект  плана водоохранных мероприятий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следующий год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)  уведомлять  в  письменной  форме  в  10-дневный срок Уполномоченны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 об изменении своих реквизитов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)  обеспечивать Уполномоченному органу, а также представителям орган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го  контроля  и  надзора  за  использованием и охраной вод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ъектов  по  их  требованию доступ к водному объекту в месте осуществл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средством которых осуществляется водопользовани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)  не  осуществлять действий, приводящих к причинению вреда окружающе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реде,  ухудшению экологической обстановки на предоставленном в польз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ом  объекте  и  прилегающих  к  нему  территориях  водоохранных  зон 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брежных защитных полос водных объектов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)   не   нарушать   прав   других   водопользователей,  осуществляющи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вместное с Водопользователем использование этого водного объект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т)  не  позднее  чем за 3 месяца до окончания срока действия настоящ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а  уведомить  Уполномоченный  орган  в  письменной  форме  о жела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ключить такой договор на новый срок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0.  Стороны имеют иные права и несут иные обязанности, предусмотрен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конодательством   Российской   Федерации,  помимо  прав  и  обязанностей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указанных в </w:t>
      </w:r>
      <w:hyperlink w:anchor="Par1438">
        <w:r>
          <w:rPr>
            <w:rStyle w:val="InternetLink"/>
          </w:rPr>
          <w:t>пунктах 16</w:t>
        </w:r>
      </w:hyperlink>
      <w:r>
        <w:rPr/>
        <w:t xml:space="preserve"> - </w:t>
      </w:r>
      <w:hyperlink w:anchor="Par1469">
        <w:r>
          <w:rPr>
            <w:rStyle w:val="InternetLink"/>
          </w:rPr>
          <w:t>19</w:t>
        </w:r>
      </w:hyperlink>
      <w:r>
        <w:rPr/>
        <w:t xml:space="preserve"> настоящего Договор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IV. Ответственность сторо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1.  Стороны  несут  ответственность  за  неисполнение или ненадлежаще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нение  своих  обязательств  по  настоящему  Договору  в соответствии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конодательством Российской Федераци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2.  За несвоевременное внесение платы за пользование водным объектом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пользователя взыскивается пеня в размере 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азмер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и порядок уплаты пен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3.   За   забор   (изъятие)  водных  ресурсов  в  объеме,  превышающ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тановленный  настоящим  Договором объем забора (изъятия) водных ресурсов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опользователь обязан уплатить штраф в размере 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4.  Стороны  не  несут  ответственности  за  нарушение обязательств п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му  Договору,  вызванное действием обстоятельств непреодолимой сил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аводнение,  катастрофическое снижение водности водного объекта, аварий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грязнение водного объекта и др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V. Порядок изменения, расторжения и прекращения Договор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5.   Все   изменения   настоящего   Договора   оформляются   сторона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полнительными  соглашениями в письменной форме и подлежат в установлен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рядке государственной регистрации в государственном водном реестре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6.  Настоящий  Договор  может  быть  расторгнут до истечения срока 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ействия по соглашению сторон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7.  Настоящий Договор может быть изменен или расторгнут в соответств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  гражданским законодательством, в случаях невнесения платы за польз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ым  объектом  в  течение  более  2 платежных периодов, а также в случа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 подписания   Водопользователем  дополнительных  соглашений  к  настоящем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Договору  в  соответствии  с  </w:t>
      </w:r>
      <w:hyperlink w:anchor="Par1431">
        <w:r>
          <w:rPr>
            <w:rStyle w:val="InternetLink"/>
          </w:rPr>
          <w:t>пунктом  15</w:t>
        </w:r>
      </w:hyperlink>
      <w:r>
        <w:rPr/>
        <w:t xml:space="preserve"> настоящего Договора или наруш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оронами других условий настоящего Договор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8.  Пользование  водным  объектом в соответствии с настоящим Договор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кращается  в  принудительном  порядке  по  решению  суда  при  нецелев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ьзовании  водного  объекта, использовании водного объекта с нарушени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конодательства  Российской  Федерации,  неиспользовании водного объекта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рок,   установленный   настоящим   Договором,   а   также  прекращается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нудительном  порядке Уполномоченным органом в пределах его компетенции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ответствии  с федеральными законами в случаях возникновения необходимо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ьзования водного объекта для государственных или муниципальных нужд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о  предъявления  требования  о  принудительном прекращении пользова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дным   объектом  Уполномоченный  орган  обязан  вынести  Водопользователю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упреждение  по  форме,  утверждаемой  Министерством  природных ресурс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оссийской Федераци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Требование  об  изменении  или  о расторжении настоящего Договора мож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ть  заявлено  стороной в суд только после получения отказа другой сторон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  предложение изменить или расторгнуть настоящий Договор либо неполуч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вета  в  срок,  указанный  в  предложении или в _________ срок, а при 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сутствии - в 30-дневный срок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9.  При прекращении права пользования водным объектом Водопользовател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язан  в  срок,  установленный  дополнительным соглашением сторон (в срок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тановленный  Уполномоченным  органом, либо в срок, установленный решени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уда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а) прекратить использование водного объект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б)  обеспечить  консервацию  или  ликвидацию  гидротехнических  и  и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оружений, расположенных на водном объект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)  осуществить  природоохранные  мероприятия, связанные с прекращени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ьзования водного объект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VI. Срок действия Договор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0.   Настоящий   Договор   признается   заключенным   с   момента  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й регистрации в государственном водном реестре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1.  Срок  действия  настоящего Договора устанавливается на ______ лет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ата окончания действия настоящего Договора "__" _____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срок пропись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2.  Окончание  срока  действия  настоящего Договора влечет прекращ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язательств сторон по настоящему Договору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VII. Рассмотрение и урегулирование спор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3.  Споры  между  сторонами,  возникающие по настоящему Договору, есл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ни  не  урегулированы  сторонами путем переговоров, разрешаются в порядк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тановленном законодательством Российской Федераци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VIII. Особые условия Договор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4.  Договор  передачи  Водопользователем  своих прав и обязанностей п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стоящему  Договору  другому  лицу  подлежит государственной регистрации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м водном реестре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5.  Настоящий  Договор  составлен  в 2 экземплярах, имеющих одинаковую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юридическую силу, по 1 экземпляру для каждой из сторон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IX. Адреса, подписи сторон и иные реквизит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полномоченный орган:                Водопользователь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       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полное наименование органа)        (полное наименование - для 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НН __________________________       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или фамилия, имя, отчество - дл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ГРН _________________________       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 либ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hyperlink r:id="rId26">
        <w:r>
          <w:rPr>
            <w:rStyle w:val="InternetLink"/>
          </w:rPr>
          <w:t>ОКАТО</w:t>
        </w:r>
      </w:hyperlink>
      <w:r>
        <w:rPr/>
        <w:t xml:space="preserve"> ________________________       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физического лица - указать нужно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дрес: _______________________       ИНН 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ОГРН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hyperlink r:id="rId27">
        <w:r>
          <w:rPr>
            <w:rStyle w:val="InternetLink"/>
          </w:rPr>
          <w:t>ОКАТО</w:t>
        </w:r>
      </w:hyperlink>
      <w:r>
        <w:rPr/>
        <w:t xml:space="preserve"> 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   ________    ________________________ 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фамилия, имя, отчество (подпись)    (фамилия, имя, отчество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полномоченного                      водопользователя ил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лжностного лица)                   уполномоченного им лиц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М.П.                                      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1134" w:top="141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left="0" w:right="-5" w:hanging="0"/>
      <w:jc w:val="both"/>
    </w:pPr>
    <w:rPr>
      <w:sz w:val="28"/>
    </w:rPr>
  </w:style>
  <w:style w:type="paragraph" w:styleId="Style20">
    <w:name w:val="Текст с отступом"/>
    <w:basedOn w:val="Normal"/>
    <w:qFormat/>
    <w:pPr>
      <w:widowControl w:val="false"/>
      <w:ind w:left="0" w:right="0" w:firstLine="709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226077B2BF2BAB32869B5A8A48CA3B1BF2FAF47DAB674816E56D442CEFB650A737BBFE25330E63V835N" TargetMode="External"/><Relationship Id="rId4" Type="http://schemas.openxmlformats.org/officeDocument/2006/relationships/hyperlink" Target="mailto:gorki@belregion.ru" TargetMode="External"/><Relationship Id="rId5" Type="http://schemas.openxmlformats.org/officeDocument/2006/relationships/hyperlink" Target="consultantplus://offline/ref=C0B3860C34113555746574E8B055E9E0CEBED11615F1C500CF5DDBA1BECE9083C11BACC2A2D9C563UBy7D" TargetMode="External"/><Relationship Id="rId6" Type="http://schemas.openxmlformats.org/officeDocument/2006/relationships/hyperlink" Target="consultantplus://offline/ref=C0B3860C34113555746574E8B055E9E0CEBED51912F3C500CF5DDBA1BECE9083C11BACC2A2D9C464UBy0D" TargetMode="External"/><Relationship Id="rId7" Type="http://schemas.openxmlformats.org/officeDocument/2006/relationships/hyperlink" Target="consultantplus://offline/ref=C0B3860C34113555746574E8B055E9E0CEBED51912F2C500CF5DDBA1BECE9083C11BACC2A2D9C464UBy7D" TargetMode="External"/><Relationship Id="rId8" Type="http://schemas.openxmlformats.org/officeDocument/2006/relationships/hyperlink" Target="consultantplus://offline/ref=0796268A7223B372409B700185349A11AAF56BC3E0B5E90005FC38C059E65B54A313F09CF33D76VAyDD" TargetMode="External"/><Relationship Id="rId9" Type="http://schemas.openxmlformats.org/officeDocument/2006/relationships/hyperlink" Target="consultantplus://offline/ref=0796268A7223B372409B700185349A11A4F263CCE4B5E90005FC38C059E65B54A313F09CF33D77VAy4D" TargetMode="External"/><Relationship Id="rId10" Type="http://schemas.openxmlformats.org/officeDocument/2006/relationships/hyperlink" Target="consultantplus://offline/ref=8A4663563B623709EF5E3007421303A8425DB6DD53770BF2856FCA1716134AE1A70999537E7131c3z8J" TargetMode="External"/><Relationship Id="rId11" Type="http://schemas.openxmlformats.org/officeDocument/2006/relationships/hyperlink" Target="consultantplus://offline/ref=8A4663563B623709EF5E3007421303A84459B4DE567F56F88D36C61511c1zCJ" TargetMode="External"/><Relationship Id="rId12" Type="http://schemas.openxmlformats.org/officeDocument/2006/relationships/hyperlink" Target="consultantplus://offline/ref=9B7A06BCB9E3EEBDD5C39D5C998125426CD09829FCE2993196F4587370A014A477A55966BFB4221733nEJ" TargetMode="External"/><Relationship Id="rId13" Type="http://schemas.openxmlformats.org/officeDocument/2006/relationships/hyperlink" Target="consultantplus://offline/ref=9B7A06BCB9E3EEBDD5C39D5C998125426CD09F2FF2E2993196F45873703An0J" TargetMode="External"/><Relationship Id="rId14" Type="http://schemas.openxmlformats.org/officeDocument/2006/relationships/hyperlink" Target="consultantplus://offline/ref=8A4663563B623709EF5E3007421303A84459B4DE567F56F88D36C61511c1zCJ" TargetMode="External"/><Relationship Id="rId15" Type="http://schemas.openxmlformats.org/officeDocument/2006/relationships/hyperlink" Target="consultantplus://offline/ref=8A4663563B623709EF5E3007421303A84459B0DC507456F88D36C615111C15F6A04095527E713133cEzFJ" TargetMode="External"/><Relationship Id="rId16" Type="http://schemas.openxmlformats.org/officeDocument/2006/relationships/hyperlink" Target="consultantplus://offline/ref=8A4663563B623709EF5E3007421303A84459B0DC507456F88D36C615111C15F6A04095527E713133cEzFJ" TargetMode="External"/><Relationship Id="rId17" Type="http://schemas.openxmlformats.org/officeDocument/2006/relationships/hyperlink" Target="consultantplus://offline/ref=8A4663563B623709EF5E3007421303A84459B4DE567F56F88D36C61511c1zCJ" TargetMode="External"/><Relationship Id="rId18" Type="http://schemas.openxmlformats.org/officeDocument/2006/relationships/hyperlink" Target="consultantplus://offline/ref=19385127A69628B206416C0096EE139882B9657742F5759007247F9583A9ED1FB71DBC2BFB249797Z123D" TargetMode="External"/><Relationship Id="rId19" Type="http://schemas.openxmlformats.org/officeDocument/2006/relationships/hyperlink" Target="consultantplus://offline/ref=19385127A69628B206416C0096EE139882B9657742F5759007247F9583A9ED1FB71DBC2BFB249495Z128D" TargetMode="External"/><Relationship Id="rId20" Type="http://schemas.openxmlformats.org/officeDocument/2006/relationships/hyperlink" Target="consultantplus://offline/ref=19385127A69628B206416C0096EE139882B8647742F1759007247F9583A9ED1FB71DBC2BFB249494Z123D" TargetMode="External"/><Relationship Id="rId21" Type="http://schemas.openxmlformats.org/officeDocument/2006/relationships/hyperlink" Target="consultantplus://offline/ref=19385127A69628B206416C0096EE139881BC6B7244FC289A0F7D7397Z824D" TargetMode="External"/><Relationship Id="rId22" Type="http://schemas.openxmlformats.org/officeDocument/2006/relationships/hyperlink" Target="consultantplus://offline/ref=19385127A69628B206416C0096EE139882B9687D42FF759007247F9583ZA29D" TargetMode="External"/><Relationship Id="rId23" Type="http://schemas.openxmlformats.org/officeDocument/2006/relationships/hyperlink" Target="consultantplus://offline/ref=19385127A69628B206416C0096EE139882B96E7D47F1759007247F9583A9ED1FB71DBC2BFB249597Z120D" TargetMode="External"/><Relationship Id="rId24" Type="http://schemas.openxmlformats.org/officeDocument/2006/relationships/hyperlink" Target="consultantplus://offline/ref=19385127A69628B206416C0096EE139882B96E7D47F1759007247F9583A9ED1FB71DBC2BFB249094Z126D" TargetMode="External"/><Relationship Id="rId25" Type="http://schemas.openxmlformats.org/officeDocument/2006/relationships/hyperlink" Target="consultantplus://offline/ref=19385127A69628B206416C0096EE139882B96E7D47F1759007247F9583A9ED1FB71DBC2BFB249094Z126D" TargetMode="External"/><Relationship Id="rId26" Type="http://schemas.openxmlformats.org/officeDocument/2006/relationships/hyperlink" Target="consultantplus://offline/ref=7E421F47C5CFA241F83000AE2512368320469D5B09BC0193E963639C53aE24D" TargetMode="External"/><Relationship Id="rId27" Type="http://schemas.openxmlformats.org/officeDocument/2006/relationships/hyperlink" Target="consultantplus://offline/ref=7E421F47C5CFA241F83000AE2512368320469D5B09BC0193E963639C53aE24D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3:00Z</dcterms:created>
  <dc:creator>User</dc:creator>
  <dc:description/>
  <dc:language>en-US</dc:language>
  <cp:lastModifiedBy>User</cp:lastModifiedBy>
  <cp:lastPrinted>2013-04-21T20:42:00Z</cp:lastPrinted>
  <dcterms:modified xsi:type="dcterms:W3CDTF">2013-05-28T11:41:00Z</dcterms:modified>
  <cp:revision>11</cp:revision>
  <dc:subject/>
  <dc:title/>
</cp:coreProperties>
</file>