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10» сентября 2019 г.                                                                                                                                      № 125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назначении команды проекта</w:t>
      </w:r>
    </w:p>
    <w:p>
      <w:pPr>
        <w:pStyle w:val="Normal"/>
        <w:rPr/>
      </w:pPr>
      <w:r>
        <w:rPr>
          <w:b/>
          <w:sz w:val="26"/>
          <w:szCs w:val="28"/>
        </w:rPr>
        <w:t>«</w:t>
      </w:r>
      <w:r>
        <w:rPr>
          <w:b/>
          <w:sz w:val="26"/>
          <w:szCs w:val="24"/>
        </w:rPr>
        <w:t xml:space="preserve">Развитие солидарного общества на территории </w:t>
      </w:r>
    </w:p>
    <w:p>
      <w:pPr>
        <w:pStyle w:val="Normal"/>
        <w:rPr/>
      </w:pPr>
      <w:r>
        <w:rPr>
          <w:b/>
          <w:sz w:val="26"/>
          <w:szCs w:val="24"/>
        </w:rPr>
        <w:t>Горкинского сельского поселения Красненского района</w:t>
      </w:r>
      <w:r>
        <w:rPr>
          <w:b/>
          <w:sz w:val="26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распоряжением администрации муниципального района «Красненский район» от 22.06.2010 г. № 767-р «Об утверждении Положения об управлении проектами в органах местного самоуправления Красненского района», протоколом заседания экспертной комиссии при главе администрации Красненского района по рассмотрению проектов № 17 от 05.09.2019 года и распоряжением администрации муниципального района «Красненский район» от 05.09.2019 г. № 738-р «О назначении команды проекта», в целях координации проекта «Развитие солидарного общества на территории Горкинского сельского поселения Красненского района»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Назначить команду проекта «Развитие солидарного общества на территории Горкинского сельского поселения Красненского района» в следующем состав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елозерских Ольга Петровна - заместитель главы администрации Горкинского сельского поселения, администратор, оператор мониторинга и член рабочей группы проект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анова Софья Александровна – председатель ТОС «Центральный» с.Горки Горкинского сельского поселения, член рабочей группы проекта (по согласованию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ереверзева Любовь Анатольевна – председатель ТОС «Богословский» с.Богословка Горкинского сельского поселения, член рабочей группы проекта (по согласованию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Шеншина Валентина Владимировна – заведующая Горкинским ФАП, член рабочей группы (по согласованию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альцева Татьяна Федоровна – староста с.Богословка, член рабочей группы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Жуков Петр Алексеевич – председатель </w:t>
      </w:r>
      <w:r>
        <w:rPr>
          <w:sz w:val="26"/>
          <w:szCs w:val="24"/>
        </w:rPr>
        <w:t>первичного отделения Горкинского сельского поселения «Совет ветеранов» (по согласованию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4"/>
        </w:rPr>
        <w:t>Мотченко Василий Алексеевич – председатель первичного отделения Горкинского сельского поселения «Союз пенсионеров» (по согласованию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Горкинского сельского поселения                                                         А.В.Лукаш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er</cp:lastModifiedBy>
  <cp:lastPrinted>2019-09-17T11:57:00Z</cp:lastPrinted>
  <dcterms:modified xsi:type="dcterms:W3CDTF">2019-09-17T08:57:00Z</dcterms:modified>
  <cp:revision>24</cp:revision>
  <dc:subject/>
  <dc:title>АДМИНИСТРАЦИЯ МУНИЦИПАЛЬНОГО РАЙОНА </dc:title>
</cp:coreProperties>
</file>