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>
          <w:smallCaps/>
          <w:spacing w:val="80"/>
          <w:sz w:val="38"/>
          <w:szCs w:val="38"/>
        </w:rPr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</w:rPr>
      </w:pPr>
      <w:r>
        <w:rPr>
          <w:lang w:val="en-US" w:eastAsia="en-US"/>
        </w:rPr>
        <w:drawing>
          <wp:inline distT="0" distB="0" distL="0" distR="0">
            <wp:extent cx="7048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z w:val="28"/>
        </w:rPr>
        <w:t xml:space="preserve">АДМИНИСТРАЦИЯ ГОРКИ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sz w:val="28"/>
          <w:szCs w:val="28"/>
        </w:rPr>
        <w:t>МУНИЦИПАЛЬНОГО РАЙОНА “КРАСНЕНСКИЙ РАЙОН”</w:t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rPr>
          <w:rStyle w:val="FontStyle13"/>
          <w:b/>
          <w:b/>
          <w:spacing w:val="70"/>
          <w:sz w:val="26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  <w:t>31 декабря 2013 года                                                                              № 165 - р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уведомления представител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одателя о фактах обращения в целях склонения  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частью 5 статьи 9 Федерального закона от 25 декабря 2008 года № 273-ФЗ «О противодействии коррупции», распоряжением главы администрации Красненского района  от 22 декабря 2009 года № 1843-р, в связи с необходимостью установления единого порядка выполнения муниципальными служащими сельского поселения обязанности уведомлять представителя работодателя обо всех случаях непосредственного обращения к ним каких – либо лиц с целью склонения к совершению коррупционных правонарушений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орядок уведомления представителя работодателя о фактах обращения в целях склонения муниципального служащего к совершению коррупционных правонарушений (Приложени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Заместителю главы администрации Горкинского сельского поселения (Белозерских О.П.) ознакомить  муниципальных служащих администрации сельского поселения с утвержденным Порядком и приложениями к нем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данного распоряжения возложить на главу администрации Горкинского сельского поселения Лукашова А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9455</wp:posOffset>
            </wp:positionH>
            <wp:positionV relativeFrom="paragraph">
              <wp:posOffset>30480</wp:posOffset>
            </wp:positionV>
            <wp:extent cx="2807335" cy="16268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61" t="28498" r="39772" b="5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Горкин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        А.Лукаш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аспоряжению главы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Горкин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1 декабря 2013 года № 165-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уведомления представителя работодател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фактах обращения в целях склонения муниципального служащего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к совершению коррупционных правонаруш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Порядок  уведомления представителя работодателя о фактах обращения муниципального служащего к совершению коррупционных правонарушений (далее - Порядок) разработан в соответствии со статьей            9 Федерального Закона от 25 декабря 2008 года № 273-ФЗ «О противодействии коррупции» и распоряжения губернатора Белгородской области от 03 ноября 2009 года № 549-р  и определяет перечень сведений, содержащихся в уведомлении, порядок регистрации уведомления и организацию проверки этих свед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о всех случаях обращения к муниципальному служащему каких-либо лиц в целях склонения к злоупотреблению служебным положением, даче или получению взятки,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или для третьих лиц либо незаконного предоставления такой выгоды указанным лицам другими физическими лицами муниципальной службы обязан уведомить о данных фактах представителя работодателя в письменной форме согласно приложению №1 к настоящему Порядк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униципальный служащий обязан предостеречь обратившихся к нему лиц о противоправности действий, которые они предлагают соверш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ведомление представителя работодателя о фактах обращения в целях склонения муниципального служащего к совершению коррупционных правонарушений (далее - уведомление)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фамилия, имя, отчество муниципального служащего, замещаемая им должность;</w:t>
      </w:r>
    </w:p>
    <w:p>
      <w:pPr>
        <w:pStyle w:val="Normal"/>
        <w:ind w:firstLine="709"/>
        <w:jc w:val="both"/>
        <w:rPr/>
      </w:pPr>
      <w:r>
        <w:rPr>
          <w:sz w:val="28"/>
        </w:rPr>
        <w:t>- дата, время и место обращения к муниципальному служащему в целях склонения его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известные муниципальному служащему сведения о лицах, обратившихся к нему в целях склонения к совершению коррупционных правонарушений (фамилия, имя отчество, место работы, должность, адрес проживани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ведения о коррупционных правонарушениях, по поводу которых поступило обращение в целях склонить к их совершению муниципального служащег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ведения о действиях муниципального служащего в связи с  поступившим к нему обращением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   Уведомление подается в администрацию сельского поселения незамедлительно  в день обращения к муниципальному служащему каких-либо лиц в целях склонения его к совершению коррупционных правонарушений. При невозможности уведомить в тот же день – на следующий рабочий день.</w:t>
      </w:r>
    </w:p>
    <w:p>
      <w:pPr>
        <w:pStyle w:val="Normal"/>
        <w:ind w:firstLine="709"/>
        <w:jc w:val="both"/>
        <w:rPr/>
      </w:pPr>
      <w:r>
        <w:rPr>
          <w:sz w:val="28"/>
        </w:rPr>
        <w:t>5. Регистрация уведомлений осуществляется заместителем главы администрации в день их поступления в журнале по форме согласно приложению №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гистрационный номер и дата регистрации уведомления указываются также на первой странице уведомления. Копия зарегистрированного уведомления вручается муниципальному служащем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Журнал должен храниться в условиях, исключающих доступ к нему посторонних лиц.</w:t>
      </w:r>
    </w:p>
    <w:p>
      <w:pPr>
        <w:pStyle w:val="Normal"/>
        <w:ind w:firstLine="709"/>
        <w:jc w:val="both"/>
        <w:rPr/>
      </w:pPr>
      <w:r>
        <w:rPr>
          <w:sz w:val="28"/>
        </w:rPr>
        <w:t>6. Зарегистрированное уведомление в течение 3-х рабочих дней направляется представителю работодат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При наличии оснований полагать, что уведомление не будет рассмотрено должным образом, уведомление направляется главе администрации сельского поселения. Причины принятия такого решения в обязательном порядке отражаются в уведомл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При получении уведомления представитель работодателя дает поручение об организации проверки сведений, содержащихся в уведомлении о факте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Основными задачами деятельности по рассмотрению уведомлений являютс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установление в действиях (бездействии), которые предлагается совершить муниципальному служащему, признаков коррупционного правонарушения, уточнение фактических обстоятельств склонения и круга лиц, принимающих участие в склонении муниципальных служащих к совершению коррупционного правонаруш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воевременное определение и принятие мер профилактического характера, направленных на предупреждение коррупционного правонарушения, воспрепятствование вмешательству в деятельность муниципальных служащих, недопущение совершения ими противоправного  дея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0.   Проверка сведений, указанных в уведомлении, проводится заместителем главы администрации. За организацию проверки отвечает глава админист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ля проверки предоставленных сведений в отношении лиц, обратившихся к муниципальному служащему в целях склонения его к совершению коррупционных правонарушений, по решению представителя работодателя могут создаваться комиссии, утверждаемые распоряжением администрации сельского поселения, а также привлекаться специалисты служб и органов государственной власти, государственных органов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проведении проверки не может участвовать муниципальный служащий, прямо или косвенно заинтересованный в её результатах. В этих случаях он обязан обратиться к представителю  работодателя с письменным заявлением об освобождении его от участия в проведении этой проверки.</w:t>
      </w:r>
    </w:p>
    <w:p>
      <w:pPr>
        <w:pStyle w:val="Normal"/>
        <w:ind w:firstLine="709"/>
        <w:jc w:val="both"/>
        <w:rPr/>
      </w:pPr>
      <w:r>
        <w:rPr>
          <w:sz w:val="28"/>
        </w:rPr>
        <w:t>11.  Проверка сведений, содержащихся в уведомлении о факте склонения муниципального служащего к совершению коррупционных правонарушений, проводится в течение 30 рабочих дней со дня поступления уведомления. В случае необходимости и при основании срок проверки может быть продле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  В ходе проверки у муниципального служащего могут быть истребованы дополнительные объяснения или дополнительная информация в отношении лиц, обратившихся к нему в целях склонения к коррупционным правонарушениям, или в отношении представленных сведений о коррупционных правонарушениях, по поводу которых поступило обращение,  а также о действиях муниципального служащего в связи с поступившим к нему обращ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ходе проверки должны быть полностью, объективно и всесторонне установлен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чины и условия, которые способствовали обращению лиц к муниципальному служащему с целью склонения его к совершению коррупционных правонаруш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ействия, к незаконному исполнению которых муниципального служащего пытались склони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  При проведении проверки уведомлений заместитель главы администрации обязан обеспечить соблюдение конституционных прав и свобод человека и гражданина, конфиденциальность содержащейся в материалах информ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14. По итогам проверки готовится письменное заключение, которое подписывается заместителем главы администрации или иным уполномоченным  лицом, ответственным за проведение провер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письменном заключен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казываются результаты проверки представленных свед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тверждается или опровергается факт обращения с целью склонения муниципального служащего к совершению коррупционных правонаруш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казываются конкретные мероприятия, проведение которых необходимо для устранения выявленных причин и условий, способствующих обращению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15.  В целях обобщения и анализа состояния работы по организации проверок, а также профилактики коррупционных правонарушений копия заключения направляется в аппарат администрации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. В случае установления причастности к правонарушению муниципальных служащих проводится в соответствии с законодательством о муниципальной службе служебная провер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лучае подтверждения факта обращения факта обращения в целях склонения муниципального служащего к совершению коррупционных правонарушений все материалы, связанные с фактом обращения, направляются  представителем работодателя в трехдневный срок в органы прокурату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7. Муниципальный служащий, которому в связи с исполнением должностных обязанностей стали известны сведения, содержащиеся в уведомлении, не вправе разглашать их другим лицам, за исключением случаев проведения проверки поступивших сведений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8.  Муниципальный служащий, в отношении которого проводится проверка сведений, содержащихся в уведомлении о факте обращения и целях склонения его к совершению коррупционных правонарушений, по окончании проверки имеет право ознакомиться с письменным заключением о её  результатах. В случае несогласия с выводами проверки они могут быть обжалованы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9.  Настоящий Порядок применяется также и в случае, если от муниципального служащего поступило уведомление о фактах совершения другими муниципальными служащими коррупционных правонаруш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</w:rPr>
        <w:t xml:space="preserve">к порядку уведом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тавителя работодател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 фактах обращения в целях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клонения муниципальн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лужащего к соверш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оррупционных правонарушений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представителю работодателя - Ф.И.О., должность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( Ф.И.О., должнос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5 декабря 2008 года № 273-ФЗ «О противодействии коррупции»,  я настоящим уведомляю об обращении ко мне «___» _____________20___г. гражданина (гражда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склонения меня к совершению коррупционных правонарушений, а именн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18"/>
          <w:szCs w:val="18"/>
        </w:rPr>
        <w:t>(перечислить в чем выражается склонение к коррупционным действиям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____                          подпись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</w:rPr>
        <w:t xml:space="preserve">к порядку уведом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тавителя работодател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 фактах обращения в целях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клонения муниципальн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лужащего к соверш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оррупционных правонарушений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уведомлений о фактах обращения в целях склонения муниципального служащего администрации  Горкинского сельского поселения 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3060"/>
        <w:gridCol w:w="2158"/>
        <w:gridCol w:w="180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 лица, подавшего заявление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tabs>
        <w:tab w:val="clear" w:pos="708"/>
        <w:tab w:val="left" w:pos="12105" w:leader="none"/>
        <w:tab w:val="right" w:pos="14984" w:leader="none"/>
      </w:tabs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45:00Z</dcterms:created>
  <dc:creator>User</dc:creator>
  <dc:description/>
  <cp:keywords/>
  <dc:language>en-US</dc:language>
  <cp:lastModifiedBy>User</cp:lastModifiedBy>
  <cp:lastPrinted>2014-02-13T09:45:00Z</cp:lastPrinted>
  <dcterms:modified xsi:type="dcterms:W3CDTF">2014-02-13T05:45:00Z</dcterms:modified>
  <cp:revision>38</cp:revision>
  <dc:subject/>
  <dc:title>Р О С С И Й С К А Я Ф Е Д Е Р А Ц И Я </dc:title>
</cp:coreProperties>
</file>