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</w:t>
      </w:r>
      <w:r>
        <w:rPr>
          <w:rStyle w:val="FontStyle11"/>
          <w:sz w:val="28"/>
          <w:szCs w:val="28"/>
        </w:rPr>
        <w:t xml:space="preserve"> 2018 года</w:t>
        <w:tab/>
        <w:tab/>
        <w:tab/>
        <w:tab/>
        <w:t xml:space="preserve">                            </w:t>
        <w:tab/>
        <w:t xml:space="preserve">         № 276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за 2017 год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Горкинского сельского поселения за 2017 год по доходам в сумме 6314,0 тыс. рублей, по расходам в сумме 6235,0 тыс. рублей с превышением доходов над расходами (профиците бюджета сельского поселения)  в сумме 79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Горкинского сельского поселения за 2017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Горкинского сельского поселения за 2017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Горкинского сельского поселения за 2017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Горкинского сельского поселения за 2017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обнародо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360"/>
        <w:rPr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6025</wp:posOffset>
            </wp:positionH>
            <wp:positionV relativeFrom="paragraph">
              <wp:posOffset>1028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В.В.Вальтер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 2017 год»</w:t>
      </w:r>
    </w:p>
    <w:p>
      <w:pPr>
        <w:pStyle w:val="TextBodyIndent"/>
        <w:ind w:right="-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2017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6"/>
        </w:rPr>
        <w:t xml:space="preserve">      </w:t>
      </w: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59"/>
      </w:tblGrid>
      <w:tr>
        <w:trPr>
          <w:trHeight w:val="873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</w:t>
            </w:r>
          </w:p>
          <w:p>
            <w:pPr>
              <w:pStyle w:val="Normal"/>
              <w:ind w:left="-5" w:firstLine="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е</w:t>
            </w:r>
          </w:p>
        </w:tc>
      </w:tr>
      <w:tr>
        <w:trPr>
          <w:trHeight w:val="873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3096"/>
        <w:gridCol w:w="1543"/>
      </w:tblGrid>
      <w:tr>
        <w:trPr>
          <w:tblHeader w:val="true"/>
          <w:trHeight w:val="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14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2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50301001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1030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3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b w:val="false"/>
                <w:bCs w:val="false"/>
                <w:sz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06043100000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7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50011000001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75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40200100001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2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Calibri"/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5035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0024100000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5118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4999910000015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 2017 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87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2017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/>
        <w:t xml:space="preserve"> (тыс.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5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5</w:t>
            </w:r>
          </w:p>
        </w:tc>
      </w:tr>
      <w:tr>
        <w:trPr>
          <w:trHeight w:val="72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18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16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6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7</w:t>
            </w:r>
          </w:p>
        </w:tc>
      </w:tr>
      <w:tr>
        <w:trPr>
          <w:trHeight w:val="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7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7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5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Возмещение расходов по гарантированному перечню услуг на погребение в рамках ст.12 №8-ФЗ от 12.01.1996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2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2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2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35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Indent"/>
        <w:ind w:right="-2" w:firstLine="360"/>
        <w:jc w:val="right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Приложение 3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7 год»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2017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5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2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2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35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Приложение 4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>за 2017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7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7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79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6314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23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Admin</cp:lastModifiedBy>
  <cp:lastPrinted>2017-11-01T08:22:00Z</cp:lastPrinted>
  <dcterms:modified xsi:type="dcterms:W3CDTF">2018-03-04T16:27:00Z</dcterms:modified>
  <cp:revision>36</cp:revision>
  <dc:subject/>
  <dc:title/>
</cp:coreProperties>
</file>