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7»  июня  2019 г.                                                                                                             № 6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оведения Дня депутата                                                                                   земского собрания Горк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Горкинского</w:t>
      </w:r>
      <w:r>
        <w:rPr>
          <w:spacing w:val="5"/>
          <w:sz w:val="28"/>
          <w:szCs w:val="28"/>
        </w:rPr>
        <w:t xml:space="preserve"> сельского поселения Красненского района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    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лан проведения Дня депутата земского собрания </w:t>
      </w:r>
      <w:r>
        <w:rPr>
          <w:sz w:val="28"/>
          <w:szCs w:val="28"/>
        </w:rPr>
        <w:t>Гор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19 год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Горкинского сельского поселения </w:t>
      </w:r>
      <w:r>
        <w:rPr>
          <w:bCs/>
          <w:sz w:val="28"/>
          <w:szCs w:val="28"/>
        </w:rPr>
        <w:t>Вальтер В.В.</w:t>
      </w:r>
    </w:p>
    <w:p>
      <w:pPr>
        <w:pStyle w:val="Normal"/>
        <w:shd w:fill="FFFFFF" w:val="clear"/>
        <w:ind w:right="77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кин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В.В.Вальтер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кин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7 июня 2019 г № 65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Я ДЕПУТАТА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ГОР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Е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7"/>
        <w:gridCol w:w="1690"/>
        <w:gridCol w:w="2511"/>
        <w:gridCol w:w="168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льтер Владимир Викторови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ская СОШ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ков Петр Алексе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есковат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ченко Мария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ый цен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Людмила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Софья Александ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арина Викт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7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ая комната здоровь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ина Валенти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детский сад «Раду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Екатерина Владими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ий Дом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а Мария Иван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овский сельский кл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рев Иван Дмитриеви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ская сельская библиоте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User</dc:creator>
  <dc:description/>
  <cp:keywords/>
  <dc:language>en-US</dc:language>
  <cp:lastModifiedBy>User</cp:lastModifiedBy>
  <cp:lastPrinted>2016-12-28T13:26:00Z</cp:lastPrinted>
  <dcterms:modified xsi:type="dcterms:W3CDTF">2019-07-01T08:12:00Z</dcterms:modified>
  <cp:revision>33</cp:revision>
  <dc:subject/>
  <dc:title/>
</cp:coreProperties>
</file>