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bCs w:val="false"/>
          <w:sz w:val="28"/>
          <w:szCs w:val="28"/>
        </w:rPr>
        <w:t>ЗЕМСКОЕ СОБРАНИЕ</w:t>
      </w:r>
    </w:p>
    <w:p>
      <w:pPr>
        <w:pStyle w:val="FR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КИНСКОГО СЕЛЬСКОГО ПОСЕЛЕНИЯ</w:t>
      </w:r>
    </w:p>
    <w:p>
      <w:pPr>
        <w:pStyle w:val="FR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1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FR1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3 сентября 2013 года </w:t>
        <w:tab/>
        <w:t xml:space="preserve">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сел и у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депута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епутата земского собрания Горкинского сельского поселения Вальтер В.В.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Горкинского сельского поселения, закрепленных за депутатами земского собрания Го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вывешивания в общедоступных местах Горкинского сельского поселения:  Горская СОШ, Горкинский Дом культуры, Горкинская сельская библиотека, администрация Горкинского сельского поселения, Богословский сельский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В.В. Вальтер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 сентября 2013 г.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населенных пунктов Горкинского сельского поселения, закрепленных за депутатами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6480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Владимир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Давыдова, ул.Набережная д. № 89 –д.  № 3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Горки: ул.Набережная, д. № 46 – д. № 86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. № 135 – д. .№ 91, хутор Песковатк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Иван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ло Горки: ул.Центральная, д. № 181 – д. .№ 69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Фе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Богослов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Зеленая д. № 36- д. № 62; д. № 3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Центральная д.  № 75 – д. № 6; д. № 57 - д. № 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Зареч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 ул.Центральная, д. № 18 – д. .№ 10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 ул.Центральная, д. .№ 53 – д. № 1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№ 2- д. № 16,  ул.Молодеж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Богослов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Зеленая д. № 32- д. № 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Центральная д. № 62 – д.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Лугов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 ул.Центральная, д. .№ 271 – д. № 183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Иван Дмитр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 ул.Набережная, д. № 88 – д. № 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л.Набережная, д. № 193 – д .№ 141 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Дмитр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 ул.Сад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Набережная, д. № 33 – д. № 1; д. № 2 – д. .№ 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8:00Z</dcterms:created>
  <dc:creator>я</dc:creator>
  <dc:description/>
  <cp:keywords/>
  <dc:language>en-US</dc:language>
  <cp:lastModifiedBy>User</cp:lastModifiedBy>
  <cp:lastPrinted>2013-10-04T11:40:00Z</cp:lastPrinted>
  <dcterms:modified xsi:type="dcterms:W3CDTF">2013-10-04T07:47:00Z</dcterms:modified>
  <cp:revision>36</cp:revision>
  <dc:subject/>
  <dc:title>Приложение  № 1</dc:title>
</cp:coreProperties>
</file>