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rPr>
          <w:rFonts w:cs="Arial"/>
          <w:b/>
          <w:b/>
          <w:sz w:val="32"/>
        </w:rPr>
      </w:pPr>
      <w:r>
        <w:rPr>
          <w:rFonts w:cs="Arial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</w:rPr>
      </w:pPr>
      <w:r>
        <w:rPr>
          <w:rFonts w:cs="Times New Roman"/>
          <w:b/>
          <w:sz w:val="17"/>
        </w:rPr>
        <w:t xml:space="preserve"> </w:t>
      </w:r>
      <w:r>
        <w:rPr>
          <w:rFonts w:cs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«09»  ноября  2020 г.                                                                                                                                                             № 18/1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Arial"/>
          <w:b/>
          <w:sz w:val="18"/>
        </w:rPr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кинского сельского поселения  от 30 декабря 2019 года № 1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 Горкинского сельского поселения «Социально-экономическое развитие Горкин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9 года № 1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 муниципальную программу «Социально-экономическое развитие Горкинского сельского поселения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43030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2957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»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691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8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7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67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– 675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– 675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– 675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– 675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– 675,0 тыс.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163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6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16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16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16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- 16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16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137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2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12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12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12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- 12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12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7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сельского поселения» 711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8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4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91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102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835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474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426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- 426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426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2832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9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1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37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1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287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295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302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32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- 321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3212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8 «Физическая культура и спорт сельского поселения» 29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- 3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34,0 тыс. руб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5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71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5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2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42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030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6 «Благоустройство сельского поселения</w:t>
      </w:r>
      <w:r>
        <w:rPr>
          <w:bCs/>
          <w:sz w:val="26"/>
          <w:szCs w:val="28"/>
        </w:rPr>
        <w:t>» 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за счет средств местного бюджета составит 7110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8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54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58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91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102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– 83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– 47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– 426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– 426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5 год – 426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9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91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10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3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7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7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7110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Главе администрации Горкинского сельского поселения (Лукашову А.В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оркинского сельского поселения                                                     А.В. Лукашов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1 эта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 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2.1 "Мероприятия по обеспечению пожарной безопасности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3.1.1 «Содействие в трудоустройстве несовершеннолетних граждан»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4.1. "Трудоустройство безработны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"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5.1. "Нарезка борозд для посадки саженцев, семян и уход за ними"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1. "Содержание автомобильных дорог в границах поселения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2. "Содержание кладбищ"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3. "Озеленение"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"Содержание уличного освещ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9. "Прочие мероприятия по  благоустройству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7.1. "Обеспечение деятельности учреждений культуры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8.1. "Организация массового спорта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ркинского сельского поселе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2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2.1 "Мероприятия по обеспечению пожарной безопасности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3.1.1 "Содействие в трудоустройстве несовершеннолетни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4.1. "Трудоустройство безработны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"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5.1. "Нарезка борозд для посадки саженцев, семян и уход за ними"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1. "Содержание автомобильных дорог в границах поселения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2. "Содержание кладбищ"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3. "Озеленение"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"Содержание уличного освещ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9. "Прочие мероприятия по  благоустройству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7.1. "Обеспечение деятельности учреждений культуры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8.1. "Организация массового спорта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149"/>
        <w:gridCol w:w="993"/>
        <w:gridCol w:w="850"/>
        <w:gridCol w:w="1702"/>
        <w:gridCol w:w="283"/>
        <w:gridCol w:w="851"/>
        <w:gridCol w:w="850"/>
        <w:gridCol w:w="58"/>
        <w:gridCol w:w="1417"/>
        <w:gridCol w:w="226"/>
        <w:gridCol w:w="820"/>
        <w:gridCol w:w="371"/>
        <w:gridCol w:w="511"/>
        <w:gridCol w:w="765"/>
        <w:gridCol w:w="369"/>
        <w:gridCol w:w="907"/>
        <w:gridCol w:w="227"/>
        <w:gridCol w:w="1134"/>
        <w:gridCol w:w="198"/>
        <w:gridCol w:w="730"/>
        <w:gridCol w:w="546"/>
        <w:gridCol w:w="563"/>
      </w:tblGrid>
      <w:tr>
        <w:trPr>
          <w:trHeight w:val="495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57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5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559"/>
              <w:gridCol w:w="1276"/>
              <w:gridCol w:w="992"/>
              <w:gridCol w:w="850"/>
              <w:gridCol w:w="993"/>
              <w:gridCol w:w="142"/>
              <w:gridCol w:w="851"/>
              <w:gridCol w:w="992"/>
              <w:gridCol w:w="992"/>
              <w:gridCol w:w="992"/>
              <w:gridCol w:w="992"/>
              <w:gridCol w:w="992"/>
              <w:gridCol w:w="992"/>
              <w:gridCol w:w="567"/>
              <w:gridCol w:w="426"/>
              <w:gridCol w:w="567"/>
            </w:tblGrid>
            <w:tr>
              <w:trPr>
                <w:trHeight w:val="80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0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</w:t>
                  </w:r>
                  <w:r>
                    <w:rPr/>
                    <w:t>Приложение № 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кин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0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40" w:type="dxa"/>
                  <w:gridSpan w:val="1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сурсное обеспечение и прогнозная (справочная) оценка расходов на реализацию основных мероприят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й программы из различных источников финансирования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40" w:type="dxa"/>
                  <w:gridSpan w:val="1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ту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</w:t>
                  </w:r>
                </w:p>
              </w:tc>
              <w:tc>
                <w:tcPr>
                  <w:tcW w:w="1077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Расходы, (тыс.руб.), годы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015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ый год планового периода (2016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 (2017)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тий год планового периода (2018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твертый год планового периода (2019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ятый год планового периода (2020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естой год планового периода (2021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дьмой год планового периода (2022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ьмой год планового периода (2023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вятый год планового периода (2024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сятый год планового периода (2025)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циально-экономическое развитие Горкинского сельского поселени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1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витие муниципальной службы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1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вышение квалификации, профессиональная подготовка и переподготовка кадров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2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 населения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2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3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временного трудоустройства несовершеннолетних граждан в возрасте от 14-18лет в свободное от учебы врем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3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йствие в трудоустройстве несовершеннолетних гражда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4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временного трудоустройства безработных граждан, испытывающих трудности в поиске рабо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4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удоустройство безработных гражда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5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почвенного плодородия в рамках концепции областного проекта «Зеленая столиц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5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езка борозд для посадки саженцев, семян и уход за ни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6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6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в границах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6.2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кладбищ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6.3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6.4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уличного освещ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6.5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7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культурно-досуговой деятельности 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7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культур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8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 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8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массового спор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57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31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9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8)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2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7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 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13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9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113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11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0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Содержание уличного освещ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481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359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Прочие мероприятия по благоустройству"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991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1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713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1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714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991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</w:t>
            </w:r>
            <w:r>
              <w:rPr>
                <w:lang w:val="en-US"/>
              </w:rPr>
              <w:t>S</w:t>
            </w:r>
            <w:r>
              <w:rPr/>
              <w:t>14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"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81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1108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>
          <w:trHeight w:val="103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Физическая культура и спорт сельского поселения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64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4"/>
        <w:gridCol w:w="2272"/>
        <w:gridCol w:w="709"/>
        <w:gridCol w:w="850"/>
        <w:gridCol w:w="1701"/>
        <w:gridCol w:w="820"/>
        <w:gridCol w:w="1165"/>
        <w:gridCol w:w="1274"/>
        <w:gridCol w:w="1135"/>
        <w:gridCol w:w="425"/>
        <w:gridCol w:w="709"/>
        <w:gridCol w:w="1134"/>
      </w:tblGrid>
      <w:tr>
        <w:trPr>
          <w:trHeight w:val="61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16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13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3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уличного освещ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4813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135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713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</w:tr>
      <w:tr>
        <w:trPr>
          <w:trHeight w:val="61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1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1108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</w:tr>
      <w:tr>
        <w:trPr>
          <w:trHeight w:val="103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изическая культура и спорт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16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Cs/>
      <w:sz w:val="28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9-01-21T14:15:00Z</cp:lastPrinted>
  <dcterms:modified xsi:type="dcterms:W3CDTF">2021-01-29T06:43:00Z</dcterms:modified>
  <cp:revision>92</cp:revision>
  <dc:subject/>
  <dc:title>О проведении мероприятия, </dc:title>
</cp:coreProperties>
</file>