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6 года</w:t>
        <w:tab/>
        <w:t xml:space="preserve">                                                                                          № 193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орядка о досрочном освобождении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т должности  лица, замещающего муниципальную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должность Горкинского сельского поселения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связи с утратой довер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 соответствии со ст.13.1 Федерального закона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руководствуясь Уставом Горкинского сельского поселения муниципального района «Красненский район» Белгородской области, земское собрание Горкинского сельского поселения решил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орядок о досрочном освобождении от должности лица, замещающего муниципальную должность Горкинского сельского поселения, в связи с утратой доверия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8"/>
        </w:rPr>
        <w:t xml:space="preserve">2. Главе Горкинского сельского поселения (Вальтер В.В.) обнародовать данное решение путем вывешивания в общедоступных местах: Горкинская сельская  библиотека, Горкинский  дом культуры, Горская средняя школа, Богословский сельский клуб и разместить на официальном сайте администрации Горкинского сельского поселения по адресу:  </w:t>
      </w:r>
      <w:r>
        <w:rPr>
          <w:rFonts w:cs="Times New Roman" w:ascii="Times New Roman" w:hAnsi="Times New Roman"/>
          <w:sz w:val="26"/>
          <w:szCs w:val="28"/>
          <w:lang w:val="en-US"/>
        </w:rPr>
        <w:t>http</w:t>
      </w:r>
      <w:r>
        <w:rPr>
          <w:rFonts w:cs="Times New Roman" w:ascii="Times New Roman" w:hAnsi="Times New Roman"/>
          <w:sz w:val="26"/>
          <w:szCs w:val="28"/>
        </w:rPr>
        <w:t xml:space="preserve">:// </w:t>
      </w:r>
      <w:r>
        <w:rPr>
          <w:rFonts w:cs="Times New Roman" w:ascii="Times New Roman" w:hAnsi="Times New Roman"/>
          <w:sz w:val="26"/>
          <w:szCs w:val="28"/>
          <w:lang w:val="en-US"/>
        </w:rPr>
        <w:t>gorki</w:t>
      </w:r>
      <w:r>
        <w:rPr>
          <w:rFonts w:cs="Times New Roman" w:ascii="Times New Roman" w:hAnsi="Times New Roman"/>
          <w:sz w:val="26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>3. Настоящее решение вступает в силу с момента обнародования.</w:t>
      </w:r>
    </w:p>
    <w:p>
      <w:pPr>
        <w:pStyle w:val="Style17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8"/>
        </w:rPr>
        <w:t>4. Контроль за исполнением настоящего решения возложить на постоянную комиссию земского собрания  по вопросам местного самоуправления и социальному развитию и нормативно - правовой деятельности, (Токорев И.Д.).</w:t>
      </w:r>
    </w:p>
    <w:p>
      <w:pPr>
        <w:pStyle w:val="Normal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10477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8"/>
        </w:rPr>
        <w:t>сельского поселения                                                               В.В.Вальтер</w:t>
      </w:r>
    </w:p>
    <w:p>
      <w:pPr>
        <w:pStyle w:val="Normal"/>
        <w:ind w:left="708" w:hanging="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Утвержден:</w:t>
      </w:r>
    </w:p>
    <w:p>
      <w:pPr>
        <w:pStyle w:val="Normal"/>
        <w:ind w:left="4395" w:hanging="0"/>
        <w:jc w:val="center"/>
        <w:rPr>
          <w:sz w:val="26"/>
          <w:szCs w:val="28"/>
        </w:rPr>
      </w:pPr>
      <w:r>
        <w:rPr>
          <w:sz w:val="26"/>
          <w:szCs w:val="28"/>
        </w:rPr>
        <w:t>решением земского собрания</w:t>
      </w:r>
    </w:p>
    <w:p>
      <w:pPr>
        <w:pStyle w:val="Normal"/>
        <w:ind w:left="4395" w:hanging="0"/>
        <w:jc w:val="center"/>
        <w:rPr/>
      </w:pPr>
      <w:r>
        <w:rPr>
          <w:sz w:val="26"/>
          <w:szCs w:val="28"/>
        </w:rPr>
        <w:t>Горкинского сельского поселения</w:t>
      </w:r>
    </w:p>
    <w:p>
      <w:pPr>
        <w:pStyle w:val="Normal"/>
        <w:ind w:left="4395" w:hanging="0"/>
        <w:jc w:val="center"/>
        <w:rPr>
          <w:sz w:val="26"/>
          <w:szCs w:val="28"/>
        </w:rPr>
      </w:pPr>
      <w:r>
        <w:rPr>
          <w:sz w:val="26"/>
          <w:szCs w:val="28"/>
        </w:rPr>
        <w:t>от «30» мая 2016 года  № 193</w:t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8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рядок </w:t>
      </w:r>
    </w:p>
    <w:p>
      <w:pPr>
        <w:pStyle w:val="Normal"/>
        <w:ind w:left="708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досрочном освобождении от должности лица, замещающего муниципальную должность Горкинского сельского поселения, </w:t>
      </w:r>
    </w:p>
    <w:p>
      <w:pPr>
        <w:pStyle w:val="Normal"/>
        <w:ind w:left="708" w:hanging="0"/>
        <w:jc w:val="center"/>
        <w:rPr>
          <w:sz w:val="26"/>
          <w:szCs w:val="28"/>
        </w:rPr>
      </w:pPr>
      <w:r>
        <w:rPr>
          <w:sz w:val="26"/>
          <w:szCs w:val="28"/>
        </w:rPr>
        <w:t>в связи с утратой доверия</w:t>
      </w:r>
    </w:p>
    <w:p>
      <w:pPr>
        <w:pStyle w:val="Normal"/>
        <w:ind w:left="708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1. Настоящий Порядок о досрочном освобождении от должности лица, замещающего муниципальную должность Горкинского сельского поселения, в связи с утратой доверия (далее - Порядок)</w:t>
      </w:r>
      <w:r>
        <w:rPr>
          <w:rFonts w:eastAsia="Calibri"/>
          <w:sz w:val="26"/>
          <w:szCs w:val="28"/>
          <w:lang w:eastAsia="en-US"/>
        </w:rPr>
        <w:t xml:space="preserve"> разработан </w:t>
      </w:r>
      <w:r>
        <w:rPr>
          <w:rFonts w:cs="Calibri"/>
          <w:sz w:val="26"/>
          <w:szCs w:val="28"/>
        </w:rPr>
        <w:t xml:space="preserve">в соответствии с </w:t>
      </w:r>
      <w:hyperlink r:id="rId4">
        <w:r>
          <w:rPr>
            <w:rStyle w:val="InternetLink"/>
            <w:rFonts w:cs="Calibri"/>
            <w:sz w:val="26"/>
            <w:szCs w:val="28"/>
          </w:rPr>
          <w:t>частью 1 статьи 13.1</w:t>
        </w:r>
      </w:hyperlink>
      <w:r>
        <w:rPr>
          <w:rFonts w:cs="Calibri"/>
          <w:sz w:val="26"/>
          <w:szCs w:val="28"/>
        </w:rPr>
        <w:t xml:space="preserve"> Федерального закона от 25 декабря 2008 года № 273-ФЗ «О противодействии коррупции»</w:t>
      </w:r>
      <w:r>
        <w:rPr>
          <w:rFonts w:eastAsia="Calibri"/>
          <w:sz w:val="26"/>
          <w:szCs w:val="28"/>
          <w:lang w:eastAsia="en-US"/>
        </w:rPr>
        <w:t xml:space="preserve"> и в целях установления единого порядка досрочного освобождения от должности лиц, замещающих муниципальные должности в связи с утратой довер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. Лицо, замещающее муниципальную должность, подлежит досрочному освобождению от должности в связи с утратой довери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Решение об освобождении от должности в связи с утратой  доверия  принимается решением земского собрания сельского поселения на основании материалов 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 Решение о досрочном освобождении от должности лиц, замещающих муниципальные должности Горкинского сельского поселения, в связи с утратой доверия принимается открытым голосованием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5. При досрочном освобождении от должности в связи с утратой доверия учитываются характер совершенного лицом, замещающим   муниципальную должность, коррупционного правонарушения, его тяжесть, обстоятельства, при которых оно совершено, соблюдение лицом, замещающим  муниципальную должность, других ограничений и запретов, требований о предотвращении  или об урегулированию конфликта  интересов  и исполнение им  обязанностей, установленных в целях 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6. Решение об освобождении от должности лица, замещающего муниципальную должность Горкинского сельского поселения в связи с утратой доверия, принимается не позднее одного  месяца  со дня поступления информации (доклада) о совершении лицом, замещающим муниципальную должность, коррупционного правонарушения, а если это основание появилось в период между заседаниями земского собрания сельского поселения, – не позднее чем через три месяца со дня появления такого основа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. В решении об увольнении (освобождении от должности) в связи с  утратой доверия в качестве основания указывается соответствующее основание, предусмотренное ст.13.1 Федерального закона от 25.12.2008 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8. Копия решения об увольнении  (освобождении от должности)  в  связи  с утратой доверия  лица, замещающего муниципальную должность в органах местного самоуправления Горкинского сельского  поселения, с указанием 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1A14762A737F5EE3984992291AE7D0CCD3AE247D4C9678BD285EDC52131832903BF18C1i33A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6:00Z</dcterms:created>
  <dc:creator>Natalya Parhomenko (user_39)</dc:creator>
  <dc:description/>
  <cp:keywords/>
  <dc:language>en-US</dc:language>
  <cp:lastModifiedBy>User</cp:lastModifiedBy>
  <cp:lastPrinted>2016-05-31T10:28:00Z</cp:lastPrinted>
  <dcterms:modified xsi:type="dcterms:W3CDTF">2016-06-01T05:38:00Z</dcterms:modified>
  <cp:revision>19</cp:revision>
  <dc:subject/>
  <dc:title>                                                                                                   Вносится главой администрации</dc:title>
</cp:coreProperties>
</file>