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</w:rPr>
      </w:pPr>
      <w:r>
        <w:rPr>
          <w:rStyle w:val="FontStyle11"/>
        </w:rPr>
        <w:t>«01» ноября 2018 года</w:t>
        <w:tab/>
        <w:tab/>
        <w:tab/>
        <w:t xml:space="preserve">                     </w:t>
        <w:tab/>
        <w:t xml:space="preserve">                                           № 145-р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на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г. № 178-ФЗ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Горкинского сельского поселения от 25.10.2018 г. № 21 «Об утверждении прогнозного плана (программы) приватизации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 на 2018 год», для организации и проведения аукциона по продаже имущества, являющегося собственностью Горкинского сельского поселения муниципального района «Красненский район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Провести торги в форме аукциона (с закрытой формой подачи предложений о цене) муниципальное имущество Горкинского сельского поселения согласно приложению  1 к настоящему распоряжению.</w:t>
        <w:tab/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рганизатором торгов определить администрацию Горкинского сельского поселения Красненского района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3. Администрации Горкинского сельского поселения  организовать проведение оценки рыночной стоимости имущества, указанного в приложении 1к настоящему распоряжению,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существления подготовки и проведения торгов по продаже имущества, указанного в приложении 1 к настоящему распоряжению создать  комиссию и утвердить её состав согласно приложению № 2  настоящего распоряжения.</w:t>
      </w:r>
    </w:p>
    <w:p>
      <w:pPr>
        <w:pStyle w:val="2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и продаже муниципального имущества, указанного в приложении 1 к настоящему распоряжению установить  следующее:</w:t>
      </w:r>
    </w:p>
    <w:p>
      <w:pPr>
        <w:pStyle w:val="2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ьную цену, продаваемого муниципального имущества, установить в размере стоимости, определенной в  отчете об оценке рыночной стоимости независимого оценщика, - срок приема заявок на участие в аукционе 30 д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, вносимые в качестве задатков при проведении торгов аккумулировать на лицевом счете для учета операции со средствами поступающими во временное распоряжение бюджетного учреждения администрации Горк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ток для участия в торгах определить в размере 20 процентов начальной цены имущества, указанного в приложении 1 к настоящему распоряж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е сообщение о проведении торгов по продаже имущества, указанного в приложении 1 к настоящему распоряжению, и информационное сообщение по итогам аукциона подлежит публикации на официальном сайте администрации Горкинского сельского поселения,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енежные средства, полученные в результате продажи муниципального имущества, подлежат перечислению в бюджет Горкинского сельского поселения в полном объем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оплаты – безналичный расчет без рассрочки, в течение 10 дней после подписания договора купли-прода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твердить форму бланка заявки на  участие в конкурсе по продаже муниципального имущества (приложение № 3) настоящего распоряжения</w:t>
      </w:r>
    </w:p>
    <w:p>
      <w:pPr>
        <w:pStyle w:val="Normal"/>
        <w:ind w:right="-3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распоряжения возложить на                 главу администрации Горкинского сельского поселения Лукашова А. В. </w:t>
      </w:r>
    </w:p>
    <w:p>
      <w:pPr>
        <w:pStyle w:val="2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Лукашов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1» ноября 2018 г. № 1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оркин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одаже на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3544"/>
        <w:gridCol w:w="1058"/>
        <w:gridCol w:w="1777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балансодерж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ус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томобиль УАЗ-220694-04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 ХТТ22069490459925, модель , № двигателя 4213ОЕ*80903602, паспорт технического средства 73 МТ 506770, выдан ОАО УАЗ 01.10.2008г., цвет кузова (кабины) – белая ноч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1» ноября 2018 г. № 145-р</w:t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аукциона по прод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751"/>
      </w:tblGrid>
      <w:tr>
        <w:trPr>
          <w:trHeight w:val="146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кинского сельского поселения Красненского района,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МКУ «Административно-хозяйственный центр» (по согласованию), секретарь комиссии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1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бухгалтер администрации Горк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МКУ «Административно-хозяйственный центр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социальной сферы администрации Го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КУ «Административно-хозяйственный центр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1» ноября 2018 г. № 145-р</w:t>
      </w:r>
    </w:p>
    <w:p>
      <w:pPr>
        <w:pStyle w:val="Normal"/>
        <w:tabs>
          <w:tab w:val="clear" w:pos="709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</w:rPr>
        <w:t>З  А  Я  В  К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both"/>
        <w:rPr/>
      </w:pPr>
      <w:r>
        <w:rPr>
          <w:b/>
        </w:rPr>
        <w:t>с. Горки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ля заполнения юридическим лицом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именуемый далее Претендент, в лице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ействующего на основании 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ля заполнения физическим лицом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именуемый далее Претенд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 решение об участии в торгах по продаже автомобиля УАЗ-220694-04,  идентификационный номер (</w:t>
      </w:r>
      <w:r>
        <w:rPr>
          <w:lang w:val="en-US"/>
        </w:rPr>
        <w:t>VIN</w:t>
      </w:r>
      <w:r>
        <w:rPr/>
        <w:t>) – ХТТ22069490459925, модель, № двигателя – 4213ОЕ*80903602, паспорт технического средства 73 МТ 506770, выдан ОАО УАЗ 01.10.2008 г., цвет кузова (кабины) – белая ноч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облюдать условия торгов, содержащиеся в информационном сообщении о проведении торгов на официальном сайте администрации Горкинского сельского поселения, а также порядок проведения торгов, установленный Федеральным Закон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случае признания победителем торгов заключить с Продавцом договор купли-продажи не позднее 5 дней со дня подписания протокола об итогах торгов и уплатить Продавцу стоимость Объекта, установленную по результатам торгов, в сроки, определяемые договором прода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Объекта по форме, установленной Федеральной налоговой службой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ен</w:t>
      </w:r>
      <w:r>
        <w:rPr>
          <w:lang w:val="de-CH"/>
        </w:rPr>
        <w:t xml:space="preserve"> с тем, что в</w:t>
      </w:r>
      <w:r>
        <w:rPr/>
        <w:t xml:space="preserve"> случае признания победителем</w:t>
      </w:r>
      <w:r>
        <w:rPr>
          <w:lang w:val="de-CH"/>
        </w:rPr>
        <w:t xml:space="preserve"> торгов и моего отказа от</w:t>
      </w:r>
      <w:r>
        <w:rPr/>
        <w:t xml:space="preserve"> заключения</w:t>
      </w:r>
      <w:r>
        <w:rPr>
          <w:lang w:val="de-CH"/>
        </w:rPr>
        <w:t xml:space="preserve"> </w:t>
      </w:r>
      <w:r>
        <w:rPr/>
        <w:t>д</w:t>
      </w:r>
      <w:r>
        <w:rPr>
          <w:lang w:val="de-CH"/>
        </w:rPr>
        <w:t xml:space="preserve">оговора </w:t>
      </w:r>
      <w:r>
        <w:rPr/>
        <w:t>купли-продажи</w:t>
      </w:r>
      <w:r>
        <w:rPr>
          <w:lang w:val="de-CH"/>
        </w:rPr>
        <w:t>, сумма внесенного мною задатка перейдет в собственность продав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 банковские реквизиты Претендент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Претендента (его полномочного представителя)</w:t>
      </w:r>
    </w:p>
    <w:p>
      <w:pPr>
        <w:pStyle w:val="Normal"/>
        <w:spacing w:lineRule="auto" w:line="360"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        </w:t>
      </w:r>
      <w:r>
        <w:rPr/>
        <w:t>М.П.                                                                                             «___»________________________2018 г.</w:t>
      </w:r>
    </w:p>
    <w:p>
      <w:pPr>
        <w:pStyle w:val="Normal"/>
        <w:spacing w:lineRule="auto" w:line="360" w:before="0" w:after="120"/>
        <w:rPr/>
      </w:pPr>
      <w:r>
        <w:rPr/>
        <w:t>Заявка принята Продавцом:</w:t>
      </w:r>
    </w:p>
    <w:p>
      <w:pPr>
        <w:pStyle w:val="Normal"/>
        <w:spacing w:lineRule="auto" w:line="360" w:before="0" w:after="120"/>
        <w:rPr/>
      </w:pPr>
      <w:r>
        <w:rPr/>
        <w:t>час. _____ мин.______     «_____»______________2018 г.     за №_______</w:t>
      </w:r>
    </w:p>
    <w:p>
      <w:pPr>
        <w:pStyle w:val="Normal"/>
        <w:spacing w:lineRule="auto" w:line="360"/>
        <w:rPr/>
      </w:pPr>
      <w:r>
        <w:rPr/>
        <w:t>Подпись уполномоченного лица Продавца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31:00Z</dcterms:created>
  <dc:creator>Секретарь</dc:creator>
  <dc:description/>
  <cp:keywords/>
  <dc:language>en-US</dc:language>
  <cp:lastModifiedBy>User</cp:lastModifiedBy>
  <cp:lastPrinted>2018-11-02T10:05:00Z</cp:lastPrinted>
  <dcterms:modified xsi:type="dcterms:W3CDTF">2018-11-02T07:13:00Z</dcterms:modified>
  <cp:revision>254</cp:revision>
  <dc:subject/>
  <dc:title>О продаже муниципального имущества,</dc:title>
</cp:coreProperties>
</file>