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jc w:val="left"/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>16 мая 2016 года</w:t>
        <w:tab/>
        <w:tab/>
        <w:tab/>
        <w:tab/>
        <w:t xml:space="preserve">                             </w:t>
        <w:tab/>
        <w:t xml:space="preserve">                     № 74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 11.10,  ст. 39.2  Земельного  Кодекса РФ, п.10 ст.3  Федерального Закона от 25.10.2001 г. № 137-ФЗ «О введении в действие Земельного кодекса РФ», в целях утверждения схемы расположения земельного участка для хранения и переработки сельскохозяйственной продукции в с. Богослов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(прилагается),  площадью  5644 кв. м., расположенного по адресу: Белгородская область, Красненский район, с. Богословка, расположенного в кадастровом квартале 31:07:0305004, территориальная зона, в границах которой образуется земельный участок: Ж-1Б (зона застройки индивидуальными жилыми домами с содержанием домашнего скота и птицы), вид разрешенного использования: хранение и переработки сельскохозяйственной продукции, категория земель «земли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о землеустройству и муниципальной собственности администрации  Горкинского сельского поселения  (Жукова О. И.) обеспечить на основании материалов межевания постановку на государственный кадастровый уче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главу администрации Горкинского  сельского поселения Лукашова А. В.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    А. 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3:00Z</dcterms:created>
  <dc:creator>Usver</dc:creator>
  <dc:description/>
  <cp:keywords/>
  <dc:language>en-US</dc:language>
  <cp:lastModifiedBy>User</cp:lastModifiedBy>
  <cp:lastPrinted>2015-06-29T18:06:00Z</cp:lastPrinted>
  <dcterms:modified xsi:type="dcterms:W3CDTF">2016-05-19T12:04:00Z</dcterms:modified>
  <cp:revision>25</cp:revision>
  <dc:subject/>
  <dc:title>АДМИНИСТРАЦИЯ МУНИЦИПАЛЬНОГО РАЙОНА </dc:title>
</cp:coreProperties>
</file>