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</w:rPr>
      </w:pPr>
      <w:r>
        <w:rPr>
          <w:rStyle w:val="FontStyle14"/>
          <w:rFonts w:cs="Arial" w:ascii="Arial" w:hAnsi="Arial"/>
          <w:b/>
        </w:rPr>
        <w:t>белгородская область</w:t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8"/>
        </w:rPr>
        <w:t>ГОРКИНСКОГО СЕЛЬСКОГО ПОСЕЛЕНИЯ</w:t>
      </w:r>
    </w:p>
    <w:p>
      <w:pPr>
        <w:pStyle w:val="Heading4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МУНИЦИПАЛЬНОГО РАЙОНА «КРАСНЕНСКИЙ РАЙОН»</w:t>
      </w:r>
    </w:p>
    <w:p>
      <w:pPr>
        <w:pStyle w:val="Normal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</w:r>
    </w:p>
    <w:p>
      <w:pPr>
        <w:pStyle w:val="Heading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с. Горки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«26» марта 2021 г.                                                                                                                                             № 41-р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 проведении в 2021 году на территори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ркинского сельского поселения Международной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кции «Сад памяти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сновании распоряжения Правительства Белгородской области от 15 марта 2021 года № 107-рп «О проведении в 2021 году на территории Белгородской области Международной акции «Сад памяти»», в соответствии с подпунктом «б» пункта 4 Перечня поручений по итогам встречи с представителями общественных организаций, осуществляющих деятельность в области экологии и защиты животных, утвержденного Президентом Российской Федерации 3 июля 2020 года № Пр-1069, распоряжения администрации муниципального района «Красненский район» от 24 марта 2021 года № 227-р «О проведении в 2021 году на территории Горкинского сельского поселения Международной акции «Сад памяти», в целях привлечения внимания общества к проблемам сохранения, восстановления и приумножения лесных богатств на территории Горкинского сельского по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овести с 25 марта по 22 июня 2021 года на территории Горкинского сельского поселения Международную акцию «Сад памяти», (далее Акци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рекомендовать руководителям бюджетных учреждений, школьникам, волонтерам, в рамках Акции организовать проведение мероприятий по посадке леса и очистке его от захламления бытовым мусором, проведение открытых уроков, выставок и других эколого-просветительских мероприят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настоящего распоряжения возложить на главу администрации Горкинского сельского поселения Лукашова А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кинского сельского поселения                                           А.В. Лукаш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type w:val="nextPage"/>
      <w:pgSz w:w="11906" w:h="16838"/>
      <w:pgMar w:left="85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7">
    <w:name w:val="Заголовок 7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49:00Z</dcterms:created>
  <dc:creator>User</dc:creator>
  <dc:description/>
  <cp:keywords/>
  <dc:language>en-US</dc:language>
  <cp:lastModifiedBy>User</cp:lastModifiedBy>
  <cp:lastPrinted>2021-03-31T10:11:00Z</cp:lastPrinted>
  <dcterms:modified xsi:type="dcterms:W3CDTF">2021-03-31T07:11:00Z</dcterms:modified>
  <cp:revision>30</cp:revision>
  <dc:subject/>
  <dc:title/>
</cp:coreProperties>
</file>