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/>
      </w:pPr>
      <w:r>
        <w:rPr>
          <w:sz w:val="26"/>
          <w:szCs w:val="28"/>
        </w:rPr>
        <w:t>09 февраля 2017 года</w:t>
        <w:tab/>
        <w:t xml:space="preserve">                                                                                        № 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Cs w:val="28"/>
        </w:rPr>
      </w:pPr>
      <w:r>
        <w:rPr>
          <w:rStyle w:val="FontStyle11"/>
          <w:b/>
          <w:szCs w:val="28"/>
        </w:rPr>
        <w:t>Об утверждении Порядка расходования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Cs w:val="28"/>
        </w:rPr>
      </w:pPr>
      <w:r>
        <w:rPr>
          <w:rStyle w:val="FontStyle11"/>
          <w:b/>
          <w:szCs w:val="28"/>
        </w:rPr>
        <w:t>средств резервного фонда администрации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</w:rPr>
      </w:pPr>
      <w:r>
        <w:rPr>
          <w:rStyle w:val="FontStyle11"/>
          <w:b/>
          <w:szCs w:val="28"/>
        </w:rPr>
        <w:t>Горкин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6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атьей 81</w:t>
        </w:r>
      </w:hyperlink>
      <w:r>
        <w:rPr>
          <w:sz w:val="26"/>
          <w:szCs w:val="28"/>
        </w:rPr>
        <w:t xml:space="preserve"> Бюджетного кодекса Российской Федерации, постановлением Правительства Белгородской области от 19.11.2007 года № 266-пп «Об утверждении Порядка расходования средств резервного фонда  правительства Белгородской области», решением земского собрания Горкинского сельского поселения от 26 августа 2015 года № 140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, постановлением администрации муниципального района «Красненский район» от 22 декабря 2016 года № 174 «</w:t>
      </w:r>
      <w:r>
        <w:rPr>
          <w:rStyle w:val="FontStyle11"/>
          <w:szCs w:val="28"/>
        </w:rPr>
        <w:t>Об утверждении Порядка расходования средств резервного фонда администрации Красненского района</w:t>
      </w:r>
      <w:r>
        <w:rPr>
          <w:sz w:val="26"/>
          <w:szCs w:val="28"/>
        </w:rPr>
        <w:t xml:space="preserve">» администрация Горкинского сельского поселения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6"/>
            <w:szCs w:val="28"/>
            <w:u w:val="none"/>
          </w:rPr>
          <w:t>Порядок</w:t>
        </w:r>
      </w:hyperlink>
      <w:r>
        <w:rPr>
          <w:sz w:val="26"/>
          <w:szCs w:val="28"/>
        </w:rPr>
        <w:t xml:space="preserve"> расходования средств резервного фонда администрац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37"/>
        <w:gridCol w:w="4689"/>
        <w:gridCol w:w="319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администрации Горкин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А.Лукашов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8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постановлению администрации Горки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« 09 » февраля 2017 года № 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6"/>
          <w:szCs w:val="28"/>
        </w:rPr>
      </w:pPr>
      <w:hyperlink w:anchor="P35">
        <w:r>
          <w:rPr>
            <w:rStyle w:val="InternetLink"/>
            <w:color w:val="000000"/>
            <w:sz w:val="26"/>
            <w:szCs w:val="28"/>
            <w:u w:val="none"/>
          </w:rPr>
          <w:t>Порядок</w:t>
        </w:r>
      </w:hyperlink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>расходования средств резервного фонда</w:t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и Горкинского сельского поселения</w:t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Бюджетного кодекса Российской Федерации, решением земского собрания Горкинского сельского поселения от 26 августа 2015 года № 140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и устанавливает правила выделения и использования бюджетных ассигнований резервного фонда администрации Горк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Резервный фонд администрации Горкинского сельского поселения создается для финансового обеспечения непредвиденных расходов и мероприятий поселенческого значения, не предусмотренных бюджетом Горкинского сельского поселени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Размер резервного фонда администрации Горкинского сельского поселения устанавливается решением земского собрания Горкинского сельского поселения о бюджете Горкинского сельского поселения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Средства резервного фонда администрации Горкинского сельского поселения направляются на финансовое обесп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сходов, связанных с предупреждением авари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ведения мероприятий поселенческ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ведения встреч, выставок, семинаров по проблемам поселенческ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ами местного самоуправления поселения полномочий, выравнивание уровня бюджетной обеспеченности и социально-экономического развития территорий, в случаях, если к моменту составления и утверждения бюджета Горкинского сельского поселения на текущий финансовый год эти мероприятия в установленном порядке не предусмотрены в бюджете Горкинского сельского поселения и межбюджетных отно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ых расходных обязательств, не учтенных при формировании проекта бюджета Горкинского сельского поселения на соответствующи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ругих неотложных мероприятий и раз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Средства из резервного фонда администрации Горкинского сельского поселения выделяются на основании распоряжений администрации Горкинского сельского поселения. Указанные нормативные правовые акты принимаются в тех случаях, если средств, находящихся в распоряжении уполномоченных органов местного самоуправления поселения и организаций, осуществляющих эти мероприятия,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споряжениях администрации Горкинского сельского поселения о выделении бюджетных ассигнований резервного фонда администрации Горкинского сельского поселения указываются общий размер ассигнований и их распределение по получателям и проводимым мероприят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ьзование средств на цели, не предусмотренные распоряжениями администрации Горкинского сельского поселения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Проекты распоряжений администрации Горкинского сельского поселения о выделении бюджетных ассигнований резервного фонда администрации Горкинского сельского поселения с указанием размера выделяемых средств и направления их расходования готовятся специалистами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Специалисты администрации Горкинского сельского поселения, муниципальные учреждения представляют в бухгалтерию администрации Горкин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 Бюджетные ассигнования резервного фонда администрации Горкинского сельского поселения выделяются на финансовое обеспечение мероприятий по ликвидации чрезвычайных ситуаций на территории сельского поселения только в части полномочи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ециалисты администрации Горкинского сельского поселения, муниципальные учреждения не позднее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 администрации Горкин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бюджета сельского поселения, страховых фондов и иных источников, а также наличии у них резервов материальных и финансов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 Специалисты администрации Горкинского сельского поселения, муниципальные учреждения, в распоряжение которых выделяются средства из резервного фонда администрации Горкин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Горкинского сельского поселения подробный отчет об использовании этих средств по форме, устанавливаемой распоряжением администрации Горк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 Отчет об использовании бюджетных ассигнований резервного фонда администрации Горкинского сельского поселения прилагается к годовому отчету об исполнении бюджета Горк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. Контроль за целевым использованием резервного фонда администрации Горкинского сельского поселения осуществляет бухгалтерия администрации Горкинского сель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9A343377554C9CC22C243FB1908AC431D4B75768A73B8C724B93C7EE8E81F0A8FDF1D73E4d2nEF" TargetMode="External"/><Relationship Id="rId4" Type="http://schemas.openxmlformats.org/officeDocument/2006/relationships/hyperlink" Target="http://www.krasnoe.kraadm.ru/" TargetMode="External"/><Relationship Id="rId5" Type="http://schemas.openxmlformats.org/officeDocument/2006/relationships/hyperlink" Target="consultantplus://offline/ref=31A9A343377554C9CC22C243FB1908AC431D4B75768A73B8C724B93C7EE8E81F0A8FDF1D73E4d2nEF" TargetMode="External"/><Relationship Id="rId6" Type="http://schemas.openxmlformats.org/officeDocument/2006/relationships/hyperlink" Target="consultantplus://offline/ref=31A9A343377554C9CC22C243FB1908AC431D4B75778A73B8C724B93C7EdEn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er</cp:lastModifiedBy>
  <cp:lastPrinted>2017-02-10T10:55:00Z</cp:lastPrinted>
  <dcterms:modified xsi:type="dcterms:W3CDTF">2017-02-10T07:56:00Z</dcterms:modified>
  <cp:revision>7</cp:revision>
  <dc:subject/>
  <dc:title>АДМИНИСТРАЦИЯ МУНИЦИПАЛЬНОГО РАЙОНА </dc:title>
</cp:coreProperties>
</file>