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/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  <w:szCs w:val="28"/>
        </w:rPr>
        <w:t xml:space="preserve">28 июня 2016 года </w:t>
        <w:tab/>
        <w:t xml:space="preserve">                                                                                 № 19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Горкинского сельского поселения муниципального района «Красненский район» Белгородской области и Регламентом Земского собрания 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Горки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Горкинского сельского поселения  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5965</wp:posOffset>
            </wp:positionH>
            <wp:positionV relativeFrom="paragraph">
              <wp:posOffset>5588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Горкин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В.В.Вальтер                                        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</w:t>
      </w:r>
      <w:r>
        <w:rPr>
          <w:sz w:val="26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6"/>
          <w:szCs w:val="28"/>
        </w:rPr>
        <w:t>Горкин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от  28 июня 2016 г. № 195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6"/>
          <w:szCs w:val="28"/>
        </w:rPr>
        <w:t xml:space="preserve">ГОРКИНСКОГО СЕЛЬСКОГО ПОСЕЛЕНИЯ  </w:t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ГО РАЙОНА «КРАСНЕНСКИЙ РАЙОН»</w:t>
      </w:r>
    </w:p>
    <w:p>
      <w:pPr>
        <w:pStyle w:val="ConsPlusTitle"/>
        <w:widowControl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НА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ПОЛУГОДИЕ 2016 ГОД</w:t>
      </w:r>
      <w:r>
        <w:rPr/>
        <w:tab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68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есто прие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ата  и  день 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ремя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льтер Владимир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7.16г – вторник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8.16г – четверг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0.16г.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12.16г. -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уков Петр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8.16г – 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9.16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1.16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2.16г. -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хачев Иван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7.16г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10.16г. 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1.16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0.12.16г. -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ьцева Татьяна Фед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Богос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л.Центральная, 4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гословский сельский клу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7.16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8.16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9.16г. – 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2.16г. -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тченко Мария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8.16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9.16г – 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0.16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23.12.16г. -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ельченко Людмил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7.16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8.16г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0.16г. – 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1.16г. -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хомова Мари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Богосл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л.Центральная, 45 Богословский сельский клу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8.16г. – 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9.16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10.16г – 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11.16г. -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дакова Екатери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Горкинский Дом культу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7.16г – 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9.16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10.16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1.16г. -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окарев Иван Д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7.16г. –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8.16г. – вторни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10.16г. -понеде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2.16г. - 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монов Дмитр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Горкинский Дом культу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7.16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16.08.16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0.16г.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02.12.16г. -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type w:val="nextPage"/>
      <w:pgSz w:w="11906" w:h="16838"/>
      <w:pgMar w:left="720" w:right="851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6-06-30T11:12:00Z</cp:lastPrinted>
  <dcterms:modified xsi:type="dcterms:W3CDTF">2016-06-30T08:12:00Z</dcterms:modified>
  <cp:revision>32</cp:revision>
  <dc:subject/>
  <dc:title/>
</cp:coreProperties>
</file>