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sz w:val="28"/>
          <w:szCs w:val="28"/>
        </w:rPr>
        <w:t>27 декабря 2018 года                                                                                      № 29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8 декабря 2017 года № 268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на 2018 год 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ановый период 2019 - 2020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8 декабря 2017 года № 268 «О бюджете  Горкинского сельского поселения на 2018 год и плановый период 2019-2020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8 год и плановый 2019-2020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615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808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193,0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8 год и плановый период 2019-2020 годов, утвержденное в статье 3 изложить в следующей редакции:</w:t>
      </w:r>
    </w:p>
    <w:p>
      <w:pPr>
        <w:pStyle w:val="TextBody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 xml:space="preserve">2019- 2020 годов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5566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6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8 год и плановый период 2019-2020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поселения на 2018 год и плановый период 2019 - 2020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Резервный фон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8 год и плановый период 2019-2020 годов, утвержденный в пункте 2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Резервный фон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23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8 год и плановый период 2019-2020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8-12-14T14:39:00Z</cp:lastPrinted>
  <dcterms:modified xsi:type="dcterms:W3CDTF">2018-12-28T12:57:00Z</dcterms:modified>
  <cp:revision>260</cp:revision>
  <dc:subject/>
  <dc:title>О внесении изменений и дополнений в постановление</dc:title>
</cp:coreProperties>
</file>