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6"/>
          <w:szCs w:val="28"/>
        </w:rPr>
      </w:pPr>
      <w:r>
        <w:rPr>
          <w:sz w:val="26"/>
          <w:szCs w:val="28"/>
        </w:rPr>
        <w:t>28 февраля 2017 года</w:t>
        <w:tab/>
        <w:t xml:space="preserve">                                                                                        №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создании условий для исполнения наказ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статьей 49 «Обязательные работы» Уголовного кодекса РФ, руководствуясь статьей 25 «Порядка исполнения наказания в виде обязательных работ», на основании постановления администрации муниципального района «Красненский район» от 06 февраля 2017 года «О создании условий для исполнения наказаний в виде обязательных работ на территории Красненского района в 2017 году»,  а так же в целях создания на территории </w:t>
      </w:r>
      <w:r>
        <w:rPr>
          <w:color w:val="000000"/>
          <w:sz w:val="28"/>
          <w:szCs w:val="28"/>
        </w:rPr>
        <w:t>Горкинского сельского поселения условий для исполнения наказаний в виде обязательных работ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Гор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условия для исполнения наказаний гражданами, осужденными к обязательным работам, в соответствии с перечнем видов и объектов работ, утвержденных настоящим постановл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труда граждан, осужденных к обязательным работам, а также вести учет отработанного ими времени  Усачеву Наталью Ивановну, ведущего специалиста МКУ «Административно – хозяйственный центр» (по согласованию), своевременно уведомлять филиал  по Красненскому району ФКУ УИИ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местителю главы администрации Горкинского сельского поселения (Белозерских О.П.) обнародовать данное решение путем вывешивания в общедоступных местах: Горкинской сельской библиотеке, Горкинском Доме культуры, Горской средней общеобразовательной школе, Богословском сельском клубе, администрации Горкинского сельского поселения и разместить на официальном сайте администрации Горкинского сельского поселения по адресу: http://</w:t>
      </w:r>
      <w:r>
        <w:rPr>
          <w:bCs/>
          <w:sz w:val="28"/>
          <w:szCs w:val="28"/>
          <w:lang w:val="en-US"/>
        </w:rPr>
        <w:t>gorki</w:t>
      </w:r>
      <w:r>
        <w:rPr>
          <w:bCs/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данного постановления возложить на   главу 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кинского сельского поселения                                        А.Лукашов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2017 г.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видов и объектов работ для отбывания осужденными гражданами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администрации сельского поселения):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воровых территорий, парков, зон отдых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нос мусор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газон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обрезка, побелка деревьев и кустарник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малых архитектурных фор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и уборка травы и сорной растительно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придорожных территорий, остановок, тротуаров, скв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окон и дв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ных контейнеров и у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и чердачных помещ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ных пли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твердых бытовых отх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опарков, лесопосад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(по сезону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7-02-14T08:48:00Z</cp:lastPrinted>
  <dcterms:modified xsi:type="dcterms:W3CDTF">2017-03-02T12:55:00Z</dcterms:modified>
  <cp:revision>57</cp:revision>
  <dc:subject/>
  <dc:title>Об утверждении Положения о представлении</dc:title>
</cp:coreProperties>
</file>