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212" w:leader="none"/>
        </w:tabs>
        <w:ind w:right="-2" w:hanging="0"/>
        <w:jc w:val="center"/>
        <w:rPr/>
      </w:pPr>
      <w:r>
        <w:rPr>
          <w:sz w:val="28"/>
          <w:szCs w:val="28"/>
        </w:rPr>
        <w:t>АДМИНИСТРАЦИЯ ГОРК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1 мая 2016 года                                                                                       № 81 -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й  межведомственной комплексной профилактической операции</w:t>
      </w:r>
      <w:r>
        <w:rPr>
          <w:b/>
          <w:sz w:val="28"/>
          <w:szCs w:val="28"/>
          <w:lang w:val="en-US" w:eastAsia="en-US"/>
        </w:rPr>
        <w:t xml:space="preserve"> «</w:t>
      </w:r>
      <w:r>
        <w:rPr>
          <w:b/>
          <w:sz w:val="28"/>
          <w:szCs w:val="28"/>
        </w:rPr>
        <w:t xml:space="preserve">Подросток» 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Правительства Белгородской области от 26.05.2014 года № 222-рп «О проведении ежегодной межведомственной комплексной профилактической операции «Подросток» в Белгородской области, во исполнение распоряжения администрации муниципального района «Красненский район» Белгородской области от 24 июня 2014 года   № 600-р «О проведении ежегодной  межведомственной комплексной профилактической операции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Подросток» в Красненском районе», в целях обеспечении комплексного подхода к реализации социально-профилактических мер, направленных на устранение причин и условий противоправного поведения несовершеннолетних, защиту их прав  и законных интересов, оперативного решения вопросов устройства детей, организации их летнего отдыха, оздоровления и занятости, оказания им различного вида помощи, а также недопущения  гибели и травматизма детей в период летних каникул, и в целях приведения муниципальных правовых актов администрации сельского поселения в соответствии с действующим  законодательством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оводить ежегодно  с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мая по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сентябр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на территории  Горкинского сельского  поселения межведомственную комплексную профилактическую операцию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 xml:space="preserve"> Подросток» (далее - операция «Подросток»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твердить положение о проведении  ежегодной межведомственной комплексной профилактической операции «Подросток» на территории Горкинского сельского поселения (прилагается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пределить основными исполнителями операции «Подросток» МОУ «Горская СОШ» (Вальтер Е.В.),  Горкинский Дом культуры (Варавина О.Л.), Богословский сельский клуб (Переверзева Л.А.), филиал сельской библиотеки (Ярмонова В.В.), фельдшерско-акушерский пункт (Сигитова О.Л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Возложить координацию действий участников операции «Подросток» на комиссию по делам несовершеннолетних и защите их прав при администрации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делам несовершеннолетних и защите их прав при администрации сельского поселения (Лукашов А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ть контроль за проведением операции «Подросток» на территории Горк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оказание  организационно-методической помощи участникам операции «Подрост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при необходимости  для подготовки и проведения мероприятий в рамках операции «Подросток» межведомственную рабочую груп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 систематическое получение сведений  по установленной форме о ходе проведения  на территории  Горкинского сельского поселения  операции «Подросток»,  в целях оперативного реагирования  на складывающуюся обстановку, связанную с профилактикой безнадзорности правонарушений  несовершеннолетних, организацией их отдыха и досуга. Отчет направлять в комиссию по делам несовершеннолетних и защите их прав при главе администрации Красненского района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жегодно до 20 ноября  анализировать, обобщать  итоги операции «Подросток» и рассматривать результаты  её проведения  на заседании комиссии  по делам несовершеннолетних и защите их прав при администрации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изнать утратившим силу распоряжение администрации Горкинского сельского поселения от 26 июня 2014 года  № 89-р «О проведении ежегодной межведомственной комплексной  профилактической операции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Подрост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Контроль за исполнением настоящего распоряжения возложить на главу администрации сельского поселения Лукашова А.В.</w:t>
      </w:r>
    </w:p>
    <w:p>
      <w:pPr>
        <w:pStyle w:val="Normal"/>
        <w:spacing w:lineRule="auto" w:line="25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кинского сельского поселения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</w:rPr>
        <w:t xml:space="preserve">                                         А.Лукашов</w:t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31 мая  2016 года № 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ведении ежегодной межведомственной комплексной профилактической операции «Подросток» на территории 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кинского сельского поселе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1.1. Ежегодная межведомственная комплексная  профилактическая операция «Подросток» (далее - операция) проводится на территории Горкинского сельского поселения в целях обеспечения координации действий органов и учреждений системы защиты прав несовершеннолетних, профилактики их безнадзорности и правонарушений в комплексном решении проблем негативных явлений в подростковой среде в период летних каникул, создания оптимальных условий для отдыха и оздоровления, самореализации в трудовой и досуговой занятости детей и подростков, оказания всех видов помощи несовершеннолетним и семьям, находящимся в трудной жизненной ситуации, недопущения гибели и травматизма несовершеннолетних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1.2.Основными задачами операции являются: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еспечение прав и социальных гарантий, предоставляемых государством семье и несовершеннолетним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летнего отдыха, оздоровления, трудовой, творческой и досуговой занятости детей и подростков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вовлечение несовершеннолетних, состоящих на различных формах профилактического учета, в трудовую и досуговую деятельность, способствующую процессу развития личности, обеспечение их полноценным отдыхом и оздоровлением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безнадзорности, беспризорности, противоправному поведению несовершеннолетних, подготовка и реализация предложений по их устранению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по которым семья или ребенок, проживающий в ней, оказались в социально опасном положении либо трудной жизненной ситуации, с целью разработки и реализации индивидуальной программы реабилитации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благополучных семей, фактов неисполнения или ненадлежащего исполнения обязанностей по воспитанию, содержанию несовершеннолетних родителями или иными лицами, на которых возложены эти обязанности, принятие по данным фактам мер в соответствии с действующим законодательством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фактов жестокого обращения с несовершеннолетними, сексуального и иного насилия в отношении их, оказание пострадавшим детям всех видов социально-психологической помощи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выявление групп несовершеннолетних антиобщественной направленности, принятие мер по предупреждению их противоправного поведения, разобщению и переори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влечение к ответственности в соответствии с действующим законодательством лиц, вовлекающих несовершеннолетних в совершение преступлений, антиобщественные действия, в том числе в процесс потребления табака, занятия проституцией, попрошайничеством, эксплуатирующих подростков с целью получения прибыли, склоняющих их к потреблению наркотических средств, психотропных веществ, алкогольных напитков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профилактика употребления несовершеннолетними психоактивных веществ и табачных изделий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предупреждение повторной преступности среди несовершеннолетних, социальное сопровождение подростков, вступивших в конфликт с законом, обеспечение комплекса мер по социальной адаптации подростков, освободившихся из мест лишения свободы и вернувшихся из специальных учебно-воспитательных заведений закрытого типа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 по обеспечению безопасности несовершеннолетних, в том числе в детских оздоровительных учреждениях, предупреждению их гибели и травматизма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принятие мер по возвращению детей, необоснованно покинувших общеобразовательные учреждения и профессиональные образовательные организации, для продолжения учебы в этих учреждениях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перация проводится ежегодно с 25 мая  по 15 сентября на основе межведомственной координации и согласованных действий всех ее участников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4. Межведомственная профилактическая деятельность участников операции проводится с учетом: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прав ребенка, защиты его законных интересов; 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межведомственного взаимодействия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я направления комплексных профилактических мер на все без исключения категории детей и подростков, нуждающихся в помощи со стороны государства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всех участников операции при постановке вопросов, внесении предложений, разработке рекомендаций и мероприятий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стоятельности каждого органа и учреждения системы профилактики безнадзорности и правонарушений в пределах предоставленных им полномочий; 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ответственности руководителей каждого ведомства, учреждения, объединения, участвующего в операции, за выполнение совместных согласованных решений по достижению намеченных целей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сурсное обеспечение</w:t>
      </w:r>
    </w:p>
    <w:p>
      <w:pPr>
        <w:pStyle w:val="Formattexttopleveltext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подготовке и проведении операции принимают участие сотрудники  комиссии по делам несовершеннолетних и защите их прав, основной общеобразовательной школы, Дома культуры, фельдшерско-акушерского пункта во взаимодействии с сотрудниками отделения полиции межмуниципального отдела МВД России «Алексеевский», а также представители средств массовой информации и других заинтересованных органов, учреждений и общественных объединений. 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оп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Этапы проведения операции реализуются исходя из оперативной обстановки, складывающейся в подростковой среде на территории Горкинского сельского поселения и в соответствии с утвержденным постановлением комиссии по делам несовершеннолетних и защите их прав, поэтапным комплексным планом мероприятий, организуемых в рамках оп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ординатором при разработке плана выступает комиссия по делам несовершеннолетних и защите их прав при  администрации Горкинского сельского поселения на основании предложений заинтересованных органов, учреждений, организаций.</w:t>
      </w:r>
    </w:p>
    <w:p>
      <w:pPr>
        <w:pStyle w:val="Dktexjustif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о время заключительного этапа операции:</w:t>
      </w:r>
    </w:p>
    <w:p>
      <w:pPr>
        <w:pStyle w:val="Dktexjustif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анализ выполнения задач операции и статистических данных, характеризующих результаты проведенн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отовится аналитическая справка об итогах проведения операции с обоснованными предложениями по совершенствованию профилактической работы с несовершеннолетними и семьями, находящимися в социально опасном положении, и организации взаимодействия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ется информация о результатах проведения операции в комиссию по делам несовершеннолетних и защите их прав при  администрации Горкинского сельского поселения для анализа и об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ются на заседании комиссии по делам несовершеннолетних и защите их прав при  администрации Горкинского сельского поселения итоги проведения операции на территории Горк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операцией и порядок подведения её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ми за организацию и проведение операции, координацию действий её участников являются комиссия по делам несовершеннолетних и защите их прав при  администрации Гор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ерация осуществляется в соответствии с планом мероприятий, разработанным в соответствии с предложениями органов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Ход операции ежемесячно анализируется на заседаниях   комиссии по делам несовершеннолетних и защите их прав при  администрации Горки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тоги проведения операции на территории района подводятся на заседании комиссии по делам несовершеннолетних и защите их прав при  администрации Горкинского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-142" w:right="8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 о проведении ежегодной межведомственной комплексной профилактической операции «Подросток» на территории Гор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ый план  мероприятий, организуемых в рамках межведомственной комплек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операции  «Под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93"/>
        <w:gridCol w:w="5378"/>
        <w:gridCol w:w="2182"/>
        <w:gridCol w:w="3117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и органы, участвующие в выполнении мероприятий</w:t>
            </w:r>
          </w:p>
        </w:tc>
      </w:tr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одрост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 по подготовке и проведению операции «Подросток»: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- проверка по месту жительства несовершеннолетних, состоящих на учете в органах внутренних дел, в комиссии по делам несовершеннолетних и защите их прав, в уголовно-исполнительной инспекции, составление карт занятости несовершеннолетних, выяснение обстановки в семье, в случае необходимости – принятие мер по улучшению обстановки в семь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и проведение встреч подростков, состоящих на учете в комиссии по делам несовершеннолетних и защите их прав и подразделении по делам несовершеннолетних органов внутренних дел, и их родителей (законных представителей) с представителями ведомств системы профилактики безнадзорности и правонарушений несовершеннолетних с целью привлечения данных категорий подростков к различным формам организованного отдыха и досуга, организации их трудоустройства и занятост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 ию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ОМВД России по Красненскому району*, во взаимодействии со всеми  заинтересованными ведомствами и общественными организациями, принимающими участие в проведении профилактической работы с несовершеннолетн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Безопасность детей на дорогах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ведение в основной общеобразовательной школе, дней правовой пропаганды, направленных на разъяснение несовершеннолетним правил безопасного поведения на дороге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целях предупреждения транспортных правонарушений и детского травматизма, обеспечение безопасности передвижения транспортных средств с детьми к местам летнего отдыха и обратн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расненскому району*, средняя общеобразовательная школа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ускник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го порядка в период проведения праздничных мероприятий «Последний звонок», выпускного вечера в основной общеобразовательной школе, предупреждение и пресечение правонарушений со стороны несовершеннолетних и в отношении и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етья декада мая, третья декада ию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 защите их прав при администрации Горкинского сельского поселения, ОМВД России по Красненскому району * 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росток-  трудоустройство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временному  трудоустройству в летний период несовершеннолетних от 14 до 18 лет в соответствии с действующим законодательством, в том числе подростков, состоящих на профилактическом учете в ОП МО МВД России «Алексеевский», комиссии по делам несовершеннолетних и защите их прав, возвратившихся из мест лишения свободы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защите их прав при администрации Горкинского сельского поселения,  ОМВД России по Красненскому району 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-лето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, содержательного творческого досуга, в том числе несовершеннолетних, состоящих на различных формах профилактического учёта,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ибольшего количества несовершеннолетних участием в культурно-массовых, спортивных и других досуговых мероприятиях. Вовлечение подростков в спортивные секции, кружки, клубы, библиотеки и другие формы организованного досуга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ого поведения несовершеннолетних, отдыхающих в оздоровительных учреждения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при администрации Горкинского сельского поселения, ОМВД России по Красненскому району*,  Дом культуры*, сельский клуб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каникулы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щественного порядка во время проведения массовых мероприятий с участием несовершеннолетних,  обеспечение безопасности детей, отдыхающих в детских  оздорови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трудового законодательства в отношении трудящихся несовершеннолетни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одителями и лицами, их заменяющими, об усилении контроля за местонахождением, кругом общения детей, необходимости принятия дополнительных мер по обеспечению безопасности их жизни и здоровь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есечение противоправных действий в отношении несовершеннолетних, в том числе жестокого обращения с ним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фактов вовлечения несовершеннолетних в преступную, антиобщественную деятельность, употребление психоактивных веществ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тветственности лиц, допускающих продажу несовершеннолетним спиртных напитков и табачных изделий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МВД России по Красненскому району*, 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при администрации Горкинского сельского поселения, фельдшерско-акушерский пункт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ое внима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есовершеннолетних в военно-патриотические трудовые подростковые  отряды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ультурно-досуговую деятельность несовершеннолетних группы «социального риска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е их прав при администрации Горкинского сельского поселения, ОМВД России по Красненскому району*,  Дом культуры*, сельский клуб*, филиал сельской библиотеки*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забот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обеспечивающих социальную и правовую защиту несовершеннолетних, воспитывающихся в семьях, состоящих на профилактическом учете в органах и учреждениях системы профилактики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онажа семей, находящихся в социально опасном положении, попавших в трудную жизненную ситуацию, оказание им необходимой помощ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ненадлежащего исполнения родителями или иными законными представителями   обязанностей по воспитанию, содержанию, защите законных прав и интересов своих детей, принятие к ним соответствующих мер. Деятельность по установлению и устранению причин семейного неблагополучия, в том числе на ранней стад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*, фельдшерско-акушерский пункт*, ОМВД России по Красненскому району*, комиссия по делам несовершеннолетних и защите их прав при администрации Гор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надзорный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полнительных мероприятий по выявлению безнадзорных несовершеннолетних, нуждающихся в помощи со стороны государства, оказание им необходимой помощи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ановлению местонахождения подростков, совершивших самовольные уходы из семьи, государственных учреждений, детских оздоровительных учреждений, оказание им комплексной социально-правовой, медицинской и психологической помощи. Установление причин, способствующих совершению несовершеннолетними самовольных уходов из семьи и государственных учреждений, принятие мер по их устранению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актов нахождения несовершеннолетних, в общественных местах в ночное время без сопровождения родителей либо лиц их заменяющих, передача их законным представителям с принятием соответствующих мер, предусмотренных законодательств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Красненскому району*, средняя общеобразовательная школа*,   Дом культуры*, сельский клуб*, филиал сельской библиотеки*,  комиссия по делам несовершеннолетних и защите их прав при  администрации Горки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инг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ресечение фактов употребления несовершеннолетними наркотических, одурманивающих веществ, алкогольных напитков, оказание им своевременной медицинской помощи. </w:t>
            </w:r>
          </w:p>
          <w:p>
            <w:pPr>
              <w:pStyle w:val="P2"/>
              <w:widowControl w:val="false"/>
              <w:autoSpaceDE w:val="false"/>
              <w:spacing w:before="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фактов продажи несовершеннолетним спиртных напитков, табачных изделий, вовлечения несовершеннолетних  в употребление спиртных напитков, одурманивающих и наркотических веществ, в деятельность по незаконному обороту наркотических средств и психотропных веществ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 мотивация несовершеннолетних к отказу от вредных привыче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25 июня по 25 ию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*,  комиссия по делам несовершеннолетних и защите их прав при  администрации Горкинского сельского поселения, ОМВД России по Красненскому району*,  фельдшерско-акушерский пункт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-профилактической работы с несовершеннолетними, состоящими на учете в комиссии по делам несовершеннолетних и защите их прав, ОП МО МВД России «Алексеевский»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, в том числе межведомственных, мест проведения досуга молодежи и подростков, мест сбора подростковых групп негативной направленности с целью выявления несовершеннолетних, совершающих правонарушения,  употребляющих спиртные напитки, наркотические, психотропные и иные одурманивающие вещества, а также групп несовершеннолетних антиобщественной направленност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правонарушителям или их законным представителям мер, установленных законодательств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 комиссия по делам несовершеннолетних и защите их прав при  администрации Горк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Красненскому району *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дополнительных профилактических мероприятий с несовершеннолетними, осуждёнными к наказанию без изоляции от общества, освободившимися из мест лишения свободы и специальных учебных заведений закрытого типа, совершивших  преступления, но не взятых под стражу в период предварительного следствия, совершивших общественно-опасные деяния в целях предупреждения повторной подростковой преступности. Организация  межведомственного социального сопровождения данной категории несовершеннолетних, оказание им помощи в трудоустройстве, продолжении учебы, организации досуг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ию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*,  комиссия по делам несовершеннолетних и защите их прав при  администрации Горкинского сельского поселения, ОМВД России по Красненскому району*,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уч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е приступивших к занятиям в образовательных учреждениях по неуважительным причинам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способствовавших уклонению несовершеннолетних от учебы, принятие мер по возвращению их в образовательные учреждени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тройства выпускников образовательных учреждений, проведение с ними профориентационной работы в целях направления их в профессиональные образовательные организации для получения базового профессионального образ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0 августа по 15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*,  комиссия по делам несовершеннолетних и защите их прав при  администрации Горкинского сельского поселения, ОМВД России по Красненскому району 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-детям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организации летнего отдыха, досуга, оздоровления, занятости несовершеннолетних, хода и итогов проведения операции «Подросток» в средствах массовой информации. Размещение материалов, затрагивающих темы пропаганды здорового образа жизни, ответственного отношения к воспитанию детей в семье, профилактики негативных явлений в подростковой среде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*,  комиссия по делам несовершеннолетних и защите их прав при  администрации Горкинского сельского поселения, Дом культуры*, сельский клуб*,  филиал сельской библиотеки*</w:t>
            </w:r>
          </w:p>
        </w:tc>
      </w:tr>
      <w:tr>
        <w:trPr>
          <w:trHeight w:val="47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участии в операции «Подросток» учреждениями сел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ссию по делам несовершеннолетних и защите их прав при администрации Красненского района статистических отчетов по установленной форме, аналитической информации о ходе проведения операции «Подросток» на территории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числа месяца, следующего за отчётным, по пунктам 1, 3, 10, 12, 13, настоящего плана в течение 4 дней с момента окончания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*, сельский клуб*, филиал сельской библиотеки*,  фельдшерско-акушерский пункт»*,  ОМВД России по Красненскому району 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ходе проведения операции «Подросток» на территории Горкинского сельского посел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при главе администрации Красненского района статистических отчетов по установленным формам и аналитических  информаций о ходе проведения операции «Подросток» на территории Гор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следующего за отчётным, по пунктам 1, 3, 10, 12, 13, настоящего плана в течение 5 дней с момента окончания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Горкин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участии в операции «Подросток» учреждениями села заключительный этап «Подведение итогов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при администрации Горкинского сельского поселения отчётов об итогах  проведения операции «Подросто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 к 15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Дом культуры*, сельская библиотека*, филиал сельской библиотеки* , фельдшерско-акушерский пункт*,  ОМВД России по Красненскому району 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при главе администрации Красненского района  отчётов об итогах  проведения операции «Подросто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октябр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Горкинского сельского поселения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*Участвуют в реализации мероприятий по согласова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8"/>
          <w:szCs w:val="28"/>
        </w:rPr>
        <w:t xml:space="preserve">Примечание: </w:t>
        <w:tab/>
      </w:r>
      <w:r>
        <w:rPr>
          <w:sz w:val="28"/>
          <w:szCs w:val="28"/>
        </w:rPr>
        <w:t>Этапы подготовки и проведения операции «Подросток», их продолжительность могут устанавливаться дополнительно, исходя из оперативной обстановки, складывающейся в подростковой среде Го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75"/>
        <w:gridCol w:w="4500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</w:t>
            </w:r>
            <w:r>
              <w:rPr>
                <w:sz w:val="27"/>
                <w:szCs w:val="27"/>
              </w:rPr>
              <w:br/>
              <w:t xml:space="preserve">                                   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к положению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о проведении ежегодной межведомственной комплексной профилактической операции «Подросток» </w:t>
            </w:r>
          </w:p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на территории Горк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</w:t>
      </w:r>
    </w:p>
    <w:p>
      <w:pPr>
        <w:pStyle w:val="Style15"/>
        <w:ind w:right="-6" w:hanging="0"/>
        <w:jc w:val="center"/>
        <w:rPr/>
      </w:pPr>
      <w:r>
        <w:rPr>
          <w:b/>
          <w:sz w:val="28"/>
          <w:szCs w:val="28"/>
        </w:rPr>
        <w:t xml:space="preserve">о проведении ежегодной </w:t>
      </w:r>
      <w:r>
        <w:rPr>
          <w:b/>
          <w:bCs/>
          <w:sz w:val="28"/>
          <w:szCs w:val="28"/>
        </w:rPr>
        <w:t>межведомственной комплексной профилактической операции «Подросток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кинского сельского поселения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Защита прав и законных интересов несовершеннолетних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1080"/>
        <w:gridCol w:w="1558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9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9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 материалов  комиссиями по делам несовершеннолетних и защите их прав по вопросам защиты прав и законных интересов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предложений и представлений комиссиями по делам несовершеннолетних и защите их прав в различные ведомств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из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и 2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организации занятости, трудоустройства, досуга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странению причин и условий, способствовавших безнадзорности и правонарушения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о проверок соблюдения трудового законодательства в отношени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зультатам выявлено нарушений соблюдения трудового законодательства в отношении несовершеннолетних (из строки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ных лиц, руководителей предприятий, привлеченных к ответственности за нарушение прав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летних оздоровительных учреждений для несовершеннолетних на предмет соблюдения прав отдыхающих и обеспечения их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по результатам проверок (из строки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о преступлений органами внутренних дел, связанных с нарушением прав несовершеннолетних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 (из строки 10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0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1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6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7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30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2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административных правонарушений, совершенных взрослыми в отношении несовершеннолетних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6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.10 ч.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.10 ч.2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.10 ч.3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6.23 КоАП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6.7. Закона Белгородской области «Об административных правонаруш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35 ч.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35 ч.2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35 ч.3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о фактов реализации несовершеннолетним спиртных напитков,  </w:t>
            </w:r>
            <w:r>
              <w:rPr>
                <w:sz w:val="28"/>
                <w:szCs w:val="28"/>
              </w:rPr>
              <w:t>пива и напитков, изготавливаемых на его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фактов реализации несовершеннолетним таба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есовершеннолетних, нуждающихся в помощи со стороны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28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риз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надз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ляющихся жителям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ляющихся жителя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нуждающихся в помощи со стороны государства, помещено в государственные учреждени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3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о несовершеннолетних в социально-реабилитацио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о несовершеннолетних в учреждения органов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2. Профилактика безнадзорности и правонарушений несовершеннолетних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16"/>
        <w:gridCol w:w="1080"/>
        <w:gridCol w:w="1440"/>
        <w:gridCol w:w="1620"/>
        <w:gridCol w:w="1487"/>
      </w:tblGrid>
      <w:tr>
        <w:trPr>
          <w:trHeight w:val="650" w:hRule="atLeast"/>
        </w:trPr>
        <w:tc>
          <w:tcPr>
            <w:tcW w:w="9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и поставлено на профилактический учет в органы внутренних дел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участников групп несовершеннолетних, поставленных на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о с профилактического учета несовершеннолетних в связи с ис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о с учета групп несовершеннолетних негативной направленности в связи с разоб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участников групп несовершеннолетних, снятых с уч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о рейдовых мероприятий 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из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и 6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рке общественных мест, мест проведения досуга молодежи и подростков, мест сбора подростковых групп негативной направленности, развлекательных заведений, реализующих алкогольную продукцию, пива и напитки, изготавливаемые на его основе (кафе, бары, ночные клубы, ресторан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 за соблюдением розничной торговли алкогольной и спиртосодержащей продукцией, пива и напитков, изготавливаемых на его основе, табач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рке несовершеннолетних, состоящих на профилактическом учете в органах системы профилактики безнадзорности и правонарушений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административных правонарушений, совершенных несовершеннолетними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з строки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0 ч.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0 ч. 2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0 ч.3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9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24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17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7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правил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1 закона Белгородской области «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административных правонарушений, предусмотренных        ст. 20.22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доставленных в 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строки 26)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общественно-опасных дея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административ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административных правонарушений до достижения возраста привлечения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прошайничество и другие антиобществен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ос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о несовершеннолетних в центр временного содержания несовершеннолетних правонарушителей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з строки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вершение общественно-опасных дея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административ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административных правонарушений, до достижения возраста привлечения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ос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щихся жителям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щихся жителя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проверок по месту жительства несовершеннолетних, состоящих на учете в органах внутренних дел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ных к мерам наказания, не связанным с лишением свободы, вернувшихся из воспитательных колоний, находящихся под след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связи с употреблением наркотических и других одурманивающ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о несовершеннолетними в период операции «Под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верши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на момент совершения преступления состояли на учете в органах внутренних дел, комиссиях по делам несовершеннолетних и защите их прав (из строки 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о-опасных деяний совершено несовершеннолетними в период операции «Под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вершивших общественно-опасные де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на момент совершения общественно-опасных деяний состояли на учете в органах внутренних дел, комиссиях по делам несовершеннолетних и защите их прав (из строки 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ий о розыске несовершеннолетних, поступивших в 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совершеннолетних, объявленных в розы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скано несовершеннолетних, находящихся в розы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х совершивших самовольные уходы (из строки 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строки 52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сударственных учреждений (детские дома социально-реабилитационные центры, интернаты и друг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етних оздорови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житий профессиона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вершивших самовольные уходы два и более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3. Работа с семьями</w:t>
      </w:r>
    </w:p>
    <w:p>
      <w:pPr>
        <w:pStyle w:val="Style15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40"/>
        <w:gridCol w:w="1024"/>
        <w:gridCol w:w="1496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9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, поставлено на учет в органы системы профилактики безнадзорности и правонарушений несовершеннолетн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)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благополучных, находящихся в социально-опасном положе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ящихся на ранней стадии неблагополуч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обеспеченных и других, нуждающихся в помощи со стороны государ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о проверок по месту жительства семей, состоящих на профилактическом учете в органах системы профилактики безнадзорности и правонарушений несовершеннолетн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атериалов, направленных в суд, для рассмотрения вопроса о лишении родительских пра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атериалов, направленных в суд, для рассмотрения вопроса об ограничении в родительских прав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лишенных родительских пра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, в отношении которых родители лишены родительских пра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ограниченных в родительских прав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, в отношении которых родители ограничены в родительских прав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 отобранных у родителей в связи с угрозой их жизни и здоровью (на основании ст. 77 Семейного кодекса Российской Федерац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восстановленных в родительских правах (отменено ограниче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 в отношении которых родители восстановлены в родительских прав (отменено ограниче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, которым оказана денежная помощ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 общую сумму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, которым оказана натуральная помощ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 общую сумму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, которым оказана иная помощь (консультационная, юридическая, педагогическая, психологическая, медицинская и друг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получивших помощь в трудоустройст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которым рекомендовано пройти курс лечения от алкогольной, наркотической завис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рошили курс ле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4. Организация отдыха, досуга и занятости несовершеннолетних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260"/>
        <w:gridCol w:w="1260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устроено несовершеннолетних из числа состоящих на учете в  органах внутренних дел и комиссиях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устроено несовершеннолетних из числа, находящихся в трудной жизненной ситу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, воспитывающихся в семьях, стоящих на учете в органах внутренних дел и комиссиях по делам несовершеннолетних и защите их прав (из строк 1,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в летние оздоровительные учреждения несовершеннолетних, 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4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агородные стационарны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ишкольные лагеря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фильные лагеря (смены) военно-патриотической, спортивной, трудов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учреждения (формы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в летние оздоровительные учреждения несовершеннолетних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, воспитывающихся в семьях, стоящих на учете в органах внутренних дел и комиссиях по делам несовершеннолетних и защите их прав (из строки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количество детей и подростков, охваченных организованным отдыхом и досуг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5. Профилактика травматизма и гибели  несовершеннолетних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филактических мероприятий по безопасности дорожного дви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ом числе на объектах железнодорожного тран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филактических мероприятий по противопожарной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о профилактических мероприятий по обеспечению безопасности  на вод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инструктажей для несовершеннолетних в образовательных и иных учреждениях по вопросам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родительских собраний по вопросам обеспечения  безопасности жизнедеятельности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о дорожно-транспортных происшествий с участием несовершеннолет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ошло пожаров из-за неосторожного обращения детей с огн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фактов гибели несовершеннолетних (всего)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 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зультате дорожно-транспортных происшеств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жар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фактов получения травм несовершеннолетними (всего)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1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зультате дорожно-транспортных происшеств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жар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е (из строки13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житель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етних оздоровительных учреждениях (в других местах отдыха, досуг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6. Информационное обеспечение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о выступлений, публикаций по вопросам организации отдыха и занятости  несовершеннолетних, профилактики их безнадзорности и правонарушений (всег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левид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д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азетах и журнал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ых сайтах в сети «Интернет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лекций и бесед для несовершеннолетних и роди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7. Силы, задействованные в операции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Количество сотрудников, принявших участие в проведении операции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 несовершеннолетних и защите их пр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внутренних д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Управления Федеральной службы исполнения наказан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о делам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здравоохра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социальной защиты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опеки и попечитель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и учреждений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и учреждений физкультуры и 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Неделя подростка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стоящих на профилактическом учете в органах внутренних дел (на начало операции «Подросток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стоящих на профилактическом учете  в комиссиях по делам несовершеннолетних и защите их прав (на начало операции «Подросток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о проверок по месту жительства, несовершеннолетних, состоящих на профилактическом учете в органах системы профилактики безнадзорности и правонарушений несовершеннолетни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ставленных карт занятости несовершеннолетних в период летних канику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встреч подростков и их родителей с представителями органов и учреждений системы профилактики безнадзорности правонарушений несовершеннолет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5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и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елам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внутренних д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овно-исполнительных инспек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й по делам несовершеннолетних и защите их пр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й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х государственных орга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ели других ведомств и организац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АА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их отря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х молодежных и детских организаций (объединен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ой Православной Церкв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х организ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Выпускник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/-,%</w:t>
            </w:r>
          </w:p>
        </w:tc>
      </w:tr>
      <w:tr>
        <w:trPr/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зовательных учреждений, выпускающих учащих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роведенных выпускных вечеров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, проведено выпускных вечеров вне территории образовательного учре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отрудников органов внутренних дел, задействованных для охраны общественного порядка при проведении выпускных вечеров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отрудников органов и учреждений образования задействовано при проведении выпускных вечеров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задействованных для поддержания общественного порядка при проведении выпускных вече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зарегистрированных фактов нарушений общественного порядка при проведении выпускных вечер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 4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ик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я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ми  лиц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токолов об административных правонарушениях, составленных в отношении участников праздничных мероприятий, посвященных выпускным вечер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Особое внимание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действующих на территории муниципального образования профильных смен (лагерей) для подростков из числа групп социального риска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отдохнувших в 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 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щих на внутришкольном учет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ивающих в неблагополучных семь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х, нуждающихся в помощи со стороны государства и контроле со стороны комиссий по делам несовершеннолетних и защите их пр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рофилактических мероприятий, проведенных в профильных сменах (лагерях) для подростков из числа групп социального риска органами и учреждениями системы профилактики безнадзорности и правонарушений несовершеннолетних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зарегистрированных фактов противоправного поведения со стороны отдыхающих несовершеннолетни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регистрированных самовольных уходов, допущенных со стороны отдыхающих несовершеннолет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Допинг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8"/>
        <w:gridCol w:w="7380"/>
        <w:gridCol w:w="962"/>
        <w:gridCol w:w="1558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8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8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ит на учете в органах внутренних дел и комиссиях по делам несовершеннолетних и защите их прав несовершеннолетних,  допускающих факты употребления психоактивны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 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тических и сильнодействующих сред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сически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тных напи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оит на учете в органах внутренних дел и комиссиях по делам несовершеннолетних и защите их прав родителей, допускающих факты употребления психоактивных веществ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тических и сильнодействующих сред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сически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тных напи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по месту жительства несовершеннолетних,  допускающих факты употребления психоактивны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по месту жительства семей, в которых родители  допускают факты употребления психоактивны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рей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1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общественных мест, мест проведения досуга молодежи и подростков, развлекательных заведений, реализующих алкогольную продукцию, пиво и напитки, изготавливаемые на его основе (кафе, бары, ночные клубы, рестораны и др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 за соблюдением розничной торговли алкогольной и спиртосодержащей продукцией, пива и напитков, изготавливаемых на его основе, табачными изделия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ведено проверок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из строки14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ов, баров, каф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х клуб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, скверов, дворовых террито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мест проведения досуга подрос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денных мероприятий выявлено  несовершеннолетних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из строки 20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алкогольного опья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наркотического опья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токсического опья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административных протоколов в отношении несовершеннолет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(из строки 24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1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2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 3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1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1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8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9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24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1 закона Белгородской области «Об административных правонарушен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административных протоколов в отношении родителей, лиц, их заменяющих, и других взрослы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(из строки35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10 ч.1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10 ч.2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23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7 ч.1 закона Белгородской области «Об административных правонарушен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7 ч. 2 закона Белгородской области «Об административных правонарушен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реализации несовершеннолетним спиртных напи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реализации несовершеннолетним табачных издел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и проведено лекций, бесед, выступлений для несовершеннолетних и их роди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выступлений в средствах массовой информации по вопросам профилактики употребления психоактивны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Свобода»</w:t>
      </w:r>
    </w:p>
    <w:p>
      <w:pPr>
        <w:pStyle w:val="Style15"/>
        <w:ind w:right="-6" w:hanging="0"/>
        <w:jc w:val="center"/>
        <w:rPr/>
      </w:pPr>
      <w:r>
        <w:rPr/>
        <w:t xml:space="preserve"> </w:t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оит на учете в органах внутренних дел и комиссиях по делам несовершеннолетних и защите их прав несовершеннолетних, осужденных к мерам наказания, не связанным с лишением свободы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оит на учете в органах внутренних дел и комиссиях по делам несовершеннолетних и защите их прав несовершеннолетних, освобожденных от уголовной ответственности в связи с применением принудительных мер воспитательного воздейств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ит на учете в органах внутренних дел и комиссиях по делам несовершеннолетних и защите их прав несовершеннолетних, освободившихся из мест лишения своб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стоит на учете подростков, не взятых под </w:t>
            </w:r>
            <w:r>
              <w:rPr>
                <w:color w:val="000000"/>
                <w:sz w:val="28"/>
                <w:szCs w:val="28"/>
              </w:rPr>
              <w:t>стражу в период следств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ом числе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явлено фактов нарушения осужденными подростками ограничений, определенных су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явлено административных правонарушений со стороны осужденных без лишения свободы подростк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равлено ходатайств о замене наказания в суды либо наложении дополнительных ограничений, обязаннос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qFormat/>
    <w:rPr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Num">
    <w:name w:val="nu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220" w:after="0"/>
      <w:ind w:left="2600" w:right="2200" w:hanging="0"/>
      <w:jc w:val="center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ind w:left="652" w:hanging="652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40" w:after="0"/>
      <w:ind w:left="360" w:hanging="0"/>
    </w:pPr>
    <w:rPr>
      <w:b/>
      <w:sz w:val="20"/>
    </w:rPr>
  </w:style>
  <w:style w:type="paragraph" w:styleId="21">
    <w:name w:val="Основной текст 2"/>
    <w:basedOn w:val="Normal"/>
    <w:qFormat/>
    <w:pPr>
      <w:spacing w:before="40" w:after="0"/>
    </w:pPr>
    <w:rPr>
      <w:b/>
      <w:sz w:val="20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Dktexright">
    <w:name w:val="dktexright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6:00Z</dcterms:created>
  <dc:creator>computer</dc:creator>
  <dc:description/>
  <cp:keywords/>
  <dc:language>en-US</dc:language>
  <cp:lastModifiedBy>User</cp:lastModifiedBy>
  <cp:lastPrinted>2016-06-03T11:21:00Z</cp:lastPrinted>
  <dcterms:modified xsi:type="dcterms:W3CDTF">2016-06-03T08:21:00Z</dcterms:modified>
  <cp:revision>43</cp:revision>
  <dc:subject/>
  <dc:title>П О С Т А Н О В Л Е Н И Е</dc:title>
</cp:coreProperties>
</file>