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    № 30</w:t>
      </w:r>
    </w:p>
    <w:p>
      <w:pPr>
        <w:pStyle w:val="FR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бюджете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9 год и плановый период 2020 и 2021 год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Горкинского сельского поселения, решением земского собрания Горкинского сельского поселения от 26.08.2015 года № 140  «Об утверждении Положения о бюджетном устройстве и бюджетном процессе в Горкинском сельском поселении муниципального района «Красненский район» Белгородской области» земское собрание Горкин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1. Утвердить </w:t>
      </w:r>
      <w:r>
        <w:rPr>
          <w:sz w:val="26"/>
          <w:szCs w:val="28"/>
        </w:rPr>
        <w:t>бюджет Горкинского сельского поселения муниципального района «Красненский район» на  2019 год</w:t>
      </w:r>
      <w:r>
        <w:rPr>
          <w:bCs/>
          <w:sz w:val="26"/>
          <w:szCs w:val="28"/>
        </w:rPr>
        <w:t xml:space="preserve"> и  плановый период 2020 и 2021 годов</w:t>
      </w:r>
      <w:r>
        <w:rPr>
          <w:sz w:val="26"/>
          <w:szCs w:val="28"/>
        </w:rPr>
        <w:t xml:space="preserve">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Главе Горкинского сельского поселения (Вальтер В.В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6"/>
          <w:szCs w:val="28"/>
          <w:lang w:val="en-US"/>
        </w:rPr>
        <w:t>gorki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kraadm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 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8"/>
        </w:rPr>
        <w:t xml:space="preserve">Горкинского сельского поселения 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 xml:space="preserve">Горкинского сельского поселения муниципального района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на 2019 год и плановый период 2020 и 2021 годов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Горкинского сельского поселения на 2019 год и плановый 2020 и 2021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сновные характеристики бюджета Горкинского сельского поселения на 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94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бщий объем расходов бюджета сельского поселения в сумме 6394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Утвердить основные характеристики бюджета Горкинского сельского поселения на плановый период 2020 год и 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на 2020 год в сумме  6535  тыс. рублей и  2021 год в сумме 6739тыс.руб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на 2020 год в сумме 6535тыс. рублей, в том числе условно утвержденные расходы в сумме 158тыс.рублей, и   2021 год в сумме 6739 тыс.рублей, в том числе условно утвержденные расходы в сумме 325тыс.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Статья 2. Главные администраторы доходов бюджета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еречень главных администраторов доходов бюджета Горки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доходов бюджета Горки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6"/>
          <w:szCs w:val="28"/>
        </w:rPr>
        <w:t>В случае изменения в 2019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. Прогнозируемое поступление доходов в бюджет Горк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8"/>
        </w:rPr>
        <w:t xml:space="preserve">Утвердить прогнозируемое поступление доходов в бюджет поселения на 2019год и  плановый период 2020 и 2021 годов согласно приложению 4 к бюджету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ные ассигнова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бюджета сельского поселения на 2019  год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плановый период 2020 и 2021 г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1. Утвердить ведомственную структуру расходов бюджета Горкинского сельского поселения на 2019год и плановый период 2020 и 2021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9год и плановый период 2020 и 2021 годов согласно приложению 6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 xml:space="preserve">3.Утвердить в пределах общего объема расходов, установленного статьей 1 бюджета поселения, распределение бюджетных ассигнований </w:t>
      </w:r>
      <w:r>
        <w:rPr>
          <w:sz w:val="26"/>
          <w:szCs w:val="26"/>
        </w:rPr>
        <w:t xml:space="preserve"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sz w:val="26"/>
          <w:szCs w:val="28"/>
        </w:rPr>
        <w:t>на 2019год и плановый период 2020 и 2021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ab/>
        <w:tab/>
        <w:t>4. Обеспечить в 2019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лата жилищно-коммунальных услуг.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8"/>
        </w:rPr>
        <w:t xml:space="preserve">     </w:t>
      </w:r>
      <w:r>
        <w:rPr>
          <w:b/>
          <w:bCs/>
          <w:sz w:val="26"/>
          <w:szCs w:val="28"/>
        </w:rPr>
        <w:t>Статья 5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9 год в сумме  2058 тыс. рублей, 2020 год в сумме  2143 тыс. рублей,  2021 год в сумме  2234 тыс. рублей согласно приложению 8 к бюджету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6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Горкинского сельского поселения в 2019 году и плановом периоде 2020 и 2021 годов</w:t>
      </w:r>
    </w:p>
    <w:p>
      <w:pPr>
        <w:pStyle w:val="24"/>
        <w:ind w:left="0" w:firstLine="720"/>
        <w:rPr/>
      </w:pPr>
      <w:r>
        <w:rPr>
          <w:sz w:val="26"/>
          <w:szCs w:val="28"/>
        </w:rPr>
        <w:t>Установить, что исполнение бюджета поселения осуществляется администрацией Горк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4"/>
        <w:ind w:left="0" w:firstLine="709"/>
        <w:rPr>
          <w:sz w:val="26"/>
          <w:szCs w:val="28"/>
        </w:rPr>
      </w:pPr>
      <w:r>
        <w:rPr>
          <w:b/>
          <w:sz w:val="26"/>
          <w:szCs w:val="28"/>
        </w:rPr>
        <w:t>Статья 7.</w:t>
      </w:r>
      <w:r>
        <w:rPr>
          <w:sz w:val="26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0 и 2021 годов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главных администраторов доходов бюджета Горкинского сельского поселения  – органов местного самоуправления  поселения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5955"/>
      </w:tblGrid>
      <w:tr>
        <w:trPr>
          <w:trHeight w:val="534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селения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206" w:type="dxa"/>
        <w:jc w:val="left"/>
        <w:tblInd w:w="-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6"/>
        <w:gridCol w:w="6096"/>
      </w:tblGrid>
      <w:tr>
        <w:trPr>
          <w:tblHeader w:val="true"/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14 06326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    </w:t>
            </w:r>
            <w:r>
              <w:rPr>
                <w:sz w:val="26"/>
                <w:szCs w:val="28"/>
                <w:lang w:val="en-US" w:eastAsia="en-US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Горки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5738"/>
      </w:tblGrid>
      <w:tr>
        <w:trPr>
          <w:trHeight w:val="304" w:hRule="exact"/>
          <w:cantSplit w:val="true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26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главного ад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ов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051"/>
        <w:gridCol w:w="29"/>
        <w:gridCol w:w="5709"/>
      </w:tblGrid>
      <w:tr>
        <w:trPr>
          <w:tblHeader w:val="true"/>
          <w:trHeight w:val="32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</w:t>
            </w:r>
          </w:p>
        </w:tc>
        <w:tc>
          <w:tcPr>
            <w:tcW w:w="5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6 01030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53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3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5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06 06043 1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09 04050 00 0000 11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2 02 15001 10 0000 15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4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8"/>
                <w:lang w:val="en-US" w:eastAsia="en-US"/>
              </w:rPr>
              <w:t>2 08 05000 10 0000 15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го надзора Белгородской области</w:t>
            </w:r>
          </w:p>
        </w:tc>
      </w:tr>
      <w:tr>
        <w:trPr>
          <w:trHeight w:val="108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1 16 90050 10 0000 140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Normal"/>
        <w:ind w:left="61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003"/>
      </w:tblGrid>
      <w:tr>
        <w:trPr>
          <w:trHeight w:val="1150" w:hRule="exac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Федерации</w:t>
            </w:r>
          </w:p>
        </w:tc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i w:val="false"/>
                <w:sz w:val="26"/>
                <w:szCs w:val="28"/>
              </w:rPr>
              <w:t>доходов бюджета</w:t>
            </w:r>
          </w:p>
        </w:tc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44"/>
        <w:gridCol w:w="6003"/>
      </w:tblGrid>
      <w:tr>
        <w:trPr>
          <w:tblHeader w:val="true"/>
          <w:trHeight w:val="422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i w:val="false"/>
                <w:iCs w:val="false"/>
                <w:sz w:val="26"/>
                <w:szCs w:val="28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i w:val="false"/>
                <w:iCs w:val="false"/>
                <w:sz w:val="26"/>
                <w:szCs w:val="28"/>
              </w:rPr>
              <w:t>Администрация 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1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9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3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гашение кредитов по кредитным соглашениям  и договорам, заключенным от имени Горкинского сельского поселения</w:t>
            </w:r>
          </w:p>
        </w:tc>
      </w:tr>
      <w:tr>
        <w:trPr>
          <w:trHeight w:val="55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7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200001000008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010502011000005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502011000006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ступление доходов в бюджет Горкинского сельского поселения на 2019 год и 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1 05 0301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6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39</w:t>
            </w:r>
          </w:p>
        </w:tc>
      </w:tr>
    </w:tbl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19год и плановый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0"/>
        <w:gridCol w:w="1142"/>
        <w:gridCol w:w="1134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9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9 год и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556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560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9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Arial Unicode MS"/>
          <w:sz w:val="26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414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8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19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0 и 2021 год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19 год  и плановый период 2020 и 2021 годов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</w:t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User</dc:creator>
  <dc:description/>
  <cp:keywords/>
  <dc:language>en-US</dc:language>
  <cp:lastModifiedBy>User</cp:lastModifiedBy>
  <cp:lastPrinted>2018-12-11T09:11:00Z</cp:lastPrinted>
  <dcterms:modified xsi:type="dcterms:W3CDTF">2018-12-28T12:56:00Z</dcterms:modified>
  <cp:revision>46</cp:revision>
  <dc:subject/>
  <dc:title>Р О С С И Й С К А Я   Ф Е Д Е Р А Ц И Я</dc:title>
</cp:coreProperties>
</file>