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jc w:val="center"/>
        <w:rPr/>
      </w:pPr>
      <w:r>
        <w:rPr>
          <w:bCs/>
          <w:sz w:val="28"/>
          <w:szCs w:val="28"/>
        </w:rPr>
        <w:t>ЗЕМСКОЕ СОБРАНИЕ ГОРКИНСКОГО СЕЛЬСКОГО ПОСЕЛЕНИЯ</w:t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«КРАСНЕНСКИЙ РАЙОН» </w:t>
      </w:r>
    </w:p>
    <w:p>
      <w:pPr>
        <w:pStyle w:val="FR1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28 июня 2016 года </w:t>
        <w:tab/>
        <w:t xml:space="preserve">                                                                                 № 19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ведения                                                                                     Дня депутата земского собр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к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>полугодие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360"/>
        <w:jc w:val="both"/>
        <w:rPr/>
      </w:pPr>
      <w:r>
        <w:rPr>
          <w:spacing w:val="5"/>
          <w:sz w:val="28"/>
          <w:szCs w:val="28"/>
        </w:rPr>
        <w:t>В соответствии с Уставом Горкинского сельского поселения муниципального района «Красненский район» Белгородской области и Регламентом земского собрания Горкинского сельского поселения Красненского района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земское собрание Горкинского сельского поселения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ind w:right="77" w:first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 Утвердить план проведения Дня депутата земского собрания Горкинского сельского поселени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6 года</w:t>
      </w:r>
      <w:r>
        <w:rPr>
          <w:color w:val="000000"/>
          <w:spacing w:val="-2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ind w:right="77" w:first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Контроль за исполнением настоящего решения возложить на главу Горкинского сельского поселения Вальтер В.В.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81225</wp:posOffset>
            </wp:positionH>
            <wp:positionV relativeFrom="paragraph">
              <wp:posOffset>107950</wp:posOffset>
            </wp:positionV>
            <wp:extent cx="2209800" cy="140970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Глава Горкинского</w:t>
      </w:r>
    </w:p>
    <w:p>
      <w:pPr>
        <w:pStyle w:val="Normal"/>
        <w:shd w:fill="FFFFFF" w:val="clear"/>
        <w:rPr/>
      </w:pPr>
      <w:r>
        <w:rPr>
          <w:b/>
          <w:color w:val="000000"/>
          <w:spacing w:val="-2"/>
          <w:sz w:val="28"/>
          <w:szCs w:val="28"/>
        </w:rPr>
        <w:t xml:space="preserve">сельского поселения                                                                         В.В. Вальтер                                          </w:t>
      </w:r>
      <w:r>
        <w:br w:type="page"/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земского собрания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>Горкинского сельского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июня 2016 г № 1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ДНЯ ДЕПУТАТА ЗЕМСКОГО СОБРАНИЯ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ГОРКИНСКОГО СЕЛЬСКОГО 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КРАСНЕ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>ПОЛУГОДИЕ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2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745"/>
        <w:gridCol w:w="1777"/>
        <w:gridCol w:w="3060"/>
        <w:gridCol w:w="199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депута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тер Владимир Виктор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орская СОШ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Петр Алексее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кинского 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чев Иван Алексее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инский сельский клу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Татьяна Федоро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слов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</w:tr>
      <w:tr>
        <w:trPr>
          <w:trHeight w:val="7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ченко Мария Никола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Н «Дом милосердия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ченко Людмила Ивано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орская СОШ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Марина Викторо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слов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а Екатерина Владимиро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инский Дом культур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 Иван Дмитрие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кинского 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онов Дмитрий Николае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кинского 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1:16:00Z</dcterms:created>
  <dc:creator>User</dc:creator>
  <dc:description/>
  <cp:keywords/>
  <dc:language>en-US</dc:language>
  <cp:lastModifiedBy>User</cp:lastModifiedBy>
  <cp:lastPrinted>2015-07-15T14:54:00Z</cp:lastPrinted>
  <dcterms:modified xsi:type="dcterms:W3CDTF">2016-07-11T06:15:00Z</dcterms:modified>
  <cp:revision>19</cp:revision>
  <dc:subject/>
  <dc:title>Р О С С И Й С К А Я Ф Е Д Е Р А Ц И Я</dc:title>
</cp:coreProperties>
</file>