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76"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</w:t>
                      </w:r>
                    </w:p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auto" w:line="276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149" w:after="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21"/>
        <w:widowControl/>
        <w:spacing w:lineRule="auto" w:line="276" w:before="149" w:after="0"/>
        <w:ind w:right="-2" w:hanging="0"/>
        <w:jc w:val="center"/>
        <w:rPr>
          <w:rStyle w:val="FontStyle13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53" w:after="0"/>
        <w:ind w:right="-2" w:hanging="0"/>
        <w:rPr>
          <w:rStyle w:val="FontStyle11"/>
          <w:sz w:val="27"/>
          <w:szCs w:val="27"/>
        </w:rPr>
      </w:pPr>
      <w:r>
        <w:rPr>
          <w:rStyle w:val="FontStyle11"/>
          <w:sz w:val="27"/>
          <w:szCs w:val="27"/>
        </w:rPr>
        <w:t>12 ноября 2018 года</w:t>
        <w:tab/>
        <w:t xml:space="preserve">                                                                                 № 150 -р</w:t>
      </w:r>
    </w:p>
    <w:p>
      <w:pPr>
        <w:pStyle w:val="Normal"/>
        <w:spacing w:lineRule="auto" w:line="276"/>
        <w:ind w:firstLine="709"/>
        <w:rPr>
          <w:rStyle w:val="FontStyle11"/>
          <w:sz w:val="27"/>
          <w:szCs w:val="27"/>
        </w:rPr>
      </w:pPr>
      <w:r>
        <w:rPr/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ответственных лиц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законом Белгородской области от 15 декабря 2008 года №252 «О регистре муниципальных нормативных правовых актов Белгородской области»,  распоряжением Губернатора Белгородской области от 31 октября 2018 года № 885-р «О внесении изменений в распоряжение Губернатора Белгородской области от 12 мая 2009 года № 217-р», распоряжением администрации муниципального района «Красненский район» от 12 ноября 2018 года № 1046-р «О назначении ответственных лиц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</w:t>
        <w:tab/>
        <w:t>Назначить ответственным лицом за сбор, формирование и отправку в юридический отдел аппарата главы администрации района муниципальных нормативных правовых актов и сведений, подлежащих включению в регистр муниципальных нормативных правовых актов, ежеквартальной информации о принятых муниципальных нормативных правовых актах – заместителя главы администрации Горкинского сельского поселения Белозерских Ольгу Петровн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7"/>
          <w:szCs w:val="27"/>
        </w:rPr>
        <w:t xml:space="preserve">Заместителю главы администрации Горкинского сельского поселения </w:t>
      </w:r>
      <w:r>
        <w:rPr>
          <w:sz w:val="27"/>
          <w:szCs w:val="27"/>
        </w:rPr>
        <w:t>(Белозерских О.П.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ежемесячно, не позднее первого и двенадцатого рабочего дня месяца, направлять в электронном виде муниципальные  нормативные правовые акты и сведения, подлежащие включению в регистр муниципальных нормативных правовых актов, в юридический отдел аппарата главы администрации район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ежеквартально, не позднее шестого числа месяца, следующего за отчётным кварталом, направлять в электронном виде ежеквартальную информацию о принятых муниципальных нормативных правовых актах,  в юридический отдел аппарата главы администрации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7"/>
          <w:szCs w:val="27"/>
        </w:rPr>
        <w:t>Горкинского сельского поселения                                                   А.Лукаш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4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</w:pPr>
    <w:rPr>
      <w:rFonts w:ascii="Calibri" w:hAnsi="Calibri" w:cs="Calib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0:00Z</dcterms:created>
  <dc:creator>ОКС</dc:creator>
  <dc:description/>
  <cp:keywords/>
  <dc:language>en-US</dc:language>
  <cp:lastModifiedBy>User</cp:lastModifiedBy>
  <cp:lastPrinted>2018-11-14T09:39:00Z</cp:lastPrinted>
  <dcterms:modified xsi:type="dcterms:W3CDTF">2018-11-15T05:44:00Z</dcterms:modified>
  <cp:revision>21</cp:revision>
  <dc:subject/>
  <dc:title> </dc:title>
</cp:coreProperties>
</file>